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551 на Министерския съвет от 2014 г. за утвърждаване на Списък на произвежданите и доставяни стоки, на изпълняваното строителство и на предоставяните услуги, които се възлагат на специализираните предприятия или кооперации на хора с увреждания по реда на Закона за обществените поръчки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120" w:after="0"/>
        <w:ind w:left="20" w:firstLine="111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приложението към т. 1, в „Забележки" се правят следните допълне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auto" w:line="240" w:before="120" w:after="0"/>
        <w:ind w:left="20" w:right="44" w:firstLine="111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 т. 2 накрая се поставя запетая и се добавя „а с код 72200000-7 „Програмиране и софтуерни консултантски услуги" и код </w:t>
      </w:r>
      <w:r>
        <w:rPr>
          <w:rFonts w:cs="HebarU" w:ascii="HebarU" w:hAnsi="HebarU"/>
          <w:sz w:val="24"/>
          <w:szCs w:val="24"/>
          <w:lang w:val="bg-BG" w:eastAsia="en-US"/>
        </w:rPr>
        <w:t xml:space="preserve">30240000-3 </w:t>
      </w: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 w:eastAsia="en-US"/>
        </w:rPr>
        <w:t>Програмно осигуряване“</w:t>
      </w:r>
      <w:r>
        <w:rPr>
          <w:rFonts w:cs="HebarU" w:ascii="HebarU" w:hAnsi="HebarU"/>
          <w:sz w:val="24"/>
          <w:szCs w:val="24"/>
          <w:lang w:val="bg-BG"/>
        </w:rPr>
        <w:t xml:space="preserve"> - за обществени поръчки, провеждани в системата на здравеопазването, в системата на Министерството на финансите и в системата на Министерския съвет"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30" w:leader="none"/>
        </w:tabs>
        <w:spacing w:lineRule="auto" w:line="240" w:before="120" w:after="0"/>
        <w:ind w:left="20" w:right="44" w:firstLine="111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здават се т. 3, 4 и 5:</w:t>
      </w:r>
    </w:p>
    <w:p>
      <w:pPr>
        <w:pStyle w:val="1"/>
        <w:shd w:fill="auto" w:val="clear"/>
        <w:spacing w:lineRule="auto" w:line="240" w:before="120" w:after="0"/>
        <w:ind w:left="20" w:right="44" w:firstLine="111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3. Обектите на обществени поръчки от Списъка на произвежданите и доставяни стоки, на изпълняваното строителство и на предоставяните услуги, които се възлагат на специализираните предприятия или кооперации на хора с увреждания по реда на Закона за обществените поръчки, с кодове: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3 0192000-1</w:t>
      </w:r>
      <w:r>
        <w:rPr>
          <w:rFonts w:cs="HebarU" w:ascii="HebarU" w:hAnsi="HebarU"/>
          <w:sz w:val="24"/>
          <w:szCs w:val="24"/>
          <w:lang w:val="en-US"/>
        </w:rPr>
        <w:tab/>
      </w:r>
      <w:r>
        <w:rPr>
          <w:rFonts w:cs="HebarU" w:ascii="HebarU" w:hAnsi="HebarU"/>
          <w:sz w:val="24"/>
          <w:szCs w:val="24"/>
          <w:lang w:val="bg-BG"/>
        </w:rPr>
        <w:t>„Принадлежности за офиса”;</w:t>
      </w:r>
    </w:p>
    <w:p>
      <w:pPr>
        <w:pStyle w:val="1"/>
        <w:shd w:fill="auto" w:val="clear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bg-BG"/>
        </w:rPr>
        <w:t>22000000-0</w:t>
      </w:r>
      <w:r>
        <w:rPr>
          <w:rFonts w:cs="HebarU" w:ascii="HebarU" w:hAnsi="HebarU"/>
          <w:sz w:val="24"/>
          <w:szCs w:val="24"/>
          <w:lang w:val="en-US"/>
        </w:rPr>
        <w:tab/>
      </w:r>
      <w:r>
        <w:rPr>
          <w:rFonts w:cs="HebarU" w:ascii="HebarU" w:hAnsi="HebarU"/>
          <w:sz w:val="24"/>
          <w:szCs w:val="24"/>
          <w:lang w:val="bg-BG"/>
        </w:rPr>
        <w:t>„Печатни материали и свързани с тях продукти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/>
      </w:pPr>
      <w:r>
        <w:rPr>
          <w:rFonts w:cs="HebarU" w:ascii="HebarU" w:hAnsi="HebarU"/>
          <w:sz w:val="24"/>
          <w:szCs w:val="24"/>
          <w:lang w:val="bg-BG"/>
        </w:rPr>
        <w:t>22800000-8</w:t>
      </w:r>
      <w:r>
        <w:rPr>
          <w:rFonts w:cs="HebarU" w:ascii="HebarU" w:hAnsi="HebarU"/>
          <w:sz w:val="24"/>
          <w:szCs w:val="24"/>
          <w:lang w:val="en-US"/>
        </w:rPr>
        <w:tab/>
      </w:r>
      <w:r>
        <w:rPr>
          <w:rFonts w:cs="HebarU" w:ascii="HebarU" w:hAnsi="HebarU"/>
          <w:sz w:val="24"/>
          <w:szCs w:val="24"/>
          <w:lang w:val="bg-BG"/>
        </w:rPr>
        <w:t xml:space="preserve">„Регистри, счетоводни книги, класьори, формуляри и 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други напечатани    изделия от хартия и картон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10000-1</w:t>
      </w:r>
      <w:r>
        <w:rPr>
          <w:rFonts w:cs="HebarU" w:ascii="HebarU" w:hAnsi="HebarU"/>
          <w:sz w:val="24"/>
          <w:szCs w:val="24"/>
          <w:lang w:val="en-US"/>
        </w:rPr>
        <w:tab/>
      </w:r>
      <w:r>
        <w:rPr>
          <w:rFonts w:cs="HebarU" w:ascii="HebarU" w:hAnsi="HebarU"/>
          <w:sz w:val="24"/>
          <w:szCs w:val="24"/>
          <w:lang w:val="bg-BG"/>
        </w:rPr>
        <w:t xml:space="preserve">„Регистри от хартия и картон”; 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13000-2</w:t>
      </w:r>
      <w:r>
        <w:rPr>
          <w:rFonts w:cs="HebarU" w:ascii="HebarU" w:hAnsi="HebarU"/>
          <w:sz w:val="24"/>
          <w:szCs w:val="24"/>
          <w:lang w:val="en-US"/>
        </w:rPr>
        <w:tab/>
      </w:r>
      <w:r>
        <w:rPr>
          <w:rFonts w:cs="HebarU" w:ascii="HebarU" w:hAnsi="HebarU"/>
          <w:sz w:val="24"/>
          <w:szCs w:val="24"/>
          <w:lang w:val="bg-BG"/>
        </w:rPr>
        <w:t>„Счетоводни книги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14000-9</w:t>
        <w:tab/>
        <w:t>„Кочани с квитанции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16000-6</w:t>
        <w:tab/>
        <w:t>„Джобни бележници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16000-3</w:t>
        <w:tab/>
        <w:t>„Блокноти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19000-4</w:t>
        <w:tab/>
        <w:t xml:space="preserve">„Бележници за вписване на адреси”; 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20000-4</w:t>
        <w:tab/>
        <w:t xml:space="preserve">„Формуляри”; 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30000-7</w:t>
        <w:tab/>
        <w:t>„Тетрадки за упражнения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50000-3</w:t>
        <w:tab/>
        <w:t xml:space="preserve">„Класьори и аксесоари за тях”; 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510000-0</w:t>
        <w:tab/>
        <w:t>„Класьори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52000-7</w:t>
        <w:tab/>
        <w:t>„Папки за сортиране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22852100-8</w:t>
        <w:tab/>
        <w:t>„Папки за досиета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30145100-8</w:t>
        <w:tab/>
        <w:t>„Ролки за калкулатори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30197210-1</w:t>
        <w:tab/>
        <w:t xml:space="preserve">„Папки с пръстени за захващане на страниците”; 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39264000-0</w:t>
        <w:tab/>
        <w:t>„Аксесоари за класьори или картотеки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30197220-4</w:t>
        <w:tab/>
        <w:t>„Кламери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30197600-2</w:t>
        <w:tab/>
        <w:t>„Третирана хартия или картон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/>
      </w:pPr>
      <w:r>
        <w:rPr>
          <w:rFonts w:cs="HebarU" w:ascii="HebarU" w:hAnsi="HebarU"/>
          <w:sz w:val="24"/>
          <w:szCs w:val="24"/>
          <w:lang w:val="bg-BG"/>
        </w:rPr>
        <w:t>30199000-0</w:t>
        <w:tab/>
        <w:t>„Артикули от хартиената промишленост и други хартиени изделия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/>
      </w:pPr>
      <w:r>
        <w:rPr>
          <w:rFonts w:cs="HebarU" w:ascii="HebarU" w:hAnsi="HebarU"/>
          <w:sz w:val="24"/>
          <w:szCs w:val="24"/>
          <w:lang w:val="bg-BG"/>
        </w:rPr>
        <w:t>30199500-5</w:t>
        <w:tab/>
        <w:t>„Кутии-класьори, класьори за писма, кутии за подреждане и подобни изделия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33198100-5</w:t>
        <w:tab/>
        <w:t xml:space="preserve">„Компреси от хартия”; 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44617100-9</w:t>
        <w:tab/>
        <w:t>„Кашони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302000000-1</w:t>
        <w:tab/>
        <w:t>„Компютърно оборудване и принадлежности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/>
      </w:pPr>
      <w:r>
        <w:rPr>
          <w:rFonts w:cs="HebarU" w:ascii="HebarU" w:hAnsi="HebarU"/>
          <w:sz w:val="24"/>
          <w:szCs w:val="24"/>
          <w:lang w:val="bg-BG"/>
        </w:rPr>
        <w:t>90911200-8</w:t>
        <w:tab/>
        <w:t>„Услуги по почистване на сгради, без жилищни сгради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/>
      </w:pPr>
      <w:r>
        <w:rPr>
          <w:rFonts w:cs="HebarU" w:ascii="HebarU" w:hAnsi="HebarU"/>
          <w:sz w:val="24"/>
          <w:szCs w:val="24"/>
          <w:lang w:val="bg-BG"/>
        </w:rPr>
        <w:t>63500000-4</w:t>
        <w:tab/>
        <w:t>„Услуги на туроператори и на туристически агенции; спомагателни туристически услуги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/>
      </w:pPr>
      <w:r>
        <w:rPr>
          <w:rFonts w:cs="HebarU" w:ascii="HebarU" w:hAnsi="HebarU"/>
          <w:sz w:val="24"/>
          <w:szCs w:val="24"/>
          <w:lang w:val="bg-BG"/>
        </w:rPr>
        <w:t>63510000-7</w:t>
        <w:tab/>
        <w:t>„Услуги на туристически агенции и спомагателни туристически услуги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/>
      </w:pPr>
      <w:r>
        <w:rPr>
          <w:rFonts w:cs="HebarU" w:ascii="HebarU" w:hAnsi="HebarU"/>
          <w:sz w:val="24"/>
          <w:szCs w:val="24"/>
          <w:lang w:val="bg-BG"/>
        </w:rPr>
        <w:t>63511000-4</w:t>
        <w:tab/>
        <w:t>„Организиране и предлагане на пакетни туристически услуги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/>
      </w:pPr>
      <w:bookmarkStart w:id="0" w:name="_GoBack"/>
      <w:bookmarkEnd w:id="0"/>
      <w:r>
        <w:rPr>
          <w:rFonts w:cs="HebarU" w:ascii="HebarU" w:hAnsi="HebarU"/>
          <w:sz w:val="24"/>
          <w:szCs w:val="24"/>
          <w:lang w:val="bg-BG"/>
        </w:rPr>
        <w:t>63512000-1</w:t>
        <w:tab/>
        <w:t>„Продажба на пътнически билети, резервации за настаняване и туристически пакети”;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63513000-8</w:t>
        <w:tab/>
        <w:t xml:space="preserve">„Туристически информационни услуги”; </w:t>
      </w:r>
    </w:p>
    <w:p>
      <w:pPr>
        <w:pStyle w:val="1"/>
        <w:shd w:fill="auto" w:val="clear"/>
        <w:spacing w:lineRule="auto" w:line="240"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bg-BG"/>
        </w:rPr>
        <w:t>63514000-5</w:t>
        <w:tab/>
        <w:t>„Услуги на екскурзоводи”;</w:t>
      </w:r>
    </w:p>
    <w:p>
      <w:pPr>
        <w:pStyle w:val="1"/>
        <w:shd w:fill="auto" w:val="clear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3515000-2</w:t>
        <w:tab/>
        <w:t>„Услуги, свързани с пътувания”, и</w:t>
      </w:r>
    </w:p>
    <w:p>
      <w:pPr>
        <w:pStyle w:val="1"/>
        <w:shd w:fill="auto" w:val="clear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3516000-9</w:t>
        <w:tab/>
        <w:t>„Услуги по управление на пътувания”</w:t>
      </w:r>
    </w:p>
    <w:p>
      <w:pPr>
        <w:pStyle w:val="1"/>
        <w:shd w:fill="auto" w:val="clear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е се отнасят за поръчки, възлагани от централен орган за обществени поръчки чрез сключване на рамкови споразумения.</w:t>
      </w:r>
    </w:p>
    <w:p>
      <w:pPr>
        <w:pStyle w:val="1"/>
        <w:shd w:fill="auto" w:val="clear"/>
        <w:spacing w:lineRule="auto" w:line="240" w:before="120" w:after="0"/>
        <w:ind w:left="20" w:right="44" w:firstLine="1114"/>
        <w:rPr/>
      </w:pPr>
      <w:r>
        <w:rPr>
          <w:rFonts w:cs="HebarU" w:ascii="HebarU" w:hAnsi="HebarU"/>
          <w:sz w:val="24"/>
          <w:szCs w:val="24"/>
          <w:lang w:val="bg-BG"/>
        </w:rPr>
        <w:t>4. Обектите на обществени поръчки от Списъка на произвежданите и доставяни стоки, на изпълняваното строителство и на предоставяните услуги, които се възлагат на специализирани предприятия или кооперации на хора с увреждания по реда на Закона за обществените поръчки, с кодове: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12200-0</w:t>
        <w:tab/>
        <w:t>„Бланширани картофи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22100-2</w:t>
        <w:tab/>
        <w:t>„Доматен сок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0000-0</w:t>
        <w:tab/>
        <w:t>„Плодове и зеленчуци, преработени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000-7</w:t>
        <w:tab/>
        <w:t>„Зеленчуци, преработени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110-1</w:t>
        <w:tab/>
        <w:t>„Кореноплодни зеленчуци, преработени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120-4</w:t>
        <w:tab/>
        <w:t>Лукови зеленчуци, преработени</w:t>
      </w:r>
    </w:p>
    <w:p>
      <w:pPr>
        <w:pStyle w:val="1"/>
        <w:spacing w:lineRule="auto" w:line="240" w:before="120" w:after="0"/>
        <w:ind w:left="2977" w:right="44" w:hanging="1843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130-7</w:t>
        <w:tab/>
        <w:t>„Фасул, грах, пиперки, домати и други зеленчуци, преработени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136-9</w:t>
        <w:tab/>
        <w:t>„Пиперки, преработени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134-5</w:t>
        <w:tab/>
        <w:t>„Домати, преработени”;</w:t>
      </w:r>
    </w:p>
    <w:p>
      <w:pPr>
        <w:pStyle w:val="1"/>
        <w:spacing w:lineRule="auto" w:line="240" w:before="120" w:after="0"/>
        <w:ind w:left="2977" w:right="44" w:hanging="1843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140-0</w:t>
        <w:tab/>
        <w:t>„Листно-стеблени зеленчуци и зеле, преработени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142-4</w:t>
        <w:tab/>
        <w:t>„Зеле, преработено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400-1</w:t>
        <w:tab/>
        <w:t>„Зеленчуци в консерва и/или в кутия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420-7</w:t>
        <w:tab/>
        <w:t>„Консервирани домати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460-9</w:t>
        <w:tab/>
        <w:t>„Зеленчуци в кутия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461-6</w:t>
        <w:tab/>
        <w:t>„Кисело зеле в кутия”;</w:t>
      </w:r>
    </w:p>
    <w:p>
      <w:pPr>
        <w:pStyle w:val="1"/>
        <w:spacing w:lineRule="auto" w:line="240" w:before="120" w:after="0"/>
        <w:ind w:left="2977" w:right="44" w:hanging="1843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480-5</w:t>
        <w:tab/>
        <w:t>„Зеленчуци, временно консервирани, но негодни за консумация в това състояние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1500-2</w:t>
        <w:tab/>
        <w:t>„Зеленчуци, консервирани с оцет”;</w:t>
      </w:r>
    </w:p>
    <w:p>
      <w:pPr>
        <w:pStyle w:val="1"/>
        <w:spacing w:lineRule="auto" w:line="240" w:before="120" w:after="0"/>
        <w:ind w:left="2977" w:right="44" w:hanging="1843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2200-6</w:t>
        <w:tab/>
        <w:t>„Конфитюри, желета, мармалади, пюрета и каши от плодове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332290-3</w:t>
        <w:tab/>
        <w:t>„Конфитюри”;</w:t>
      </w:r>
    </w:p>
    <w:p>
      <w:pPr>
        <w:pStyle w:val="1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871230-5</w:t>
        <w:tab/>
        <w:t>„Кетчуп”;</w:t>
      </w:r>
    </w:p>
    <w:p>
      <w:pPr>
        <w:pStyle w:val="1"/>
        <w:shd w:fill="auto" w:val="clear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833000-6</w:t>
        <w:tab/>
        <w:t>„Захарни изделия”;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833100-7</w:t>
        <w:tab/>
        <w:t>„Десерти”;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332300-7</w:t>
        <w:tab/>
        <w:t>„Ядки, преработени”;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332310-0</w:t>
        <w:tab/>
        <w:t>„Ядки, печени или осолени”, и</w:t>
      </w:r>
    </w:p>
    <w:p>
      <w:pPr>
        <w:pStyle w:val="Normal"/>
        <w:tabs>
          <w:tab w:val="clear" w:pos="720"/>
          <w:tab w:val="left" w:pos="1715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332410-1</w:t>
        <w:tab/>
        <w:t>„Сушени плодове”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 се отнасят за обществени поръчки, възлагани в изпълнение на Оперативната програма за храни и/или основно материално подпомагане по Фонда за европейско подпомагане на най-нуждаещите се лица 2014-2020.</w:t>
      </w:r>
    </w:p>
    <w:p>
      <w:pPr>
        <w:pStyle w:val="1"/>
        <w:shd w:fill="auto" w:val="clear"/>
        <w:spacing w:lineRule="auto" w:line="240" w:before="120" w:after="0"/>
        <w:ind w:left="20" w:right="44" w:firstLine="1114"/>
        <w:rPr/>
      </w:pPr>
      <w:r>
        <w:rPr>
          <w:rFonts w:cs="HebarU" w:ascii="HebarU" w:hAnsi="HebarU"/>
          <w:sz w:val="24"/>
          <w:szCs w:val="24"/>
          <w:lang w:val="bg-BG"/>
        </w:rPr>
        <w:t>5. Обектите на обществени поръчки от Списъка на произвежданите и доставяни стоки, на изпълняваното строителство и на предоставяните услуги, които се възлагат на специализирани предприятия или кооперации на хора с увреждания по реда на Закона за обществените поръчки, с кодове:</w:t>
      </w:r>
    </w:p>
    <w:p>
      <w:pPr>
        <w:pStyle w:val="1"/>
        <w:shd w:fill="auto" w:val="clear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en-US"/>
        </w:rPr>
        <w:t>45236230-1</w:t>
        <w:tab/>
        <w:t>„Строителни работи на терени на градини”;</w:t>
      </w:r>
    </w:p>
    <w:p>
      <w:pPr>
        <w:pStyle w:val="1"/>
        <w:shd w:fill="auto" w:val="clear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en-US"/>
        </w:rPr>
        <w:t>45236250-7</w:t>
        <w:tab/>
        <w:t>„Строителни работи на терени на паркове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en-US"/>
        </w:rPr>
        <w:t>45236290-9</w:t>
        <w:tab/>
        <w:t>„Работи по ремонт на терени на места за отдих и развлечения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en-US"/>
        </w:rPr>
        <w:t>45261221-9</w:t>
        <w:tab/>
        <w:t>„Работи по боядисване на покривни конструкции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en-US"/>
        </w:rPr>
        <w:t>45421110-8</w:t>
        <w:tab/>
        <w:t>„Монтажни работи на дограма за врати и прозорци”;</w:t>
      </w:r>
    </w:p>
    <w:p>
      <w:pPr>
        <w:pStyle w:val="1"/>
        <w:shd w:fill="auto" w:val="clear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en-US"/>
        </w:rPr>
        <w:t>45432113-9</w:t>
        <w:tab/>
        <w:t>„Работи по поставяне на паркет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en-US"/>
        </w:rPr>
        <w:t>45432200-6</w:t>
        <w:tab/>
        <w:t>„Работи по полагане на стенни покрития и тапети”;</w:t>
      </w:r>
    </w:p>
    <w:p>
      <w:pPr>
        <w:pStyle w:val="1"/>
        <w:shd w:fill="auto" w:val="clear"/>
        <w:spacing w:lineRule="auto" w:line="240" w:before="120" w:after="0"/>
        <w:ind w:left="2977" w:right="44" w:hanging="1843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en-US"/>
        </w:rPr>
        <w:t>45432210-9</w:t>
        <w:tab/>
        <w:t>„Работи по полагане на гъвкави стенни покрития”;</w:t>
      </w:r>
    </w:p>
    <w:p>
      <w:pPr>
        <w:pStyle w:val="1"/>
        <w:shd w:fill="auto" w:val="clear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en-US"/>
        </w:rPr>
        <w:t>45432220-2</w:t>
        <w:tab/>
        <w:t>„Работи по полагане на хартиени тапети”;</w:t>
      </w:r>
    </w:p>
    <w:p>
      <w:pPr>
        <w:pStyle w:val="1"/>
        <w:shd w:fill="auto" w:val="clear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en-US"/>
        </w:rPr>
        <w:t>45440000-3</w:t>
        <w:tab/>
        <w:t>„Работи по боядисване и стъклопоставяне”, и</w:t>
      </w:r>
    </w:p>
    <w:p>
      <w:pPr>
        <w:pStyle w:val="1"/>
        <w:shd w:fill="auto" w:val="clear"/>
        <w:spacing w:lineRule="auto" w:line="240" w:before="120" w:after="0"/>
        <w:ind w:right="44" w:firstLine="1134"/>
        <w:rPr>
          <w:rFonts w:ascii="HebarU" w:hAnsi="HebarU" w:cs="HebarU"/>
          <w:sz w:val="24"/>
          <w:szCs w:val="24"/>
          <w:lang w:val="bg-BG" w:eastAsia="en-US"/>
        </w:rPr>
      </w:pPr>
      <w:r>
        <w:rPr>
          <w:rFonts w:cs="HebarU" w:ascii="HebarU" w:hAnsi="HebarU"/>
          <w:sz w:val="24"/>
          <w:szCs w:val="24"/>
          <w:lang w:val="bg-BG" w:eastAsia="en-US"/>
        </w:rPr>
        <w:t>45441000-0</w:t>
        <w:tab/>
        <w:t>„Работи по стъклопоставяне”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 се отнасят за обществени поръчки, възлагани в системата на Министерския съвет.“</w:t>
      </w:r>
    </w:p>
    <w:p>
      <w:pPr>
        <w:pStyle w:val="Normal"/>
        <w:ind w:left="40" w:right="240" w:firstLine="669"/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1"/>
          <w:szCs w:val="21"/>
          <w:lang w:val="bg-BG"/>
        </w:rPr>
      </w:pPr>
      <w:r>
        <w:rPr>
          <w:rFonts w:cs="HebarU" w:ascii="HebarU" w:hAnsi="HebarU"/>
          <w:b w:val="false"/>
          <w:sz w:val="21"/>
          <w:szCs w:val="21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HebarU" w:hAnsi="HebarU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barU" w:hAnsi="HebarU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300"/>
      <w:ind w:hanging="1740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5:00Z</dcterms:created>
  <dc:creator>Бойка Владова</dc:creator>
  <dc:description/>
  <cp:keywords/>
  <dc:language>en-US</dc:language>
  <cp:lastModifiedBy>dbman</cp:lastModifiedBy>
  <cp:lastPrinted>2015-04-28T13:34:00Z</cp:lastPrinted>
  <dcterms:modified xsi:type="dcterms:W3CDTF">2015-04-28T11:34:00Z</dcterms:modified>
  <cp:revision>3</cp:revision>
  <dc:subject/>
  <dc:title>Р Е П У Б Л И К А   Б Ъ Л Г А Р И Я</dc:title>
</cp:coreProperties>
</file>