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52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Изпълнителната агенция за насърчаване на малките и средните предприятия към министъра на икономикат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Устройствен правилник на Изпълнителната агенция за насърчаване на малките и средните предприятия към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 (1</w:t>
      </w:r>
      <w:r>
        <w:rPr>
          <w:rFonts w:cs="HebarU" w:ascii="HebarU" w:hAnsi="HebarU"/>
          <w:b/>
          <w:szCs w:val="24"/>
          <w:lang w:val="bg-BG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Изпълнителната агенция за насърчаване на малките и средните предприятия</w:t>
      </w:r>
      <w:r>
        <w:rPr>
          <w:rFonts w:cs="HebarU" w:ascii="HebarU" w:hAnsi="HebarU"/>
          <w:szCs w:val="24"/>
          <w:lang w:val="bg-BG" w:eastAsia="bg-BG"/>
        </w:rPr>
        <w:t xml:space="preserve"> е правоприемник на Агенцията за малки и средни предприятия към Министерския съвет и на Изпълнителната агенция за насърчаване на търговията към министъра на икономи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Активите, пасивите, архивът и другите права и задължения на Агенцията за малки и средни предприятия и на Изпълнителната агенция за насърчаване на търговията се поемат от Изпълнителната агенция за насърчаване на малките и средните предприят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лужебните и трудовите правоотношения със служителите на Агенцията за малки и средни предприятия и на Изпълнителната агенция за насърчаване на търговията се уреждат при условията и по реда на чл. 87а от Закона за държавния служител, съответно чл. 123, ал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2001 г.; попр., бр. 95 от 2001 г.; изм. и доп., бр. 97 и 111 от 2001 г., бр. 15 и 35 от 2002 г.; попр., бр. 39 от 2002 г.; изм. и доп., бр. 39, 59, 73, 94, 110 и 112 от 2002 г.; попр., бр. 114 от 2002 г.; изм. и доп., бр. 115 от 2002 г., бр. 97 и 111 от 2003 г. и </w:t>
        <w:br/>
        <w:t>бр. 24, 29, 47, 49 и 73 от 200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Изпълнителна агенция за насърчаване на малките и средните предприятия – Соф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 “Обща численост на персонала на второстепенните разпоредители с бюджетни кредити към министъра на икономиката”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Изпълнителна агенция за насърчаване на малките и средните предприятия       99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, ал. 3 от Постановление N 171 на Министерския съвет от 2002 г. за създаване на Координационен съвет по Националния план за развитие и за координация на процеса на подготовка на програмните документи за участие на Република България в Структурните фондове и Кохезионния фонд на Европейския съюз (обн., ДВ, бр. 79 от 2002 г.; изм. и доп., бр. 8 от 2004 г.) думите “председателят на Агенцията за малки и средни предприятия” се заменят с “изпълнителният директор на Изпълнителната агенция за насърчаване на малките и средните предприят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всякъде в Наредбата за възлагане на обществени поръчки под праговете, определени в чл. 7, ал. 1 от Закона за обществените поръчки, приета с Постановление N 59 на Министерския съвет от 2000 г. (обн., ДВ, </w:t>
        <w:br/>
        <w:t>бр. 36 от 2000 г.; изм., бр. 16 от 2001 г.; Решение N 1537 на Върховния административен съд от 2001 г. - бр. 25 от 2001 г.), думите “Агенцията за малки и средни предприятия” се заменят с “Агенцията по обществени поръч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Наредбата за условията и реда за водене на Регистър на административните структури и на актовете на органите на изпълнителната власт, приета с Постановление N 89 на Министерския съвет от 2000 г. (обн., ДВ, бр. 44 от 2000 г.; изм. и доп., бр. 83 от 2002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ирекция “Държавна администрация” на Министерския съвет отговаря за поддържането на регистъра като електронна база данни, за съхраняването на информацията на магнитни носители и контролира пълнотата и сроковете за въвеждане на информацията по чл. 17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9, ал. 3 думите “или председателят на Агенцията за малки и средни предприятия изпращат” се заменят с “изпращ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7, ал. 3 думите “Агенцията за малки и средни предприятия” се заменят с “Дирекция “Държавна администрация” на Министерския съв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§ 5 от Преходните и заключителните разпоредби думите “и на председателя на Агенцията за малки и средни предприят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Тарифата за таксите, които се събират от Агенцията за малките и средните предприятия – приложение N 2 към чл. 3 от Постановление  N 64 на Министерския съвет 2000 г. (ДВ., бр. 36 от 2000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главието се изменя така: 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арифа за таксите, които се събират от Изпълнителната агенция за насърчаване на малките и средните предприят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0 от Постановление N 137 на Министерския съвет от </w:t>
        <w:br/>
        <w:t xml:space="preserve">1999 г. за приемане на Тарифа за таксите за продукти, след употребата на които се образуват масово разпространени отпадъци (обн., ДВ, бр. 60 от </w:t>
        <w:br/>
        <w:t>1999 г.; изм. и доп., бр. 2 и 52 от 2000 г., бр. 98 от 2001 г., бр. 19 от 2004 г.; попр., бр. 24 от 2004 г.) 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Микропредприятията – вносители на опаковани стоки, с изключение на тези по чл. 12, удостоверяват статута си пред митническите органи по реда на чл. 3, ал. 5 от Закона за малките и средните предприятия. Предприятията, вписани в регистъра на малките и средните предприятия до </w:t>
        <w:br/>
        <w:t>23 август 2004 г., удостоверяват статута си на микропредприятие пред митническите органи съгласно § 23 от Преходните и заключителните разпоредби на Закона за изменение и допълнение на Закона за малките и средните предприятия (ДВ, бр. 64 от 2004 г.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 удостоверението за микропредприятие, издадено от Агенцията за малки и средни предприят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илникът за прилагане на Закона за малките и средните предприятия - приложение N 1 към чл. 2 от Постановление N 64 на Министерския съвет от 2000 г. (обн., ДВ, бр. 36 от 2000 г.; изм. и доп., бр. 93 от 2000 г., бр. 91 от 2001 г. и бр. 47 и 73 от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Устройственият правилник на Изпълнителната агенция за насърчаване на търговията към министъра на икономиката, приет с Постановление N 40 на Министерския съвет от 2002 г. (обн., ДВ, бр. 23 от </w:t>
        <w:br/>
        <w:t>2002 г.; изм., бр. 47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Изпълнителната агенция за насърчаване на малките и средните предприятия съхранява всички покани за участие в процедури за малки обществени поръчки, получени в Агенцията за малки и средни предприятия по реда на Наредбата за възлагане на обществени поръчки под праговете, определени в чл. 7, ал. 1 от Закона за обществените поръчки, за срок 3 години след приключване  изпълнението на договора за обществената поръч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УСТРОЙСТВЕН ПРАВИЛНИ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на Изпълнителната агенция за насърчаване на малките и средните предприятия към министъра на икономик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 и съставът на Изпълнителната агенция за насърчаване на малките и средните предприятия към министъра на икономиката, наричана по-нататък "агенция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със седалище София и с териториал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е второстепенен разпоредител с бюджетни кредити към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ходите от собствена дейност се набир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ставяне на услуги в областта на информационното обслужване, даване на експертни оценки и консултации, методическа помощ при обучение и придобиване на предприемачески 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даване и разпространение на каталози, периодични бюлетини, брошури, доклади, разработки и други специализирани издания за малки и средн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ие в международн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онсорство и дар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източ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Агенцията подпомага изпълнителния директор при осъществяване на неговите правомощия и осигурява технически дейността му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ИТЕЛЕН ДИРЕКТ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се сключва, изменя и прекратява от министъра на икономиката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авомощията по чл. 7 от Закона з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и представя на министъра на икономиката тримесечни отчети и ежегоден доклад за дейността на агенцията, включващи изводи и предложения за подобряване на политиката за насърчаване на малките и средните предприятия и нейното реализиране, в срок един месец след края на отчетния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представя на министъра на икономиката програма за дейността на агенцията за следващата календарна година, която включва нуждите от финансово обезпечение, в съответствие със сроковете за изготвяне на бюджета на Министерството на иконом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си отговорност за управлението на бюджета на агенцията и за законосъобразното и целесъобразното разходване на бюджет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 и организира провеждането на информационната политика, като осигурява публичност и прозрачност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 структурата на административните звена и длъжностното разписание в 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твърждава вътрешните правила за работна заплата, както и други вътрешни правила, възложени с норм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значава и освобождава държавните служител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ешава и прекратява отпуските и командировките на работещ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алага дисциплинарните наказания по Закона за държавния служител и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и други дейности по управлението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дейността си изпълнителният директор се подпомага от заместник изпълнителe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рудовото правоотношение със заместник изпълнителния директор се сключва, изменя и прекратява от изпълнителния директор съгласувано с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ъс заповед определя функциите на заместник изпълнителния директор, като може да му делегира и свои правомощия при спазване ограниченият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отсъствие на изпълнителния директор поради командировка или ползване на законоустановения отпуск функциите му се изпълняват съгласно заповед на изпълнителния директор за всеки конкретен случай и за срока на отсъствието от заместник изпълнителния директор, а при негово отсъствие - от главния секрет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Главният секретар на агенцията се назначава от изпълнителния директор. Той осъществява административното ръководство на общата и специализираната администрация на агенцията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координира и контролира функционирането на администрацията за точното спазване на нормативните актове и за изпълнение на законовите разпореждания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лява агенцията в случаите, когато изрично е упълномощен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твърждава длъжностните характеристики на служителите в агенцията или упълномощава за това служител на ръководна длъж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общ контрол за изпълнението на възложените задач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условия за нормална и ефективна работа на административните звена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финансово-стопанск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и отговаря за работата с документите и за тяхното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годишен доклад за състоянието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ява други функции, определени с нормативен акт, и задачи, възложени му от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Администрацията на агенцията е обща и специализирана според дейностите, които извърш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генцията е 99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ата и специализираната администрация са организирани в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зпределението на числеността на персонала по ал. 2 е посочено в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Общата администрация на агенцията е организирана в дирекция "Финансово и административно-правно обслужван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осигурява технически дейността на изпълнителния директор и на специализираната администрация и дейностите по административн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ирекция “Финансово и административно-прав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финансовата дейност, счетоводната отчетност и вътрешния финансов контрол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готвя счетоводните отчети и следи за правилното разходване на средствата съгласно утвърдения бюдже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звършва годишна инвентаризация в съответствие със Закона за счетовод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изпълнителния директор в управлението на финансовите ресурс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ефективното и законосъобразното администриране на приходите и разходване на средствата по програми и проекти, управлявани от агенцията, при спазване на финансовата дисципл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предварителен контрол за законосъобразността на всички документи и действия, свързани с финансовата дейност, и осъществява проверки преди вземане на решения за поемане на задължения или за извършване на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правно-нормативното обслужване на агенцията, в т. ч. процесуалното представителство по дела, по които агенцията или изпълнителният директор с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документите, свързани с възникването, изменянето и прекратяването на трудовите и служебните правоотношения на служителите, както и други документи по Кодекса на труда и по Закона за държавния служ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становища и участва в подготовката на проекти на нормативни актове съобразно функци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анализира въздействието на нормативните актове в областта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и съгласува договори, по които агенцията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ава становища по проекти на международ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деловодната дейност, в т. ч. документооборот, архив и съхраняване на ведомствените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разработва вътрешни правила, възложени с нормативен акт, в </w:t>
        <w:br/>
        <w:t>т. ч. по труда и работната заплата на персонала на агенцията, в съответствие с действащото в страната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 длъжностното и поименното разписание на длъжностите в агенцията и работните заплат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азработва и координира изпълнението на стратегията на агенцията за квалификация и преквалификация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 осъществява материално-техническото снабдяване на агенцията с оборудване, резервни части и консум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ланира, осигурява и контролира финансовото обезпечаване на териториал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в подготвянето и провеждането на процедурите по Закона за обществените поръчки, когато това е необходим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участва в подготвянето и провеждането на възлагането на дейностите по чл. 7, ал. 2 от Закона з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ординира връзките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правилното използване, стопанисване и управление на собстве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надлежното създаване, обработване, съхраняване и предаване на класифицираната информация съобразно изискванията на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сигурява спазването на безопасни условия на труд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извършва дейностите по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вършва други дейности, произтичащи от разпорежданията на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на агенцията е организирана в 3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лавна дирекция “Информационно обслужване и регионална координ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“Технологично развитие и инова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“Конкурентоспособност и предприемачески ум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Главна дирекция “Информационно обслужване и регионална координа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ражда информационната система на агенцията, осигурява техническото й поддържане, периодично осъвременяване и постоянния достъп до нея;  информационната система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татистически данни относно развитието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атистика на външната търговия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алките и средните предприятия в Република България, притежаващи експортен потенц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юридическите лица с нестопанска цел, които извършват дейност по подпомагане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рганизации и лица, които оказват информационни и консултантски услуги на предприят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организации, които извършват дейност по насърчаване на малките и средните предприятия, иновациите, технологичното развитие и търговията в други стра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рограми и проекти за малки и средни предприятия, национални и финансирани от Европейския съюз и от други дон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банкови условия за получаване на инвестиционни и оборотни кред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ормативните разпоредби, регламентиращи създаването и развитието на дейността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) квоти и ми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международни търг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търговски запит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правна и икономическа информация за различни ст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курсове и семинари, отнасящи се до създаването и развитието на малките и средните предприятия и до тяхната външнотъргов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административните услуги, предоставяни от агенцията, включително стандартизирани и унифицирани формуляри, когато има так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събития, провеждани от агенцията и от други държавни институции и не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, поддържа и периодично осъвременява страницата на агенцията в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работва и разпространява специализираните печатни изда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ставя информация по конкретни запитвания на малки и средн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действа на малките и средните предприятия за осъществяване на контакти с потенциални бизнес партньори, включително като разпространява търговски запитвания и пред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действа за информационното осигуряване на организираните от агенцията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специализирана библиотек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пълва и поддържа библиотечния фонд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държа базата данни с анот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вършва ежедневен преглед на печата и обзор на нови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организационно-технически работата на Консултативния съвет за насърчаване на малките и средните предприятия към министъра на иконом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нализира предоставяните от дирекцията услуги на малките и средните предприятия и изготвя предложения за повишаване на тях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разработването на годишните програми за прилагане на Националната стратегия за насърчаване на малките и средните предприятия за мерките, които се отнасят до дей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координира изпълнението на мерките, свързани с дейността на дирекцията и залегнали в годишните програми за прилагане на Националната стратегия за насърчаване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оучва, анализира и прилага “добрите практики” от развитите страни по отношение на предоставяните услуги з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 и развива сътрудничеството с местни, чуждестранни и международни организации за насърчаване на малките и средните предприятия и търговията в областта на информационното и консултантско обслужване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пълнява поетите задължения в рамките на регионални и международни организации и инициативи в областта на информационното и консултантското обслужване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вършва други дейности, произтичащи от разпорежданията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а дирекция “Информационно обслужване и регионална координация” има териториални звена в административните центрове на всички области без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ериториалните звена провеждат политиката и осъществяват програмата на агенцията в съответните област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ставят информация по конкретни запитвания на малки и средн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действат на малките и средните предприятия за осъществяване на контакти с потенциални бизнес партньори, включително като разпространяват търговски запитвания и пред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действат за информационното осигуряване на организираните от агенцията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заимодействат с представителите на сдруженията, органите на местната власт, неправителствените организации, браншовите камари и съюзи, подпомагащи създаването и развитието на малките и средните предприятия в рай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заимодействат с представителите на предприятията в съответните области, като осигуряват координация с бизнеса и улеснен достъп на заинтересуваните лица до услугите, предоставя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т осъществяването и популяризирането в съответните области на мерките за насърчаване създаването и развитието на конкурентоспособни малки и средн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бират, обобщават и актуализират данни за развитието и състоянието на малките и средните предприятия в съответните обла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нализират услугите, предоставяни на малките и средните предприятия в съответните области, и изготвят предложения за повишаване на тях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участват в подготовката на плановете за регионално развитие по въпроси, свързани с малките и средните предприят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яват и други задачи, възложени им от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Дирекция “Технологично развитие и иноваци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ординира дейността по изпълнение на мерките, залегнали в иновационната политика на Министерството на иконом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административното и финансовото управление на програми, проекти и инициативи, свързани с провежданата иновационн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и планирането на дейности и мерки за насърчаване на иновациите и технологич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дейностите, свързани със събиране и реализиране на специализирана информация във връзка с иновацион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оставя информация за възможностите за подпомагане реализирането на нови бизнес иде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учва и анализира добрите практики на страните с успешно провеждана иновационна политика с цел въвеждане на механизми за стимулиране на иновационната активност на предприят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редложения за програми и проекти за повишаване на конкурентоспособността на малките и средните предприятия чрез създаване на условия за внедряване и разпространяване на нови технологии и инов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предложения за проекти за създаване на структури за трансфер на технологии с цел да се разширят възможностите на предприятията за избор и прилагане на иновации и нови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и участва в реализацията на международни проекти, програми и инициативи, свързани с технологичната и иновацион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внася в Министерството на икономиката предложения за промени в нормативни актове и други документи, свързани с иновационната политика и с подобряване на бизнес сре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Главна дирекция “Информационно обслужване и регионална координация” в изграждането и обновяването на информационната система с информация, засягаща дей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овежда информационни кампании за стимулиране и повишаване на иновационния капацитет  на предприят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анализира мерките и дейностите в областта на иновационната политика и изготвя предложения за повишаване на тях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държа и развива сътрудничеството с местни, чуждестранни и международни организации за насърчаване на иновациите и технологич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пълнява поетите задължения в рамките на регионални и международни организации и инициативи в областта на иновациите и технологич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вършва други дейности, произтичащи от разпорежданията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“Конкурентоспособност и предприемачески умен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административното и финансовото управление на проектите и инициативите от годишните програми за прилагане на Националната стратегия за насърчаване на малките и средните предприятия, целя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сърчаване създаването на малки и средн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сърчаване развитието и повишаване конкурентоспособността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 реализира проекти съвместно с чуждестранни и международни организации за насърчаване създаването и развитието на конкурентоспособни малки и средн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учва възможностите и изготвя предложения за подобряване на достъпа до финансиране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ира малките и средните предприятия за източниците за финансиране и за банковите процедури, свързани с реализирането на бизнес планове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общи и специализирани семинари и изпълнява програми за специализирано обучение за придобиване на предприемачески умения, по фирмено управление и външнотърговски умения, както и за създаване на капацитет у предприемачите за пълноценно участие в предприсъединителните фондове, структурните фондове и програмит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дейността по реализацията на програми за специализирано обучение на обучава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оперативната дейност по установяване и поддържане на връзките на агенцията с национални и международни центрове, организации и институции за специализирано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и развива сътрудничеството с местни, чуждестранни и международни организации за насърчаване на малките и средните предприятия и търгов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ява поетите задължения в рамките на регионални и международни организации и иници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лага концепции и реализира програми за национални участия в международни търговски панаири; организира фирмено и браншово участие в специализирани международни изло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ланира, осъществява и координира организацията на търговски мисии, икономически форуми, срещи с бизнес делегации и други изяви за промоция на малките и сред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календар на международни търговски панаири, специализирани изложения и търговски мисии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лага и реализира програми за осъществяване на национална реклама на българския икономически потенц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помага Главна дирекция “Информационно обслужване и регионална координация” в изграждането и обновяването на информационната система с информация от дей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анализира мерките по насърчаване създаването и развитието на конкурентоспособни малки и средни предприятия, реализирани от дирекцията, и изготвя предложения за подобряване на тях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разработването на годишните програми за прилагане на Националната стратегия за насърчаване на малките и средните предприятия за мерките, които са свързани с дейността на дирекцията, и на стратегиите и програмите за насърчаване на външнотърговск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оучва, анализира и прилага “добрите практики” от развитите страни в областите, засягащи дей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подготовка за изпълнение на функции на междинно звено по прилагане на оперативната програма “Развитие на конкурентоспособността на българската икономика” и усвояване на средства от структурните фондове на Европейския съюз, делегирани й от Управляващия орган на Оператив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вършва други дейности, произтичащи от разпорежданията на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Вътрешните правила за работа в агенцията и инструкцията за документооборота се утвърждават от изпълнителния директор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В изпълнение на своите функции и възложени конкретни задачи административните звена в агенцията изготвят становища, отчети, доклади, анализи, концепции, информации, проектни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ръководят, организират, контролират, планират, координират, отчитат се и носят отговорност за дейността и за изпълнението на задачите, възложени на съответното административно звено в съответствие с определените с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, заемащи ръководни длъжности, съобразно възложените им функции и задачите на ръководеното от тях зве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т взаимодействие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т отчети за дейността на звеното и правят предложения за конкретни мерки за подобряване на дейността в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т повишаване, преназначаване, стимулиране, санкциониране и освобождаване на работещите в звеното и участват в процедурите по назначаване на сл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ли определен от него ръководен служител разпределя служебните преписки, насочени към агенцията, с резолюция до съответните директори на дирекции. Резолюцията съдържа указания, срок за изработване, дата и подпис. Адресатите на преписките се отбелязват във входящ дневник. При възлагане на преписката на повече от един ръководител се посочва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янето на служебните преписки за работа се извършва веднага след постъпването им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 молби и жалби се отговаря в срок един месец от получаването им, освен ако в закон е установен друг срок. В тези случаи срокът може да бъде удължаван, но за не повече от два месеца, когато се налага извършване на провер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Изходящите от агенцията документи се съставят в 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администрацията е </w:t>
        <w:br/>
        <w:t>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агенцията е от 9,00 до 17,30 ч. с почивка от </w:t>
        <w:br/>
        <w:t>12,30  до 13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емното време на административните звена, които работят с външни лица, е в рамките на работното време, а за специфични случаи то се определя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Служителите в агенцията могат да бъдат поощрявани и награждавани с отличия и награди за образцово изпълнение на служебните с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градите са парични и предметни. Видът на предметната награда се определя в заповедта на изпълнителния директор, с която лицето се награжд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ойността на паричната или предметната награда не може да надвишава размера на основната заплата на награде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та за награди се изплащат от бюдже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Служителите в агенцията удостоверяват самоличността и длъжността си със служебни карти. Формата и видът на служебните карти се определят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6. </w:t>
      </w:r>
      <w:r>
        <w:rPr>
          <w:rFonts w:cs="HebarU" w:ascii="HebarU" w:hAnsi="HebarU"/>
          <w:szCs w:val="24"/>
          <w:lang w:val="bg-BG"/>
        </w:rPr>
        <w:t>Достъпът на външни лица в сградата на агенцията се разрешава след издаване на пропуск от ох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в срок един месец от влизането в сила на правилника утвърждава длъжностното разписание в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6, ал. 4 на Закона за малките и средните предприятия и чл. 55 от Закона за администра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16" w:gutter="0" w:header="720" w:top="1418" w:footer="720" w:bottom="8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8, ал. 4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исленост на персонала в администрацията на Изпълнителната агенция за насърчаване на малките и средните предприятия –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99 щатни бройки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зпълнителен директор</w:t>
      </w:r>
      <w:r>
        <w:rPr>
          <w:rFonts w:cs="HebarU" w:ascii="HebarU" w:hAnsi="HebarU"/>
          <w:szCs w:val="24"/>
          <w:lang w:val="bg-BG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bCs/>
          <w:szCs w:val="24"/>
          <w:lang w:val="bg-BG"/>
        </w:rPr>
        <w:t>1</w:t>
      </w:r>
    </w:p>
    <w:p>
      <w:pPr>
        <w:pStyle w:val="Normal"/>
        <w:spacing w:before="24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аместник изпълнителен директор </w:t>
        <w:tab/>
        <w:tab/>
        <w:tab/>
        <w:tab/>
        <w:tab/>
        <w:tab/>
        <w:t xml:space="preserve">  1</w:t>
      </w:r>
    </w:p>
    <w:p>
      <w:pPr>
        <w:pStyle w:val="Heading7"/>
        <w:spacing w:before="24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ab/>
        <w:tab/>
        <w:tab/>
        <w:t xml:space="preserve">  1</w:t>
      </w:r>
    </w:p>
    <w:p>
      <w:pPr>
        <w:pStyle w:val="Heading7"/>
        <w:spacing w:before="24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Финансово и административно-правно обслужване” </w:t>
        <w:tab/>
      </w:r>
      <w:r>
        <w:rPr>
          <w:rFonts w:cs="HebarU" w:ascii="HebarU" w:hAnsi="HebarU"/>
          <w:bCs/>
          <w:iCs/>
          <w:szCs w:val="24"/>
          <w:lang w:val="bg-BG"/>
        </w:rPr>
        <w:t>15</w:t>
      </w:r>
    </w:p>
    <w:p>
      <w:pPr>
        <w:pStyle w:val="Normal"/>
        <w:spacing w:before="24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ециализирана администрация</w:t>
      </w:r>
      <w:r>
        <w:rPr>
          <w:rFonts w:cs="HebarU" w:ascii="HebarU" w:hAnsi="HebarU"/>
          <w:szCs w:val="24"/>
          <w:lang w:val="bg-BG"/>
        </w:rPr>
        <w:tab/>
        <w:t xml:space="preserve"> </w:t>
        <w:tab/>
        <w:tab/>
        <w:tab/>
        <w:tab/>
        <w:tab/>
      </w:r>
      <w:r>
        <w:rPr>
          <w:rFonts w:cs="HebarU" w:ascii="HebarU" w:hAnsi="HebarU"/>
          <w:bCs/>
          <w:szCs w:val="24"/>
          <w:lang w:val="bg-BG"/>
        </w:rPr>
        <w:t>8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на дирекция “Информационно обслужване и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гионална координация” </w:t>
        <w:tab/>
        <w:tab/>
        <w:tab/>
        <w:tab/>
        <w:tab/>
        <w:tab/>
        <w:tab/>
      </w:r>
      <w:r>
        <w:rPr>
          <w:rFonts w:cs="HebarU" w:ascii="HebarU" w:hAnsi="HebarU"/>
          <w:bCs/>
          <w:iCs/>
          <w:szCs w:val="24"/>
          <w:lang w:val="bg-BG"/>
        </w:rPr>
        <w:t>51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ални звена</w:t>
        <w:tab/>
        <w:tab/>
        <w:tab/>
        <w:tab/>
        <w:tab/>
        <w:tab/>
        <w:tab/>
        <w:tab/>
      </w:r>
      <w:r>
        <w:rPr>
          <w:rFonts w:cs="HebarU" w:ascii="HebarU" w:hAnsi="HebarU"/>
          <w:iCs/>
          <w:szCs w:val="24"/>
          <w:lang w:val="bg-BG"/>
        </w:rPr>
        <w:t>39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Технологично развитие и иновации” </w:t>
        <w:tab/>
        <w:tab/>
        <w:tab/>
        <w:tab/>
      </w:r>
      <w:r>
        <w:rPr>
          <w:rFonts w:cs="HebarU" w:ascii="HebarU" w:hAnsi="HebarU"/>
          <w:bCs/>
          <w:iCs/>
          <w:szCs w:val="24"/>
          <w:lang w:val="bg-BG"/>
        </w:rPr>
        <w:t>10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Конкурентоспособност и предприемачески умения” </w:t>
        <w:tab/>
      </w:r>
      <w:r>
        <w:rPr>
          <w:rFonts w:cs="HebarU" w:ascii="HebarU" w:hAnsi="HebarU"/>
          <w:bCs/>
          <w:iCs/>
          <w:szCs w:val="24"/>
          <w:lang w:val="bg-BG"/>
        </w:rPr>
        <w:t>20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16" w:gutter="0" w:header="720" w:top="1418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22:00Z</dcterms:created>
  <dc:creator>Cvety</dc:creator>
  <dc:description/>
  <dc:language>en-US</dc:language>
  <cp:lastModifiedBy>dbman</cp:lastModifiedBy>
  <cp:lastPrinted>2004-09-08T11:22:00Z</cp:lastPrinted>
  <dcterms:modified xsi:type="dcterms:W3CDTF">2004-11-05T12:26:00Z</dcterms:modified>
  <cp:revision>5</cp:revision>
  <dc:subject/>
  <dc:title>Р Е П У Б Л И К А   Б Ъ Л Г А Р И Я</dc:title>
</cp:coreProperties>
</file>