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</w:t>
      </w:r>
      <w:r>
        <w:rPr>
          <w:rFonts w:cs="HebarU" w:ascii="HebarU" w:hAnsi="HebarU"/>
          <w:szCs w:val="24"/>
          <w:lang w:val="ru-RU"/>
        </w:rPr>
        <w:t xml:space="preserve"> с кой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контраадмирал МИТКО АЛЕКСАНДРОВ ПЕТЕВ от длъжността началник на Военната академия „Г. С. Раковски“ считано от </w:t>
        <w:br/>
        <w:t>30 юни 2015 г.</w:t>
      </w:r>
    </w:p>
    <w:p>
      <w:pPr>
        <w:pStyle w:val="Normal"/>
        <w:spacing w:lineRule="exact" w:line="32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Да назначи контраадмирал МИТКО АЛЕКСАНДРОВ ПЕТЕВ на длъжността командир на Военноморските сили считано от 30 юни 2015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Освобождавам контраадмирал МИТКО АЛЕКСАНДРОВ ПЕТЕВ от длъжността началник на Военната академия „Г. С. Раковски“ считано от </w:t>
        <w:br/>
        <w:t>30 юни 2015 г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контраадмирал МИТКО АЛЕКСАНДРОВ ПЕТЕВ на длъжността командир на Военноморските сили считано от 30 юн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за назначаване на длъжност на </w:t>
      </w:r>
      <w:r>
        <w:rPr>
          <w:rFonts w:cs="HebarU" w:ascii="HebarU" w:hAnsi="HebarU"/>
          <w:b/>
          <w:szCs w:val="24"/>
          <w:lang w:val="bg-BG"/>
        </w:rPr>
        <w:t>контраадмирал Митко Александров Пе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тко Петев е роден на 30 март 1965 г. в Шумен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– висше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М колеж - САЩ, Нюпорт, Стратегическо ръководство на отбраната и В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Щ колеж ВМС на САЩ, Нюпорт, Организация и управление на ОТФ от ВМС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- ВНВМУ „H. Вапцаров", Радиолокация – ВМФ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НВМУ „H. Вапцаров", Корабоводе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военна служба е от 198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ъв военно звание „контраадмирал " е от 30 юни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лъжността командир на Военноморските сили е вакантна поради прекратяване на договора за военна служба на контраадмирал Димитър Денев считано от 13 април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Контраадмирал Митко Пете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считано от 30 юни 2015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3:00Z</dcterms:created>
  <dc:creator>Cvety</dc:creator>
  <dc:description/>
  <cp:keywords/>
  <dc:language>en-US</dc:language>
  <cp:lastModifiedBy>dbman</cp:lastModifiedBy>
  <cp:lastPrinted>2015-04-30T10:43:00Z</cp:lastPrinted>
  <dcterms:modified xsi:type="dcterms:W3CDTF">2015-04-30T09:56:00Z</dcterms:modified>
  <cp:revision>4</cp:revision>
  <dc:subject/>
  <dc:title>Р Е П У Б Л И К А   Б Ъ Л Г А Р И Я</dc:title>
</cp:coreProperties>
</file>