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Да освободи бригаден генерал ТОДОР ЦОНЕВ ДОЧЕВ от длъжността началник на Националния военен университет „Васил Левски” считано от 30 юни 2015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бригаден генерал ТОДОР ЦОНЕВ ДОЧЕВ на длъжността началник на Военната академия „Г. С. Раковски” считано от </w:t>
        <w:br/>
        <w:t>30 юни 2015 г.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Да удостои бригаден генерал ТОДОР ЦОНЕВ ДОЧЕВ с висше офицерско звание „генерал-майор” считано от 30 юни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бригаден генерал ТОДОР ЦОНЕВ ДОЧЕВ от длъжността началник на Националния военен университет „Васил Левски” считано от 30 юни 2015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бригаден генерал ТОДОР ЦОНЕВ ДОЧЕВ на длъжността началник на Военната академия „Г. С. Раковски” считано от </w:t>
        <w:br/>
        <w:t>30 юни 2015 г.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Удостоявам бригаден генерал ТОДОР ЦОНЕВ ДОЧЕВ с висше офицерско звание „генерал-майор” считано от 30 юн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бригаден генерал Тодор Цонев До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дор Дочев е роден на 24 април 1963 г. в с. Тодор Икономово, област Шумен 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„Г. С. Раковски“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С. Раковски“, КЩ-ОТ-ПВО(СВ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ВУАПВО „П. Волов”, РТВ - АСУ – ИН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МУ „H. Вапцаров”, радиолокация - ВМФ - ИН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9 юни 2014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лъжността </w:t>
      </w:r>
      <w:r>
        <w:rPr>
          <w:rFonts w:cs="HebarU" w:ascii="HebarU" w:hAnsi="HebarU"/>
          <w:szCs w:val="24"/>
          <w:lang w:val="bg-BG"/>
        </w:rPr>
        <w:t>началник на Военната академия „Г. С. Раковски“ ще се оваканти след назначаването на  контраадмирал Митко Александров Петев на друга длъжност  считано от 30 юн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Тодор Дочев се предлага за освобождаване от длъжност, за назначаване на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30 юни 201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4:00Z</dcterms:created>
  <dc:creator>Cvety</dc:creator>
  <dc:description/>
  <cp:keywords/>
  <dc:language>en-US</dc:language>
  <cp:lastModifiedBy>dbman</cp:lastModifiedBy>
  <cp:lastPrinted>2015-04-30T10:45:00Z</cp:lastPrinted>
  <dcterms:modified xsi:type="dcterms:W3CDTF">2015-04-30T09:57:00Z</dcterms:modified>
  <cp:revision>4</cp:revision>
  <dc:subject/>
  <dc:title>Р Е П У Б Л И К А   Б Ъ Л Г А Р И Я</dc:title>
</cp:coreProperties>
</file>