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април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</w:t>
      </w:r>
      <w:r>
        <w:rPr>
          <w:rFonts w:cs="HebarU" w:ascii="HebarU" w:hAnsi="HebarU"/>
          <w:szCs w:val="24"/>
          <w:lang w:val="ru-RU"/>
        </w:rPr>
        <w:t xml:space="preserve"> с който: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 Да назначи полковник ПЛАМЕН НИКОЛОВ БОГДАНОВ на длъжността началник на Националния военен университет „Васил Левски” считано от 30 юни 2015 г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 Да удостои полковник ПЛАМЕН НИКОЛОВ БОГДАНОВ с висше офицерско звание „бригаден генерал” считано от 30 юни 2015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1. Назначавам полковник ПЛАМЕН НИКОЛОВ БОГДАНОВ на длъжността началник на Националния военен университет „Васил Левски” считано от 30 юни 2015 г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2. Удостоявам полковник ПЛАМЕН НИКОЛОВ БОГДАНОВ с висше офицерско звание „бригаден генерал” считано от 30 юни 2015 г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>назначаване на длъжност и за удостояване с висше офицерско звание</w:t>
      </w:r>
      <w:r>
        <w:rPr>
          <w:rFonts w:cs="HebarU" w:ascii="HebarU" w:hAnsi="HebarU"/>
          <w:b/>
          <w:szCs w:val="24"/>
          <w:lang w:val="bg-BG"/>
        </w:rPr>
        <w:t xml:space="preserve"> на полковник Пламен Николов Богд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ламен Богданов е роден на 24 май 1962 г. в гр. Телиш, област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 -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 - 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ВА „Г. C. Pаковски", Стратегическо ръководство на отбраната и ВС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А „Г. C. Pаковски", Щaбни BBC - KOM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HВВУ „Г. Бенковски", Щабни - Военновъздушни си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военна служба е от </w:t>
      </w:r>
      <w:r>
        <w:rPr>
          <w:rFonts w:cs="HebarU" w:ascii="HebarU" w:hAnsi="HebarU"/>
          <w:bCs/>
          <w:szCs w:val="24"/>
          <w:lang w:val="bg-BG"/>
        </w:rPr>
        <w:t>198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полковник” е от 1 юли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лъжността </w:t>
      </w:r>
      <w:r>
        <w:rPr>
          <w:rFonts w:cs="HebarU" w:ascii="HebarU" w:hAnsi="HebarU"/>
          <w:szCs w:val="24"/>
          <w:lang w:val="bg-BG"/>
        </w:rPr>
        <w:t>началник на Националния военен университет „Васил Левски” ще се оваканти след назначаването на бригаден генерал Тодор Цонев Дочев на друга длъжност считано от 30 юни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лковник Пламен Богданов се предлага за назначаване на длъжност и за удостояване с висше офицерско звание „бригаден генерал” на основание чл. 146, т. 1 от Закона за отбраната и въоръжените сили на Република България считано от 30 юни 2015 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6:00Z</dcterms:created>
  <dc:creator>Cvety</dc:creator>
  <dc:description/>
  <cp:keywords/>
  <dc:language>en-US</dc:language>
  <cp:lastModifiedBy>dbman</cp:lastModifiedBy>
  <cp:lastPrinted>2015-04-30T10:46:00Z</cp:lastPrinted>
  <dcterms:modified xsi:type="dcterms:W3CDTF">2015-04-30T10:03:00Z</dcterms:modified>
  <cp:revision>4</cp:revision>
  <dc:subject/>
  <dc:title>Р Е П У Б Л И К А   Б Ъ Л Г А Р И Я</dc:title>
</cp:coreProperties>
</file>