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0 април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даване на съгласие за откриване на почетно консулство на Република Гвинея в Република България, ръководено от почетно консулско длъжностно лице, със седалище в София и с консулски окръг, обхващащ територията на Република България, и за допускане Ердинч Кязим Рамадан – български гражданин, да изпълнява функциите на почетен консул на Република Гвинея в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 xml:space="preserve">чл. 4, т. 1 и 2 и чл. 10, т. 1 от Виенската конвенция за консулските отношения и чл. 12, ал. 1 и 2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обн., ДВ, </w:t>
        <w:br/>
        <w:t>бр. 114 от 2003 г.; изм. и доп., бр. 72 от 2014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Дава съгласие за откриване на почетно консулство на Република Гвинея в Република България, ръководено от почетно консулско длъжностно лице, със седалище в София и с консулски окръг, обхващащ територията на Република България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Дава съгласие Ердинч Кязим Рамадан – български гражданин, да изпълнява функциите на почетен консул на Република Гвинея в Република България със седалище в София и с консулски окръг, обхващащ територията н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Министерството на външните работи на Република Гвинея за решенията по т. 1 и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53:00Z</dcterms:created>
  <dc:creator>Бойка Владова</dc:creator>
  <dc:description/>
  <cp:keywords/>
  <dc:language>en-US</dc:language>
  <cp:lastModifiedBy>dbman</cp:lastModifiedBy>
  <cp:lastPrinted>2015-04-30T10:53:00Z</cp:lastPrinted>
  <dcterms:modified xsi:type="dcterms:W3CDTF">2015-04-30T10:04:00Z</dcterms:modified>
  <cp:revision>4</cp:revision>
  <dc:subject/>
  <dc:title>Р Е П У Б Л И К А   Б Ъ Л Г А Р И Я</dc:title>
</cp:coreProperties>
</file>