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, и Решение № 11701 на Върховния административен съд от 2002 г. - бр. 119 от 2002 г.; изм. и доп., </w:t>
        <w:br/>
        <w:t xml:space="preserve"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 и бр. 19 от </w:t>
        <w:br/>
        <w:t>201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lang w:val="bg-BG"/>
        </w:rPr>
        <w:t>Отпуска считано от 1 май 2015 г. персонални пенсии в размер</w:t>
      </w:r>
      <w:r>
        <w:rPr>
          <w:rFonts w:cs="HebarU" w:ascii="HebarU" w:hAnsi="HebarU"/>
          <w:lang w:val="en-US"/>
        </w:rPr>
        <w:t xml:space="preserve"> ***</w:t>
      </w:r>
      <w:r>
        <w:rPr>
          <w:rFonts w:cs="HebarU" w:ascii="HebarU" w:hAnsi="HebarU"/>
          <w:lang w:val="bg-BG"/>
        </w:rPr>
        <w:t xml:space="preserve">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ХРИСТИЯН ИЛИЯНОВ ИВАНОВ, ЕГН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офия, район „Искър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ХАСАН ИСУФ МЕХМЕД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Струя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ЕЙСЕЛ ИСУФ МЕХМЕД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Струя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ЕРГАНА ХРИСТОВА ДИМИТР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>НИКОЛАЙ ХРИСТОВ ДИМИТРОВ, ЕГН ***, от Бургас, община Бургас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РАДИ АСЕНОВ СТОЙ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Варна, община Варна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ИНГРИД ЕМИЛОВА ХАРИЗА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АРИЯ МАРИНОВА МЕТОДИ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ЛАГО КИРИЛОВ БЛАГО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Бело поле, община Ружинци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НАТОЛИ ПЕТРОВ ЛИТК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Царевец, община Мездр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ЦВЕТОМИР МИРОСЛАВОВ НИКОЛ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Козлодуй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ЕЛЗА МИРОСЛАВОВА НИКОЛ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Козлодуй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ЙОРДАН ВАСИЛЕВ ВЕНЕТ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Малорад, община Борован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ЛЕКСАНДРА ВАСИЛЕВА ВЕНЕТ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Малорад, община Борован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ЕДЖЕ СИМЕОНОВА АНТО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Рогозина, община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ЕБРУ СИМЕОНОВА АНТО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Рогозина, община Генерал Тошево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АЛИНА ЙОРДАНОВА БО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Бобов дол, община Бобов дол, област Кюстендил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ТЕФАН ВАСИЛЕВ МИРЧ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РЕСЛАВ ВАСИЛЕВ МИРЧ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НГЕЛ СИМЕОНОВ ИВА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Летница, община Летница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КАТРИН ГАЛИНОВА ИЛИ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етревене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eastAsia="HebarU" w:cs="HebarU"/>
          <w:bCs/>
          <w:lang w:val="bg-BG"/>
        </w:rPr>
      </w:pPr>
      <w:r>
        <w:rPr>
          <w:rFonts w:eastAsia="HebarU" w:cs="HebarU" w:ascii="HebarU" w:hAnsi="HebarU"/>
          <w:bCs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УРНЕЛА ГАЛИНОВА ИЛИ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етревене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ИХАИЛ ГАЛИНОВ ИЛИЯ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етревене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ИВАЙЛА ГАЛИНОВА ИЛИЯ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Петревене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ВЕРА КОЧОВА КАМЕ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Луковит, община Луковит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ЛЮБОМИРА АНТОНОВА ИВА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Сливовик, община Медковец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НЕЖАНА ЦАНКОВА КИЧУК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Дорково, община Ракит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ЛИСИЯ ЦАНКОВА КИЧУК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Дорково, община Ракитово, област Пазардж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ЛЕКСАНДЪР СТОЯН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ИВАН СТОЯНОВ ГЕОРГИЕ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ЕОРГИ ЦВЕТАНОВ МАРИ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Трън, община Трън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РЕНАТО ЦВЕТАНОВ МАРИ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Трън, община Трън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АМЕЛА ЦВЕТАНОВА МАРИН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Трън, община Трън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ШАДИЕ БЕЙХАН ДЖЕМАЛ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Асеновград, община Асеновград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БЕРСАН ГЮЛДЖИХАН БАСРИ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Цар Калоян, община Цар Калоян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ПАМЕЛА МИЛЕНОВА ПЕН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Николово, община Русе, област Русе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ТАНЯ АЙДЪН ХАСАН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ХРИСТО СТОЙЧЕВ ХРИСТ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Градец, община Котел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ЙОРДАН СТОЯНОВ ЙОРДА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Чинтул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ИЛИЯН ДЕНКОВ ИВАНОВ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Чинтул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ЛИЛИЯ КРАСИМИРОВА ЕНЧЕ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с. Главан, община Гълъбо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ЕРЕН СЕЛЯМИ РАСИМ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АЙЧА СЕЛЯМИ РАСИМ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МАРИЯ БЛАГОЕВА ДИМИТР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>, от Любимец, община Любимец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ГЮНАЙ ГЮНАЙ МУСТАФ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Памукчии, община Нови пазар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ТЕФКА МИХАЙЛОВА МИХАЙЛОВА, ЕГН </w:t>
      </w:r>
      <w:r>
        <w:rPr>
          <w:rFonts w:cs="HebarU" w:ascii="HebarU" w:hAnsi="HebarU"/>
          <w:bCs/>
          <w:lang w:val="en-US"/>
        </w:rPr>
        <w:t>***</w:t>
      </w:r>
      <w:r>
        <w:rPr>
          <w:rFonts w:cs="HebarU" w:ascii="HebarU" w:hAnsi="HebarU"/>
          <w:bCs/>
          <w:lang w:val="bg-BG"/>
        </w:rPr>
        <w:t xml:space="preserve"> от с. Зимница, община Стралджа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</w:t>
      </w:r>
      <w:r>
        <w:rPr>
          <w:rFonts w:cs="HebarU" w:ascii="HebarU" w:hAnsi="HebarU"/>
          <w:lang w:val="en-US"/>
        </w:rPr>
        <w:t>5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2:00Z</dcterms:created>
  <dc:creator>Бойка Владова</dc:creator>
  <dc:description/>
  <cp:keywords/>
  <dc:language>en-US</dc:language>
  <cp:lastModifiedBy>dbman</cp:lastModifiedBy>
  <cp:lastPrinted>2015-04-30T10:52:00Z</cp:lastPrinted>
  <dcterms:modified xsi:type="dcterms:W3CDTF">2015-04-30T10:10:00Z</dcterms:modified>
  <cp:revision>5</cp:revision>
  <dc:subject/>
  <dc:title>Р Е П У Б Л И К А   Б Ъ Л Г А Р И Я</dc:title>
</cp:coreProperties>
</file>