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10"/>
        <w:gridCol w:w="5778"/>
      </w:tblGrid>
      <w:tr>
        <w:trPr>
          <w:trHeight w:val="413" w:hRule="atLeast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И И ЦЕЛ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ПИСАНИЕ НА ЦЕЛ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АКВАНИ РЕЗУЛТАТИ 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ЕНИЕТО НА ЦЕЛТА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І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итуционални и организационни мерк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раждане на институционални  механизми за координиране и мониторинг на дейностите по превенция и защита от домашното насилие (ДН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изиран подход в изпълнението на дейности по превенция и защита от домашно насилие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І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вен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ишаване информираността и чувствителността на обществото по проблемите на домашното насил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познаваемост на явлението „домашното насилие” и обществена нетърпимост към проявленията му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ІІІ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ение и квалифика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ишаване капацитета на професионалисти и представители на институциите, отговорни за прилагане на мерките по превенция и защита от домашно насил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ективност и  висок стандарт в реализирането на дейности по превенция и защита от домашно насилие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І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, възстановяване и реинтеграция на пострадалите от домашно насилие/работа с извършител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сигуряване на качествена защита</w:t>
            </w:r>
            <w:r>
              <w:rPr>
                <w:lang w:val="ru-RU"/>
              </w:rPr>
              <w:t xml:space="preserve"> </w:t>
            </w:r>
            <w:r>
              <w:rPr/>
              <w:t>на пострадалите лица и услуги за пострадалите и извършителите на домашно насил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твратени рецидиви на домашно насилие и предоставяне на качествени услуги за пострадалите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онодателни мерк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ъвършенстване на законодателството в областта на защита от домашно насилие и социалната подкрепа  на пострадалите и синхронизирането му с европейски законодателни практик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ни в законови и подзаконови нормативни актове в посока - своевременна и адекватна защита и помощ на пострадалите от домашно насил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VІ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 и оценк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работване на механизми за мониторинг и оценка на резултатите от прилаганата политика по превенция и защита от домашно насил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вяне на препоръки за усъвършенстване на политиките по превенция и защита от домашно насил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val="ru-RU"/>
        </w:rPr>
      </w:pPr>
      <w:r>
        <w:rPr>
          <w:lang w:val="ru-RU"/>
        </w:rPr>
      </w:r>
    </w:p>
    <w:tbl>
      <w:tblPr>
        <w:tblW w:w="1558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209"/>
        <w:gridCol w:w="2157"/>
        <w:gridCol w:w="1702"/>
        <w:gridCol w:w="4749"/>
        <w:gridCol w:w="2108"/>
      </w:tblGrid>
      <w:tr>
        <w:trPr>
          <w:trHeight w:val="889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ЦИОНАЛНА ПРОГРАМА ЗА ПРЕВЕНЦИЯ И ЗАЩИТА ОТ ДОМАШНО НАСИЛИЕ ЗА 201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на мярк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говорни органи и партньори за изпълн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за изпълнение на дейностт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аквани резултати от изпълнението на дейност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 осигуряване на дейностите</w:t>
            </w:r>
          </w:p>
        </w:tc>
      </w:tr>
      <w:tr>
        <w:trPr>
          <w:trHeight w:val="28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І ИНСТИТУЦИОНАЛНИ И ОРГАНИЗАЦИОННИ МЕ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исване на Координа</w:t>
              <w:softHyphen/>
              <w:t>ционен механизъм за помощ и подкрепа на пострадали от домашно насил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МВР, МТСП, МОН, ММС, МЗ, ДАЗД, А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емвр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т Координационен механизъм за взаимодействие на институциите при случаи на домашно насил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необходимо финансиране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Сформиране на работна група за промяна на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ическите указания за действията на полицейските органи по Закона за защита от домашното насилие (ЗЗДН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утвърдени със Заповед № Із-717/05.04.2012 г. на министъра на вътрешните работи</w:t>
            </w:r>
            <w:r>
              <w:rPr>
                <w:sz w:val="22"/>
                <w:szCs w:val="22"/>
                <w:lang w:val="ru-RU"/>
              </w:rPr>
              <w:t>)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>Партньори: МП, МТСП, МЗ, МОН, ДАЗД, АСП, НИП, НСОРБ, Н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менени Методически указания</w:t>
            </w:r>
            <w:r>
              <w:rPr>
                <w:sz w:val="22"/>
                <w:szCs w:val="22"/>
                <w:lang w:val="ru-RU"/>
              </w:rPr>
              <w:t xml:space="preserve"> за действията на полицейските органи по Закона за защита от домашното насилие</w:t>
            </w:r>
            <w:r>
              <w:rPr>
                <w:sz w:val="22"/>
                <w:szCs w:val="22"/>
              </w:rPr>
              <w:t xml:space="preserve"> с цел унифициране на подхода и на методите на работа на полицейските служители по прилагането на ЗЗДН и Правилника за прилагане на Закона за защита от домашното насилие (ППЗЗДН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необходимо финансиране</w:t>
            </w:r>
          </w:p>
        </w:tc>
      </w:tr>
      <w:tr>
        <w:trPr>
          <w:trHeight w:val="789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ІІ ПРЕВЕН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пространение на инициативи, добри практики и информация относно доставчи</w:t>
              <w:softHyphen/>
              <w:t>ци на социални услуги чрез електронните страници на ангажираните институ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говорен орган: МТСП, МВР, МП, МЗ, МОН, ММС ДАЗД, АСП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Н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снен достъп до информация за пострадалите от домашно насил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ите на бюджета </w:t>
            </w:r>
          </w:p>
        </w:tc>
      </w:tr>
      <w:tr>
        <w:trPr>
          <w:trHeight w:val="2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ържане и популяризиране на Национална телефонна линия за деца 116 11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З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НП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игурен 24-часов безплатен достъп до информация, консултация и възможност за подаване на сигнал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бюджета</w:t>
            </w:r>
          </w:p>
        </w:tc>
      </w:tr>
      <w:tr>
        <w:trPr>
          <w:trHeight w:val="2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информа</w:t>
              <w:softHyphen/>
              <w:t>ционни кампании, повишаващи обществената чувствителност със специален фокус върху ромите и други уязвими груп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Н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кемв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 информационни кампании за превенция на насилието основано на полов признак и домашното насил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а </w:t>
            </w:r>
            <w:r>
              <w:rPr>
                <w:sz w:val="22"/>
                <w:szCs w:val="22"/>
                <w:lang w:val="en-US"/>
              </w:rPr>
              <w:t xml:space="preserve">BG </w:t>
            </w:r>
            <w:r>
              <w:rPr>
                <w:sz w:val="22"/>
                <w:szCs w:val="22"/>
              </w:rPr>
              <w:t>12 на НФМ</w:t>
            </w:r>
          </w:p>
        </w:tc>
      </w:tr>
      <w:tr>
        <w:trPr>
          <w:trHeight w:val="2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dot"/>
                <w:tab w:val="left" w:pos="2880" w:leader="dot"/>
              </w:tabs>
              <w:jc w:val="both"/>
              <w:rPr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Провеждане на социологическо проучване (съвместно с НИКК-МВР) за наличието на домашно насилие и насилие, основано на полов признак в странат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М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ртньори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ВР, НП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ември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ъбиране на статистическа информация за регистрираните случаи на домашно насилие, неговата латентност и тенденции с цел гарантиране устойчивост на резултатите на Проект „Подобряване на националната правна рамка в съответствие със стандартите на Съвета на Европа и укрепване на капацитета на компетентните институции, занимаващи се със случаи на домашно насилие и насилие, основано на полов признак“, Договор </w:t>
              <w:br/>
              <w:t>№ 812108-38/10.11.2014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а </w:t>
            </w:r>
            <w:r>
              <w:rPr>
                <w:sz w:val="22"/>
                <w:szCs w:val="22"/>
                <w:lang w:val="en-US"/>
              </w:rPr>
              <w:t xml:space="preserve">BG </w:t>
            </w:r>
            <w:r>
              <w:rPr>
                <w:sz w:val="22"/>
                <w:szCs w:val="22"/>
              </w:rPr>
              <w:t>12 на Норвежкия финансов механизъм (НФМ)</w:t>
            </w:r>
          </w:p>
        </w:tc>
      </w:tr>
      <w:tr>
        <w:trPr>
          <w:trHeight w:val="2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веждане на програми сред деца в различни възрастови групи и включване на Програма „Съдебна власт и информиран избор и гражданско доверие”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 2800 ученици от Х кла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бюджета</w:t>
            </w:r>
          </w:p>
        </w:tc>
      </w:tr>
      <w:tr>
        <w:trPr>
          <w:trHeight w:val="2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ъществяване на контрол в училищата по въвеждане на механизма за противодействие на училищния тормоз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единна система за противодействие на  училищния тормоз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бюджета</w:t>
            </w:r>
          </w:p>
        </w:tc>
      </w:tr>
      <w:tr>
        <w:trPr>
          <w:trHeight w:val="2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ване на условия за разпространение на различни инициативи и практики за защита на пострадалите деца и ученици от домашно насил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а защита на деца и ученици от домашно насил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бюджета</w:t>
            </w:r>
          </w:p>
        </w:tc>
      </w:tr>
      <w:tr>
        <w:trPr>
          <w:trHeight w:val="2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иране на национални конференции на тема: „Домашно насилие и насилие, основано на полов признак”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Р,  Н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>МТСП, МП, МЗ, МОН, ДАЗД, НСОР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вишаване на обществената чувствителност към проблемите на домашното насилие и подобряване на междуинституционалното сътрудничество и взаимодействието между държавните органи и НПО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грама </w:t>
            </w:r>
            <w:r>
              <w:rPr>
                <w:sz w:val="22"/>
                <w:szCs w:val="22"/>
                <w:lang w:val="en-US"/>
              </w:rPr>
              <w:t xml:space="preserve">BG </w:t>
            </w:r>
            <w:r>
              <w:rPr>
                <w:sz w:val="22"/>
                <w:szCs w:val="22"/>
              </w:rPr>
              <w:t>12 на НФМ</w:t>
            </w:r>
          </w:p>
        </w:tc>
      </w:tr>
      <w:tr>
        <w:trPr>
          <w:trHeight w:val="26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ІІІ  ОБУЧЕНИЕ И КВАЛИФ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ждане на дистанционно обучение без присъствена среща на тема „Производство за налагане на мерки за защита от домашно насилие”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ьор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, Н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пр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ишаване компетентността на магистратите за налагане на мерки за защита от домашно насилие и осигуряване на навременна и адекватна защита на пострадалите от домашно насилие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бюджета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ждане на съвместни обучения на ангажираните институции на местно ниво относно прилагането на ЗЗДН и осигуряване на помощ и закрила на пострадалите от домашно насил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, МВР, НСОР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ирана методология за съвместни обучения. Повишена квалификация и координац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бюджета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 и публикуване на Обучителен наръчник за социални работниц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ньори: МТСП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ъвета на Евро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кемв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ен и публикуван Обучителен наръчник за социални работници при работата им по случаи на домашно насилие; създаване на инструмент, съдържащ полезна информация, както за професионалистите, работещи в социалната сфера, за жертвите на домашно насилие, самите извършители и свидетели, така и за обществото като цял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на чувствителността и нетърпимостта на обществото към домашното насил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BG 1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на НФМ 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ждане на шест двудневни обучителни семинара за служители в дирекция ”Социално подпомагане” и на специалистите в Кризисните центрове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: 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кемв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обиване на умения от професионалистите, работещи в социалната сфера,  за разпознаване и оценка на проблемните ситуации, както и на знания и компетентности да предприемат съответните действ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BG 1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  НФМ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дневно обучение за обучит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: МТС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кемв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а мрежа от специалисти, чиято работа да бъде насочена към подкрепа на жертвите на насилие; създадено устойчиво партньорство между самите специалисти и между институциите, които те представляв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BG 1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  НФМ</w:t>
            </w:r>
          </w:p>
        </w:tc>
      </w:tr>
      <w:tr>
        <w:trPr>
          <w:trHeight w:val="17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учение за социални работници от дирекциите „Социално подпомагане” за прилагане на ЗЗДН и работа по случаи на ДН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АС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ньори: Н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емвр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ишени умения и квалификация на социалните работници за изпълнение на ангажиментите на дирекциите „Социално подпомагане” по Закона за защита от домашно насилие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бюджета и по проекти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dot"/>
                <w:tab w:val="left" w:pos="2880" w:leader="dot"/>
              </w:tabs>
              <w:jc w:val="both"/>
              <w:rPr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 xml:space="preserve">Провеждане на две обучения на 28 обучители (полицейски служители от СДВР и ОДМВР), които в последствие ще трябва да предадат своя опит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МП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ртньори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ВР, НП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птември 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радена мрежа от полицейски служители с готовност за предаване на знания и умения за разпознаване, оценка и интервенция при случаи на домашно насилие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а </w:t>
            </w:r>
            <w:r>
              <w:rPr>
                <w:sz w:val="22"/>
                <w:szCs w:val="22"/>
                <w:lang w:val="en-US"/>
              </w:rPr>
              <w:t xml:space="preserve">BG </w:t>
            </w:r>
            <w:r>
              <w:rPr>
                <w:sz w:val="22"/>
                <w:szCs w:val="22"/>
              </w:rPr>
              <w:t>12 на НФМ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dot"/>
                <w:tab w:val="left" w:pos="2880" w:leader="dot"/>
              </w:tabs>
              <w:jc w:val="both"/>
              <w:rPr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Провеждане на 4 семинара с участието на по 58 полицейски служители от СДВР и ОДМВР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МП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ртньори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ВР, НП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ември 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ишена професионална квалификация на полицейски служители за разпознаване, оценка и интервенция при случаи на домашно насилие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а </w:t>
            </w:r>
            <w:r>
              <w:rPr>
                <w:sz w:val="22"/>
                <w:szCs w:val="22"/>
                <w:lang w:val="en-US"/>
              </w:rPr>
              <w:t xml:space="preserve">BG </w:t>
            </w:r>
            <w:r>
              <w:rPr>
                <w:sz w:val="22"/>
                <w:szCs w:val="22"/>
              </w:rPr>
              <w:t>12 на НФМ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дел І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dot"/>
                <w:tab w:val="left" w:pos="2880" w:leader="dot"/>
              </w:tabs>
              <w:jc w:val="both"/>
              <w:rPr/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азработване на наръчник за обучители и обучаеми, който ще се използва при провеждане на обучения по</w:t>
            </w:r>
            <w:r>
              <w:rPr>
                <w:rFonts w:eastAsia="DejaVu Sans;Times New Roman"/>
                <w:color w:val="FF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превенция и защита от домашно насил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МП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ртньори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ВР, НП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ември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готвени и разпространени методически пособия за провеждане на обучения по превенция и защита от домашно насил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а </w:t>
            </w:r>
            <w:r>
              <w:rPr>
                <w:sz w:val="22"/>
                <w:szCs w:val="22"/>
                <w:lang w:val="en-US"/>
              </w:rPr>
              <w:t xml:space="preserve">BG </w:t>
            </w:r>
            <w:r>
              <w:rPr>
                <w:sz w:val="22"/>
                <w:szCs w:val="22"/>
              </w:rPr>
              <w:t>12 на НФМ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ължаване изпълнението на  дейностите в съответствие с нормативната уредба (Наредба № 1 от 22.01.2015 г. за придо</w:t>
              <w:softHyphen/>
              <w:t>биване на специалност в систе</w:t>
              <w:softHyphen/>
              <w:t>мата на здравеопазването)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З съвместно с медицинските университ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 медицински специалисти за разпо</w:t>
              <w:softHyphen/>
              <w:t>знаване признаци на насилие с оглед превенция на последващо такова и осъществяване на бърз контакт с отговорните органи, както и последващо медицинско обслужване на лицата, в случай че е необходимо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ите на бюджета на самите университети </w:t>
            </w:r>
          </w:p>
        </w:tc>
      </w:tr>
      <w:tr>
        <w:trPr>
          <w:trHeight w:val="26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І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ЩИТА, ВЪЗСТАНОВЯВАНЕ И РЕИНТЕГРАЦИЯ НА ПОСТРАДАЛИТЕ ОТ ДОМАШНО НАСИЛИЕ, РАБОТА С ИЗВЪРШИТЕЛИ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за подкрепа на жертви на домашно насил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ьори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, Н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емв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гуряване на подкрепа на лицата, включително деца и техните родители, пострадали от домашно насилие чрез предоставяне на социалните услуги – „Кризисен център”, Звено „Майка и бебе”, Център за обществена подкрепа,  Център за работа с деца на улицата,  Център за настаняване от семеен тип, Приемна гриж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змерът на предвидения за 2015 г. стандарт за финансиране на социалната услуга „Кризисен център” като делегирана от държавата дейност е 8 251 лв.; за Звено „Майка и бебе“ е 7 267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лв.; за Центъра за общест</w:t>
              <w:softHyphen/>
              <w:t>вена подкрепа е 2 865 лв.;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 xml:space="preserve"> Центъра за работа с деца на улицата е 6 950 лв.; за  Центъра за настаня</w:t>
              <w:softHyphen/>
              <w:t>ване от семеен тип за деца/младежи без увреждания е 8 633 л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определения държавен бюджет по Програма „Закрила на децата чрез преход от институционални грижи към алтернативни грижи в семейна среда” и средства по проекти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V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явяване на конкурс за финансиране на проекти за разработване и изпълнение на програмите и обученията по чл. 6, ал. 7 от ЗЗДН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иране на програми за превенция и защита от домашно насилие; програми за предоставяне на помощ на лица, пострадали от домашно насилие; специализирани програми за извършители на домашно насилие и обучение на лицата, извършващи защита по ЗЗД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и средства по бюджета на  МП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V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ържане на национална телефонна линия за пострадали от домашно насилие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Н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ари-Декемв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нощно консултиране и насочване на жертви на домашно насил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и средства по бюджета на  МП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дел І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ържане и управление на Кризисни центрове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говорен орган: общинит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Януари-декемвр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яване на финансови средства за подържане и управление на дейността на центровете за осигуряване на спешна помощ и настаняване на жени, пострадали от домашно насил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но делегиран бюджет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дел І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за подкрепа на жертвите на домашно насилие и насилие, основано на полов призна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Н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ъздаване на нови Кризисни центрове или подкрепа за вече съществуващи такива с цел гарантиране на устойчивост на услугите за подкрепа на жертви на домашно насилие и насилие, основано на полов признак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а </w:t>
            </w:r>
            <w:r>
              <w:rPr>
                <w:sz w:val="22"/>
                <w:szCs w:val="22"/>
                <w:lang w:val="en-US"/>
              </w:rPr>
              <w:t xml:space="preserve">BG </w:t>
            </w:r>
            <w:r>
              <w:rPr>
                <w:sz w:val="22"/>
                <w:szCs w:val="22"/>
              </w:rPr>
              <w:t>12 на НФМ</w:t>
            </w:r>
          </w:p>
        </w:tc>
      </w:tr>
      <w:tr>
        <w:trPr>
          <w:trHeight w:val="26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V ЗАКОНОДАТЕЛНИ МЕ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на съответствието на българското законодателство с оглед на необходимостта от подписване и ратифициране на Конвенцията на Съвета на Европа за превенция и борба с насилието над жени и домашното насил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ьор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Р, МТСП, Съвета на Европа, Н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емв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вен анализ на състоянието на българското законодателство, уреждащо случаи на домашно насилие и на насилие, основано на полов признак, в сравнение с международните и европейските стандарти. Разработване на предложения за промени с цел подобряване на българската правна рамка в областта на домашното насилие и насилието, основано на полов признак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а </w:t>
            </w:r>
            <w:r>
              <w:rPr>
                <w:sz w:val="22"/>
                <w:szCs w:val="22"/>
                <w:lang w:val="en-US"/>
              </w:rPr>
              <w:t xml:space="preserve">BG </w:t>
            </w:r>
            <w:r>
              <w:rPr>
                <w:sz w:val="22"/>
                <w:szCs w:val="22"/>
              </w:rPr>
              <w:t>12 на НФМ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 на предложение за промени в ЗЗДН и ППЗЗДН, с цел устойчивост на планиране и финансиране на дейностите от Националната програма за превенция и защита от домашно насил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ьор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, МТСП, МФ и Н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мв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ени промени в ЗЗДН и ППЗЗДН и устойчивост на планирането и финансирането на дейностите от Националната програма за превенция и защита от домашно насил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необходимо финансиране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яване на механизъм за преглед и промяна на законодателството в тази област на годишна база в зависимост от нуждите за защита и динамиката на явление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говорен орган:  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ньори: МВР, МТСП, НСОРБ, Н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 механизъм за преглед и промяна на законодателството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необходимо финансиране</w:t>
            </w:r>
          </w:p>
        </w:tc>
      </w:tr>
      <w:tr>
        <w:trPr>
          <w:trHeight w:val="28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VІ КОНТРОЛ И 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биране на информация, отчет и анализ за изпълнение на дейности по Националната програма за превенция и защита от домашно насил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, МТСП, МЗ, МОН, ДАЗД, АСП, НИП, НСОРБ, ММС, Н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брани данни за брой и вид дела по Закона за защита от домашно насил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 предоставяне на информация от страна на ангажираните институции с изпълнение на конкретни дейности от програмата. Изготвяне на отчети и анализи с цел планиране на дългосрочни инициативи и дейности по превенция на домашното насил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необходимо финансиране</w:t>
            </w:r>
          </w:p>
        </w:tc>
      </w:tr>
      <w:tr>
        <w:trPr>
          <w:trHeight w:val="2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Изготвяне и разпространение на независими мониторингови доклади от НПО на годишна база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, МТСП, МЗ, МОН, ДАЗД, АСП, НИП, НСОР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вени и разпространени независими мониторингови доклади от НПО на годишна база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ъншни проект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567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>Приложение към т.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2">
    <w:name w:val=" Знак Знак2"/>
    <w:qFormat/>
    <w:rPr>
      <w:lang w:val="bg-BG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0:00Z</dcterms:created>
  <dc:creator>BHMakeva</dc:creator>
  <dc:description/>
  <cp:keywords/>
  <dc:language>en-US</dc:language>
  <cp:lastModifiedBy>i.aneva</cp:lastModifiedBy>
  <cp:lastPrinted>2015-04-28T16:04:00Z</cp:lastPrinted>
  <dcterms:modified xsi:type="dcterms:W3CDTF">2015-04-28T14:26:00Z</dcterms:modified>
  <cp:revision>13</cp:revision>
  <dc:subject/>
  <dc:title>ДЕЙНОСТИ ЗА ПРЕВЕНЦИЯ И ЗАЩИТА ОТ ДОМАШНО НАСИЛИЕ</dc:title>
</cp:coreProperties>
</file>