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Сметната пал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Сметната палата на Република България за нуждите на изнесено работно място – гр. Търговище, част от имот – публична държавна собственост, намиращ се в област Търговище, община Търговище, гр. Търговище, ул. „Христо Ботев”, в поземлен имот с идентификатор 73626.506.663 по кадастралната карта и кадастралните регистри на града, одобрени със Заповед № РД-18-18 на изпълнителния директор на Агенцията по кадастър от 17 юни 2005 г., изменени със Заповед </w:t>
        <w:br/>
        <w:t xml:space="preserve">№ 18-2471 на началника на Службата по геодезия, картография и кадастър – Търговище, от 11 март 2014 г., представляващ самостоятелен обект в сграда с идентификатор 73626.506.663.1.28, с площ 229,02 кв. м, включващ стаи № 201, 202, 203, 204, 205, 206 и 207, с площ 152 кв. м, заедно със спомагателни и сервизни помещения и вътрешен коридор, намиращи се на втория етаж в сграда № 1, подробно описани в Акт за публична държавна собственост </w:t>
        <w:br/>
        <w:t xml:space="preserve">№ 4274 от 6 октомври 2008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0"/>
        <w:ind w:left="0" w:right="-2"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>Областният управител на област Търговище и председателят на Сметната пала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pacing w:val="-2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zCs w:val="24"/>
          <w:lang w:val="bg-BG"/>
        </w:rPr>
        <w:t>Търговище</w:t>
      </w:r>
      <w:r>
        <w:rPr>
          <w:rFonts w:cs="HebarU" w:ascii="HebarU" w:hAnsi="HebarU"/>
          <w:spacing w:val="-2"/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4:00Z</dcterms:created>
  <dc:creator>Бойка Владова</dc:creator>
  <dc:description/>
  <cp:keywords/>
  <dc:language>en-US</dc:language>
  <cp:lastModifiedBy>dbman</cp:lastModifiedBy>
  <cp:lastPrinted>2015-04-30T13:54:00Z</cp:lastPrinted>
  <dcterms:modified xsi:type="dcterms:W3CDTF">2015-04-30T11:27:00Z</dcterms:modified>
  <cp:revision>3</cp:revision>
  <dc:subject/>
  <dc:title>Р Е П У Б Л И К А   Б Ъ Л Г А Р И Я</dc:title>
</cp:coreProperties>
</file>