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април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безвъзмездно безсрочно право на строеж върху имот – частна държавна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собственост в полза на община Поморие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58, ал. 4 от Закона за държавната собственост във връзка с Решение № 1306 по Протокол № 48 на Общинския съвет на община Поморие от 13 март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Да се учреди </w:t>
      </w:r>
      <w:r>
        <w:rPr>
          <w:szCs w:val="24"/>
          <w:lang w:val="bg-BG"/>
        </w:rPr>
        <w:t xml:space="preserve">безвъзмездно безсрочно право на строеж в </w:t>
      </w:r>
      <w:r>
        <w:rPr>
          <w:szCs w:val="24"/>
          <w:lang w:val="ru-RU"/>
        </w:rPr>
        <w:t xml:space="preserve">полза на </w:t>
      </w:r>
      <w:r>
        <w:rPr>
          <w:szCs w:val="24"/>
          <w:lang w:val="bg-BG"/>
        </w:rPr>
        <w:t xml:space="preserve">община Поморие, област Бургас, </w:t>
      </w:r>
      <w:r>
        <w:rPr>
          <w:szCs w:val="24"/>
          <w:lang w:val="ru-RU"/>
        </w:rPr>
        <w:t xml:space="preserve">за изграждане на </w:t>
      </w:r>
      <w:r>
        <w:rPr>
          <w:szCs w:val="24"/>
          <w:lang w:val="bg-BG"/>
        </w:rPr>
        <w:t>обект „Строителна дъждовно-помпена станция 6” и реконструкция на канално-помпена станция 6, съгласно влязъл в сила подробен устройствен план – план за регулация и застрояване, одобрен с Решение № 1213 на Общинския съвет на община Поморие от 27 ноември 2014 г. (ДВ, бр. 5 от 2015 г.), върху имот – частна държавна собственост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намиращ се в област Бургас, община Поморие, </w:t>
        <w:br/>
        <w:t xml:space="preserve">гр. Поморие, представляващ 278,50/1018 идеални части от поземлен имот с идентификатор 57491.505.126 по кадастралната карта и кадастралните регистри на гр. Поморие, с трайно предназначение на територията: урбанизирана, с начин на трайно ползване: за канална помпена станция, подробно описан в Акт за частна държавна собственост № 7378 от 19 март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.  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>а) да сключи договор за учредяване на безвъзмездно безсрочно право на строеж върху имота по т. 1 с кмета на община Помор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>б) да отрази учредяването на право на строеж в акт</w:t>
      </w:r>
      <w:r>
        <w:rPr>
          <w:szCs w:val="24"/>
          <w:lang w:val="bg-BG"/>
        </w:rPr>
        <w:t>а</w:t>
      </w:r>
      <w:r>
        <w:rPr>
          <w:szCs w:val="24"/>
          <w:lang w:val="ru-RU"/>
        </w:rPr>
        <w:t xml:space="preserve">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4:00Z</dcterms:created>
  <dc:creator>Cvety</dc:creator>
  <dc:description/>
  <cp:keywords/>
  <dc:language>en-US</dc:language>
  <cp:lastModifiedBy>dbman</cp:lastModifiedBy>
  <cp:lastPrinted>2015-04-30T13:27:00Z</cp:lastPrinted>
  <dcterms:modified xsi:type="dcterms:W3CDTF">2015-04-30T11:26:00Z</dcterms:modified>
  <cp:revision>4</cp:revision>
  <dc:subject/>
  <dc:title>Р Е П У Б Л И К А   Б Ъ Л Г А Р И Я</dc:title>
</cp:coreProperties>
</file>