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 ПРОГРАМА ЗА УЧАСТИЕ НА РЕПУБЛИКА БЪЛГАРИЯ В</w:t>
      </w:r>
    </w:p>
    <w:p>
      <w:pPr>
        <w:pStyle w:val="Normal"/>
        <w:spacing w:lineRule="auto" w:line="360"/>
        <w:ind w:right="-2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ПРАВИТЕЛСТВЕНИТЕ ДЕЙНОСТИ НА СЪВЕТА НА ЕВРОПА</w:t>
      </w:r>
    </w:p>
    <w:p>
      <w:pPr>
        <w:pStyle w:val="Normal"/>
        <w:spacing w:lineRule="auto" w:line="360"/>
        <w:ind w:right="-212" w:hanging="0"/>
        <w:jc w:val="center"/>
        <w:rPr/>
      </w:pPr>
      <w:r>
        <w:rPr>
          <w:b/>
          <w:sz w:val="24"/>
          <w:szCs w:val="24"/>
        </w:rPr>
        <w:t>ПРЕЗ 2014 – 2015 г.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ез периода 2014-2015 г. участието на България в дейността на Съвета на Европа (СЕ) е и ще продължи да бъде </w:t>
      </w:r>
      <w:r>
        <w:rPr>
          <w:b/>
          <w:bCs/>
          <w:sz w:val="24"/>
          <w:szCs w:val="24"/>
        </w:rPr>
        <w:t xml:space="preserve">приоритетно направление </w:t>
      </w:r>
      <w:r>
        <w:rPr>
          <w:sz w:val="24"/>
          <w:szCs w:val="24"/>
        </w:rPr>
        <w:t>на външната полит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На 10 ноември 2015 г. Република България ще поеме шестмесечното ротационно председателство на Комитета на министрите на Съвета на Европа. До момента Република </w:t>
      </w:r>
      <w:r>
        <w:rPr>
          <w:color w:val="000000"/>
          <w:spacing w:val="-7"/>
          <w:sz w:val="24"/>
          <w:szCs w:val="24"/>
        </w:rPr>
        <w:t xml:space="preserve">България е председателствала КМ веднъж в </w:t>
      </w:r>
      <w:r>
        <w:rPr>
          <w:color w:val="000000"/>
          <w:spacing w:val="-1"/>
          <w:sz w:val="24"/>
          <w:szCs w:val="24"/>
        </w:rPr>
        <w:t>периода 11 май - 10 ноември 1994 г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зглеждания период страната ни следва да определи целите на своето председателство, отчитайки актуалните въпроси в дневния ред на организацията.</w:t>
      </w:r>
    </w:p>
    <w:p>
      <w:pPr>
        <w:pStyle w:val="Normal"/>
        <w:ind w:right="-331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та и реализацията на планираните в рамките на председателството дейности се осъществяват в координация с Генералния секретар и Секретариата на СЕ.</w:t>
      </w:r>
    </w:p>
    <w:p>
      <w:pPr>
        <w:pStyle w:val="Normal"/>
        <w:ind w:right="-331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ървоначалният етап на подготовката на председателството е свързан с изготвянето на план. Той би следвало да се основава на ясна </w:t>
      </w:r>
      <w:r>
        <w:rPr>
          <w:sz w:val="24"/>
          <w:szCs w:val="24"/>
        </w:rPr>
        <w:t>концепция към кои въпроси държавата-председател желае да привлече вниманието, за да започне или продължи дискусията по тях и по кои въпроси желае и би могла да постигне съществен напредък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 постигане на приемственост с предходните председателства би следвало също да се анализират и отчетат подходите на отделните държав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текста на предстоящото председателство активността на страната ни по линия на междуправителственото сътрудничество следва допълнително да се задълбочи чрез :</w:t>
      </w:r>
    </w:p>
    <w:p>
      <w:pPr>
        <w:pStyle w:val="Normal"/>
        <w:spacing w:before="0" w:after="120"/>
        <w:ind w:right="3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дейността на междуправителствените комитети СЕ (Комитет на министрите/ Комитет на постоянните представители, управителни и експертни комитети на СЕ);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ционално използване на натрупания европейски опит и пренасянето му в Програмата за дейности на СЕ,  съвместните програми ЕС - Съвет на Европа в различни области, използване експертизата на Венецианската комисия на СЕ и др.;</w:t>
      </w:r>
    </w:p>
    <w:p>
      <w:pPr>
        <w:pStyle w:val="Normal"/>
        <w:spacing w:before="0" w:after="120"/>
        <w:ind w:right="36" w:hanging="0"/>
        <w:jc w:val="both"/>
        <w:rPr/>
      </w:pPr>
      <w:r>
        <w:rPr>
          <w:sz w:val="24"/>
          <w:szCs w:val="24"/>
        </w:rPr>
        <w:tab/>
        <w:t>- изпълнение на  решенията на</w:t>
      </w:r>
      <w:r>
        <w:rPr>
          <w:b/>
          <w:sz w:val="24"/>
          <w:szCs w:val="24"/>
        </w:rPr>
        <w:t xml:space="preserve"> Третата среща на най-високо равнище на СЕ</w:t>
      </w:r>
      <w:r>
        <w:rPr>
          <w:sz w:val="24"/>
          <w:szCs w:val="24"/>
        </w:rPr>
        <w:t xml:space="preserve"> във Варшава (2005 г.), както и на решенията на </w:t>
      </w:r>
      <w:r>
        <w:rPr>
          <w:b/>
          <w:sz w:val="24"/>
          <w:szCs w:val="24"/>
        </w:rPr>
        <w:t xml:space="preserve">конференциите на високо равнище </w:t>
      </w:r>
      <w:r>
        <w:rPr>
          <w:sz w:val="24"/>
          <w:szCs w:val="24"/>
        </w:rPr>
        <w:t xml:space="preserve">относно бъдещето на Европейския съд по правата на човека, проведени </w:t>
      </w:r>
      <w:r>
        <w:rPr>
          <w:b/>
          <w:sz w:val="24"/>
          <w:szCs w:val="24"/>
        </w:rPr>
        <w:t xml:space="preserve">в Интерлакен </w:t>
      </w:r>
      <w:r>
        <w:rPr>
          <w:sz w:val="24"/>
          <w:szCs w:val="24"/>
        </w:rPr>
        <w:t xml:space="preserve">(Швейцария, 2010 г.), </w:t>
      </w:r>
      <w:r>
        <w:rPr>
          <w:b/>
          <w:sz w:val="24"/>
          <w:szCs w:val="24"/>
        </w:rPr>
        <w:t xml:space="preserve">Измир </w:t>
      </w:r>
      <w:r>
        <w:rPr>
          <w:sz w:val="24"/>
          <w:szCs w:val="24"/>
        </w:rPr>
        <w:t>(Турция, 2011 г.)</w:t>
      </w:r>
      <w:r>
        <w:rPr>
          <w:b/>
          <w:sz w:val="24"/>
          <w:szCs w:val="24"/>
        </w:rPr>
        <w:t xml:space="preserve"> и Брайтън </w:t>
      </w:r>
      <w:r>
        <w:rPr>
          <w:sz w:val="24"/>
          <w:szCs w:val="24"/>
        </w:rPr>
        <w:t xml:space="preserve">(Великобритания, април 2012 г.); 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обряване прилагането на национално ниво на Европейската конвенция за защита на правата на човека и основните свободи (ЕКПЧ);  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вяне на приоритетни за българската страна въпроси в различните формати на СЕ с оглед постигането на позитивен от гредна точка на националния интерес резултат; </w:t>
      </w:r>
    </w:p>
    <w:p>
      <w:pPr>
        <w:pStyle w:val="Normal"/>
        <w:spacing w:before="0" w:after="120"/>
        <w:ind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твърждаване на авторитета и положителния образ на България в Европа чрез популяризиране на постиженията на страната ни в различни области на обществения живот, на българската култура, на опита в решаването на определени проблеми;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ивно сътрудничество със средствата за масово осведомяване за популяризиране на резултатите, постигнати в междуправителственото сътрудничество със СЕ;</w:t>
      </w:r>
    </w:p>
    <w:p>
      <w:pPr>
        <w:pStyle w:val="Normal"/>
        <w:spacing w:before="0" w:after="120"/>
        <w:ind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на гражданското общество в сътрудничеството със СЕ.</w:t>
      </w:r>
    </w:p>
    <w:p>
      <w:pPr>
        <w:pStyle w:val="Normal"/>
        <w:spacing w:before="0" w:after="120"/>
        <w:ind w:right="36" w:firstLine="709"/>
        <w:jc w:val="both"/>
        <w:rPr/>
      </w:pPr>
      <w:r>
        <w:rPr>
          <w:sz w:val="24"/>
          <w:szCs w:val="24"/>
        </w:rPr>
        <w:t xml:space="preserve">Настоящата програма се основава на </w:t>
      </w:r>
      <w:r>
        <w:rPr>
          <w:b/>
          <w:sz w:val="24"/>
          <w:szCs w:val="24"/>
        </w:rPr>
        <w:t>Програмата и бюджета на СЕ за 2014-2015 г.</w:t>
      </w:r>
      <w:r>
        <w:rPr>
          <w:sz w:val="24"/>
          <w:szCs w:val="24"/>
        </w:rPr>
        <w:t>, която обхваща три тематични области - права на човека, върховенство на правото и демокрация.</w:t>
      </w:r>
    </w:p>
    <w:p>
      <w:pPr>
        <w:pStyle w:val="Normal"/>
        <w:spacing w:before="0" w:after="120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ят документ е съобразен също с мерките на правителството за ограничаване на бюджетните разходи през съответния период.  </w:t>
      </w:r>
    </w:p>
    <w:p>
      <w:pPr>
        <w:pStyle w:val="Normal"/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ПОЛИТИЧЕСКО СЪТРУДНИЧЕСТВО И ОБЩИ ВЪПРОСИ</w:t>
      </w:r>
    </w:p>
    <w:p>
      <w:pPr>
        <w:pStyle w:val="Normal"/>
        <w:ind w:right="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ез периода 2014-2015 г. сътрудничеството на Р България със СЕ ще се осъществява приоритетно в следните области: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-нататъшно изпълнение на решенията на Третата среща на най-високо равнище СЕ във Варшава (2005 г.)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крепа за инициираната от Генералния секретар на СЕ реформа, насочена към превръщане на СЕ в новаторска, гъвкава и видима  международна организация, способна да се адаптира към политическите реалности; 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агане на мерки за запазване ефективността на контролния механизъм на Европейската конвенция за правата на човека /ЕКПЧ/ в дългосрочен план и по-специално: изпълнение на решенията относно бъдещето на ЕСПЧ от Интерлакен (Швейцария,2010 г.), Измир (Турция, 2011 г.) и Брайтън (Великобритания, април 2012 г.); подобряване прилагането на ЕКПЧ на национално ниво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щита на българските национални интереси в рамките на процедурите за контрол на спазването на задълженията на държавите-членки (мониторинговите процедури), които се провеждат от Комитета на министрите, Парламентарната асамблея на СЕ, Конгреса на местните и регионални власти в Европа, Европейската комисия срещу расизма и нетолерантността (ЕКРН), Консултативния комитет към РКЗНМ, Комисаря по правата на човека на СЕ и др.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крепа за задълбочаване на сътрудничеството между СЕ и ЕС, в т.ч. за финализиране на процеса по присъединяването на ЕС към ЕКПЧ; засилване на взаимодействието на СЕ с ОССЕ, ООН и др. международни организации в области от взаимен интерес;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бор на национален съдия в ЕСПЧ.  </w:t>
      </w:r>
    </w:p>
    <w:p>
      <w:pPr>
        <w:pStyle w:val="Normal"/>
        <w:ind w:right="43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Министерство на външните работи 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271"/>
        <w:gridCol w:w="899"/>
        <w:gridCol w:w="930"/>
        <w:gridCol w:w="1085"/>
      </w:tblGrid>
      <w:tr>
        <w:trPr>
          <w:trHeight w:val="573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i w:val="false"/>
                <w:i w:val="fals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i w:val="fals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i w:val="false"/>
              </w:rPr>
              <w:t>Мероприятие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>Държа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>Брой лиц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24"/>
                <w:szCs w:val="24"/>
              </w:rPr>
              <w:t>Общо дн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>Разходи -лв.</w:t>
            </w:r>
          </w:p>
        </w:tc>
      </w:tr>
      <w:tr>
        <w:trPr>
          <w:trHeight w:val="363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 w:val="false"/>
              </w:rPr>
              <w:t>2014г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5 800</w:t>
            </w:r>
          </w:p>
        </w:tc>
      </w:tr>
      <w:tr>
        <w:trPr>
          <w:trHeight w:val="642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i w:val="false"/>
                <w:i w:val="false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i w:val="false"/>
              </w:rPr>
              <w:t>1.Работно посещение в Съвета на Европа в Страсбург на постоянния секретар на МВнР и на генералния директор по ГВ по подготовката на председателството на Р България на КМ (25-25 юни 2014 г.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627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36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4"/>
                <w:szCs w:val="24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2. Участие в 124-та редовна сесия на Комитета на министрите на СЕ (Виена, 5-6 май 2014 г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Австр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800</w:t>
            </w:r>
          </w:p>
        </w:tc>
      </w:tr>
      <w:tr>
        <w:trPr>
          <w:trHeight w:val="905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1F497D"/>
                <w:sz w:val="24"/>
                <w:szCs w:val="24"/>
                <w:highlight w:val="yellow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1F497D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. Участие в Конференция на високо равнище по Политиката на СЕ към съседни региони (Баку, 7-8 ноември 2014 г.)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100"/>
              <w:rPr>
                <w:rFonts w:ascii="All Times New Roman;Times New Roman" w:hAnsi="All Times New Roman;Times New Roman" w:cs="All Times New Roman;Times New Roman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bg-BG" w:eastAsia="bg-BG"/>
              </w:rPr>
              <w:t>Азербайджан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900</w:t>
            </w:r>
          </w:p>
        </w:tc>
      </w:tr>
      <w:tr>
        <w:trPr>
          <w:trHeight w:val="405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9000</w:t>
            </w:r>
          </w:p>
        </w:tc>
      </w:tr>
      <w:tr>
        <w:trPr>
          <w:trHeight w:val="654" w:hRule="atLeast"/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36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4"/>
                <w:szCs w:val="24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. Участие в заседанието, на което ще бъде поето председателството на КМ на СЕ (Страсбург, 10 ноември 201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г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9000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4"/>
                <w:szCs w:val="24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14 800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color w:val="00008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/>
          <w:color w:val="000080"/>
          <w:sz w:val="24"/>
          <w:szCs w:val="24"/>
        </w:rPr>
        <w:tab/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</w:rPr>
        <w:t>II. СЪТРУДНИЧЕСТВО В КОНКРЕТНИ ОБЛАСТИ НА ДЕЙНОСТ НА СЕ</w:t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БЛАСТ 1. ПРАВА НА ЧОВЕКА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pacing w:val="-3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pacing w:val="-3"/>
          <w:sz w:val="24"/>
          <w:szCs w:val="24"/>
        </w:rPr>
        <w:t xml:space="preserve">1.1. ГАРАНТИРАНЕ НА ЗАЩИТАТА НА ПРАВАТА НА ЧОВЕКА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Министерство на външните работи 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pacing w:val="-3"/>
          <w:sz w:val="24"/>
          <w:szCs w:val="24"/>
        </w:rPr>
        <w:t xml:space="preserve">Дейностите в тази област са насочени към осигуряване на пълна и ефективна защита </w:t>
      </w:r>
      <w:r>
        <w:rPr>
          <w:rFonts w:cs="All Times New Roman;Times New Roman" w:ascii="All Times New Roman;Times New Roman" w:hAnsi="All Times New Roman;Times New Roman"/>
          <w:spacing w:val="4"/>
          <w:sz w:val="24"/>
          <w:szCs w:val="24"/>
        </w:rPr>
        <w:t xml:space="preserve">на правата на човека чрез правни, политически и други мерки за </w:t>
      </w:r>
      <w:r>
        <w:rPr>
          <w:rFonts w:cs="All Times New Roman;Times New Roman" w:ascii="All Times New Roman;Times New Roman" w:hAnsi="All Times New Roman;Times New Roman"/>
          <w:spacing w:val="-4"/>
          <w:sz w:val="24"/>
          <w:szCs w:val="24"/>
        </w:rPr>
        <w:t xml:space="preserve">предотвратяване на нарушенията, стимулиране на обучението и разясняване </w:t>
      </w:r>
      <w:r>
        <w:rPr>
          <w:rFonts w:cs="All Times New Roman;Times New Roman" w:ascii="All Times New Roman;Times New Roman" w:hAnsi="All Times New Roman;Times New Roman"/>
          <w:iCs/>
          <w:spacing w:val="-4"/>
          <w:sz w:val="24"/>
          <w:szCs w:val="24"/>
        </w:rPr>
        <w:t xml:space="preserve">на </w:t>
      </w:r>
      <w:r>
        <w:rPr>
          <w:rFonts w:cs="All Times New Roman;Times New Roman" w:ascii="All Times New Roman;Times New Roman" w:hAnsi="All Times New Roman;Times New Roman"/>
          <w:spacing w:val="-4"/>
          <w:sz w:val="24"/>
          <w:szCs w:val="24"/>
        </w:rPr>
        <w:t>стандартите в областта на правата на човека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pacing w:val="-2"/>
          <w:sz w:val="24"/>
          <w:szCs w:val="24"/>
        </w:rPr>
        <w:t xml:space="preserve">През 2014-2015 г. България ще продължи да участва активно в изпълнението на </w:t>
      </w:r>
      <w:r>
        <w:rPr>
          <w:rFonts w:cs="All Times New Roman;Times New Roman" w:ascii="All Times New Roman;Times New Roman" w:hAnsi="All Times New Roman;Times New Roman"/>
          <w:spacing w:val="-5"/>
          <w:sz w:val="24"/>
          <w:szCs w:val="24"/>
        </w:rPr>
        <w:t>решенията</w:t>
      </w:r>
      <w:r>
        <w:rPr>
          <w:rFonts w:cs="All Times New Roman;Times New Roman" w:ascii="All Times New Roman;Times New Roman" w:hAnsi="All Times New Roman;Times New Roman"/>
          <w:spacing w:val="-3"/>
          <w:sz w:val="24"/>
          <w:szCs w:val="24"/>
        </w:rPr>
        <w:t xml:space="preserve"> в областта на правата на човека</w:t>
      </w:r>
      <w:r>
        <w:rPr>
          <w:rFonts w:cs="All Times New Roman;Times New Roman" w:ascii="All Times New Roman;Times New Roman" w:hAnsi="All Times New Roman;Times New Roman"/>
          <w:spacing w:val="-5"/>
          <w:sz w:val="24"/>
          <w:szCs w:val="24"/>
        </w:rPr>
        <w:t xml:space="preserve">, приети  на Третата среща на най-високо равнище на СЕ във Варшава (2005 </w:t>
      </w:r>
      <w:r>
        <w:rPr>
          <w:rFonts w:cs="All Times New Roman;Times New Roman" w:ascii="All Times New Roman;Times New Roman" w:hAnsi="All Times New Roman;Times New Roman"/>
          <w:spacing w:val="-3"/>
          <w:sz w:val="24"/>
          <w:szCs w:val="24"/>
        </w:rPr>
        <w:t xml:space="preserve">г.), както и на решенията относно бъдещето на ЕСПЧ, приети на конференциите на високо равнище в Интерлакен (Швейцария, 2010 г.),  Измир (Турция, 2011 г.) и Брайтън (Великобритания, 18-20 април 2012 г.).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highlight w:val="yellow"/>
        </w:rPr>
      </w:r>
    </w:p>
    <w:tbl>
      <w:tblPr>
        <w:tblW w:w="9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91"/>
        <w:gridCol w:w="1218"/>
        <w:gridCol w:w="1116"/>
        <w:gridCol w:w="1085"/>
      </w:tblGrid>
      <w:tr>
        <w:trPr>
          <w:trHeight w:val="594" w:hRule="atLeast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Държав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Брой лиц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Брой дн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Разходи- лв.</w:t>
            </w:r>
          </w:p>
        </w:tc>
      </w:tr>
      <w:tr>
        <w:trPr>
          <w:trHeight w:val="306" w:hRule="atLeast"/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4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 Заседания на Управителния комитет по правата на човека (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>CDDH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) – 3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СЕ</w:t>
            </w:r>
          </w:p>
        </w:tc>
      </w:tr>
      <w:tr>
        <w:trPr>
          <w:trHeight w:val="71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2. Комитет от експерти по реформата на ЕСПЧ (DH-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fr-FR"/>
              </w:rPr>
              <w:t>GD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)- 2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2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. Превод на документи на С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31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1. Заседания на Управителния комитет по правата на човека (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>CDDH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) – 3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2. Комитет от експерти по реформата на ЕСПЧ (DH-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fr-FR"/>
              </w:rPr>
              <w:t>GDR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)- 2 засе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2 х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СЕ</w:t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3. Превод на документи на С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2 000 </w:t>
            </w:r>
          </w:p>
        </w:tc>
      </w:tr>
      <w:tr>
        <w:trPr>
          <w:trHeight w:val="6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4 000</w:t>
            </w:r>
          </w:p>
        </w:tc>
      </w:tr>
    </w:tbl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color w:val="00008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/>
          <w:color w:val="00008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. 2. РАВЕНСТВО, МНОГООБРАЗИЕ И ЗАЩИТА НА ПРАВАТА НА УЯЗВИМИТЕ ЛИЦА</w:t>
      </w:r>
    </w:p>
    <w:p>
      <w:pPr>
        <w:pStyle w:val="Normal"/>
        <w:ind w:right="-119" w:firstLine="72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 комисия за борба с трафика на хора (І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 xml:space="preserve">Националната комисия за борба с трафика на хора (НКБТХ) е създадена по силата на чл. 4 от Закона за борба с трафика на хора. Тя организира и координира взаимодействието между отделните ведомства и организации по прилагането на Закона за борба с трафика на хора, определя и ръководи прилагането на националната политика и стратегия в областта на противодействието на трафика на хора. Членове на НКБТХ са представители на следните държавни институции: Министерство на вътрешните работи, Министерство на труда и социалната политика, Министерство на външните работи, Министерство на правосъдието, Министерство на здравеопазването, Министерство на образованието и науката, Държавна агенция за закрила на детето, Централна комисия за борба с противообществените прояви на малолетни и непълнолетни, Върховен касационен съд, Върховна касационна прокуратура, Национална следствена служба, Държавна агенция „Национална сигурност”. </w:t>
      </w:r>
    </w:p>
    <w:p>
      <w:pPr>
        <w:pStyle w:val="Normal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ab/>
        <w:t xml:space="preserve">България е една от първите десет държави, по отношение на които в периода 2010 – 2014 г. се осъществи първия кръг на мониторинг и докладване по препоръките за изпълнението на задълженията по Конвенцията на Съвета на Европа за борба с трафика на хора, и спрямо които през 2014 г. и в 2015 г. ще се проведе втория. </w:t>
      </w:r>
    </w:p>
    <w:p>
      <w:pPr>
        <w:pStyle w:val="Normal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ab/>
        <w:t xml:space="preserve">Конвенцията на СЕ е първият европейски акт в тази област, който съдържа обширна правна рамка, концентрирана основно върху защитата на жертвите на трафик на хора и гарантирането на техните права. Тя също цели превенцията на този вид престъпления и наказателното преследване на трафикантите. Конвенцията се прилага за всички форми на трафик на хора без значение коя е жертвата и какви са формите на експлоатация. Тя осигурява създаването на независим мониторингов механизъм, способен да контролира осъществяването на задълженията съдържащи се в Конвенцията. </w:t>
      </w:r>
    </w:p>
    <w:p>
      <w:pPr>
        <w:pStyle w:val="Normal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ab/>
        <w:t>Приоритети за НКБТХ в работата й със СЕ са дейности, свързани с промотирането на правата на жертвите на трафик на хора сред самите жертви, рисковите групи и гражданското общество вкл. медии; превенция чрез разпространение на информационни материали и специализирани пособия, промотирането сред магистрати на Конвенцията на СЕ за борба с трафика на хора и решенията на ЕСПЧ свързани с трафика на хора; обучения и работни срещи по проблемите на трафика на хора и прилагането на Конвенцията.</w:t>
      </w:r>
    </w:p>
    <w:p>
      <w:pPr>
        <w:pStyle w:val="Normal"/>
        <w:jc w:val="both"/>
        <w:rPr/>
      </w:pPr>
      <w:r>
        <w:rPr/>
        <w:t>Предложения за дейности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45"/>
        <w:gridCol w:w="1208"/>
        <w:gridCol w:w="1177"/>
        <w:gridCol w:w="17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-лица, тир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–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ване на превенционен комикс на Съвета на Европа за борба с трафика на хора „Ти не си за продан”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0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ване на информационна брошура за правата на жертвите на трафик на български, английски и руски език съгласно Конвенцията на Съвета на Европа за борба с трафика на х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ване на превенционен комикс на Съвета на Европа за борба с трафика на хора „Ти не си за продан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0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ване на информационна брошура за правата на жертвите на трафик на български, английски и руски език съгласно Конвенцията на Съвета на Европа за борба с трафика на х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н семинар с журналисти относно идентификацията и правата на жертвите на трафик на хора, разликата с други престъпни състави и международното сътрудничество на Р България със Съвета на Евро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ълга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уш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 и/или устен превод от и на английски език във връзка с втория кръг на мониторинг по изпълнение на Конвенцията на Съвета на Европа за борба с трафика на хора от Р Бълга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</w:tbl>
    <w:p>
      <w:pPr>
        <w:pStyle w:val="Normal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</w:r>
    </w:p>
    <w:p>
      <w:pPr>
        <w:pStyle w:val="Normal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</w:r>
    </w:p>
    <w:p>
      <w:pPr>
        <w:pStyle w:val="Normal"/>
        <w:ind w:right="-119" w:firstLine="720"/>
        <w:jc w:val="both"/>
        <w:rPr>
          <w:rFonts w:cs="All Times New Roman;Times New Roman"/>
          <w:b/>
          <w:b/>
          <w:sz w:val="24"/>
          <w:szCs w:val="24"/>
        </w:rPr>
      </w:pPr>
      <w:r>
        <w:rPr>
          <w:rFonts w:cs="All Times New Roman;Times New Roman"/>
          <w:b/>
          <w:sz w:val="24"/>
          <w:szCs w:val="24"/>
        </w:rPr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ържавна агенция за закрила на детето (ІІ)</w:t>
      </w:r>
    </w:p>
    <w:p>
      <w:pPr>
        <w:pStyle w:val="Normal"/>
        <w:ind w:right="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  <w:lang w:val="ru-RU"/>
        </w:rPr>
        <w:t>В новия програмен период, приоритет в работата на ДАЗД ще продължи да бъде участието на ДАЗД в промотирането и изготвянето на информация по изпълнението на Стратегията на Съвета на Европа за правата на детето 2012-2015 г. Държавната агенция за закрила на детето за втора поредна година изготвя предложение за  дейности в Националната програма за закрила на детето, които са в унисон с приетите от държавите-членки приоритети, залегнали в Стратегията на СЕ. Приоритет в работата на ДАЗД е промотирането на ненасилието срещу деца. В тази връзка ДАЗД заявава своята готовност да преве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и отпечата информационни материали от Програмата на Съвета на Европа “Да изградим Европа за и с децата”, свързани с Кампанията на Съвета на Европа за популяризиране на правата на децата “И аз имам права”. </w:t>
      </w:r>
    </w:p>
    <w:p>
      <w:pPr>
        <w:pStyle w:val="Normal"/>
        <w:ind w:right="5" w:firstLine="708"/>
        <w:jc w:val="both"/>
        <w:rPr/>
      </w:pPr>
      <w:r>
        <w:rPr>
          <w:sz w:val="24"/>
          <w:szCs w:val="24"/>
          <w:lang w:val="ru-RU"/>
        </w:rPr>
        <w:t xml:space="preserve">Разпространяване на знания и информация, свързана със сексуалното насилие над децата е другият фокус на работата на ДАЗД за програмния период. Водени от разбирането, че превенцията </w:t>
      </w:r>
      <w:r>
        <w:rPr>
          <w:sz w:val="24"/>
          <w:szCs w:val="24"/>
        </w:rPr>
        <w:t>от най-ранна възраст</w:t>
      </w:r>
      <w:r>
        <w:rPr>
          <w:sz w:val="24"/>
          <w:szCs w:val="24"/>
          <w:lang w:val="ru-RU"/>
        </w:rPr>
        <w:t xml:space="preserve"> е основен инструмент за предотвратяване на посегателствата над деца, ДАЗД ще преведе и разпространи информационни материали и плакати от Кампанията “Едно от пет” за премахване на сексуалното насилие над деца. </w:t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ържавната агенция за закрила на детето ще продължи да промотира възможностите за детско участие, мултиплицирането на добрите практики на местно и национално ниво. В тази връзка, осигуряването на детското участие в политиките, които пряко ги засягат, както и разпространението на материали на Съвета на Европа свързани с правата на децата и сексуалното посегателство над деца, са предложенията на ДАЗД, които да залегнат в Националната програма за сътрудничество на Р България със Съвета на Европа през 2014-2015 г.:</w:t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351"/>
        <w:gridCol w:w="1160"/>
        <w:gridCol w:w="1241"/>
        <w:gridCol w:w="1301"/>
      </w:tblGrid>
      <w:tr>
        <w:trPr>
          <w:trHeight w:val="433" w:hRule="atLeast"/>
          <w:cantSplit w:val="true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ължителнос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/лв./</w:t>
            </w:r>
          </w:p>
        </w:tc>
      </w:tr>
      <w:tr>
        <w:trPr>
          <w:trHeight w:val="432" w:hRule="atLeast"/>
          <w:cantSplit w:val="true"/>
        </w:trPr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д, отпечатване и разпространение на брошура и два плаката от Кампанията на СЕ „И аз имам права”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: София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пространение: национал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000 бр. плакати 2000 </w:t>
            </w:r>
            <w:r>
              <w:rPr>
                <w:sz w:val="24"/>
                <w:szCs w:val="24"/>
              </w:rPr>
              <w:t>бр. брошур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и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ru-RU"/>
              </w:rPr>
              <w:t>0 лв.</w:t>
            </w:r>
          </w:p>
        </w:tc>
      </w:tr>
      <w:tr>
        <w:trPr>
          <w:trHeight w:val="432" w:hRule="atLeast"/>
          <w:cantSplit w:val="true"/>
        </w:trPr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Превод, отпечатване и разпространение на информационна книжка за деца </w:t>
            </w:r>
            <w:r>
              <w:rPr>
                <w:sz w:val="24"/>
                <w:szCs w:val="24"/>
                <w:lang w:val="ru-RU"/>
              </w:rPr>
              <w:t xml:space="preserve">и два плаката от Кампанията «Едно от пет» за премахване на сексуалното насилие над деца. </w:t>
            </w:r>
          </w:p>
          <w:p>
            <w:pPr>
              <w:pStyle w:val="Normal"/>
              <w:ind w:right="5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: София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остранение: национал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 бр. книжки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 бр. плака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оди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0 лв. </w:t>
            </w:r>
          </w:p>
        </w:tc>
      </w:tr>
      <w:tr>
        <w:trPr>
          <w:trHeight w:val="432" w:hRule="atLeast"/>
          <w:cantSplit w:val="true"/>
        </w:trPr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иране и провеждане на две заседания на Съвета на децата предвид необходимостта заедно с децата да обсъдим стратегическите цели, които да залегнат в Новата стратегия на Съвета на Европа за правата на децата 2015 - 202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чове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ден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>000 лв</w:t>
            </w:r>
          </w:p>
        </w:tc>
      </w:tr>
      <w:tr>
        <w:trPr>
          <w:trHeight w:val="432" w:hRule="atLeast"/>
          <w:cantSplit w:val="true"/>
        </w:trPr>
        <w:tc>
          <w:tcPr>
            <w:tcW w:w="4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sz w:val="24"/>
                <w:szCs w:val="24"/>
              </w:rPr>
              <w:t>Общо разходи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00лв.</w:t>
            </w:r>
          </w:p>
        </w:tc>
      </w:tr>
    </w:tbl>
    <w:p>
      <w:pPr>
        <w:pStyle w:val="Normal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добрение на предложенията за дейности от страна на ДАЗД, както и на Националната програма за сътрудничество на Р България със Съвета на Европа за 2014-2015г. от Министерския съвет се надявам, че средствата за изпълнение на посочените дейности ще бъдат предоставени в бюджета на ДАЗД за изпълнението им през 2015 и 2016 г.</w:t>
      </w:r>
    </w:p>
    <w:p>
      <w:pPr>
        <w:pStyle w:val="Normal"/>
        <w:ind w:right="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3. ГАРАНТИРАНЕ НА СОЦИАЛНИТЕ ПРА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 (І)</w:t>
      </w:r>
    </w:p>
    <w:p>
      <w:pPr>
        <w:pStyle w:val="Normal"/>
        <w:ind w:right="43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иода 2014 г. - 2015 г. участието на Република България в дейността на Съвета на Европа (СЕ) в областта на здравеопазването ще има за цел р</w:t>
      </w:r>
      <w:r>
        <w:rPr>
          <w:bCs/>
          <w:sz w:val="24"/>
          <w:szCs w:val="24"/>
          <w:lang w:val="ru-RU"/>
        </w:rPr>
        <w:t xml:space="preserve">ационално използване на европейския опит и постигане на баланс между дейностите, включени в Програмата на СЕ за 2014-2015 г., и здравната политика на правителството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инистерство на здравеопазването ще подпомага изпълнението на приоритетите на Съвета на Европа чрез координацията на участието</w:t>
      </w:r>
      <w:r>
        <w:rPr>
          <w:bCs/>
          <w:sz w:val="24"/>
          <w:szCs w:val="24"/>
          <w:lang w:val="ru-RU"/>
        </w:rPr>
        <w:t xml:space="preserve"> на експерти от компетентните ведомства в работата на здравните комитети, комисии и работни групи на Съвета на Евро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 2014-2015 г. сътрудничеството в областта на трансфузионната хематология по линия на дейността на Европейския комитет по кръвопреливане ще бъде насочено към участие на български експерти в системата за външна оценка на качеството на лабораторната диагностика и в изработаването на ръководства на Съвета на Европа за осигуряване на качество при кръвовземане, диагностика, преработка и приложение на кръв и кръвни съ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ългарската страна ще участва активно и в изработването на проекта на Резолюция на Съвета на Европа относно сексуалното поведение на кръводарители, което има влияние върху безопасното кръвопреливане и в прилагането на залегналите в документа насоки и препоръки относно практиката в тази област, както и в провеждането на проучвания на СЕ за рационалната употреба на кръв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 за Министерство на здравеопазването ще бъде и активното участие в работата на Комитета по органна трансплантация, както и в заседанията на работната група за изготвяне на второ издание на Ръководството за качество и безопасност на тъкани и клетки за човешко приложение на Съвета на Евро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текста на продължаване процеса на привеждане на българското законодателство в съответствие с европейските стандарти Министерство на здравеопазването ще проучи съвместно с компетентните министерства и институции възможностите за присъединяване към Конвенцията за фалшифицирането на медицински продукти и сходните престъпления, застрашаващи общественото здраве (MEDICRIME Convention). Представители на МЗ и Изпълнителната агенция по лекарствата към министъра на здравеопазването ще вземат участие във форуми по въпроси, свързани с MEDICRIME Convention, организирани от Съвета на Евро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очертаните приоритети Министерство на здравеопазването ще вземе участие в следните мероприятия по линия на Съвета на Евро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56"/>
        <w:gridCol w:w="1797"/>
        <w:gridCol w:w="1123"/>
        <w:gridCol w:w="1558"/>
      </w:tblGrid>
      <w:tr>
        <w:trPr>
          <w:trHeight w:val="55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сто на провежда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заседания/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д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ходи – лв.</w:t>
            </w:r>
          </w:p>
        </w:tc>
      </w:tr>
      <w:tr>
        <w:trPr>
          <w:trHeight w:val="4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Европейския комитет по органна трансплант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работната група за изготвяне на второ издание на Ръководството за качество и безопасност на тъкани и клетки за човешко приложение на С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, Хърва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на Европа</w:t>
            </w:r>
          </w:p>
        </w:tc>
      </w:tr>
      <w:tr>
        <w:trPr>
          <w:trHeight w:val="61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на Европейския комитет по кръвопреливан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конференция за промотиране на Конвенцията за фалшифицирането на медицински продукти и сходните престъпления, застрашаващи общественото здра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е, Македо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на Европа</w:t>
            </w:r>
          </w:p>
        </w:tc>
      </w:tr>
      <w:tr>
        <w:trPr>
          <w:trHeight w:val="38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Европейския кoмитет по органна трансплант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</w:tr>
      <w:tr>
        <w:trPr>
          <w:trHeight w:val="5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на Европейския комитет по кръвопреливане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о разход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труда и социалната политика (І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Основните приоритети на участието на Министерството на труда и социалната политика /МТСП/ в дейностите на СЕ както и през  2014 г., така и през  2015 г.  продължават да съответстват на основната цел на международното сътрудничество и членството в СЕ, а именно развитие на националното законодателство и политика в съответствие с европейските приоритети, стандарти и добри практ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По отношение  на  Европейската  социална  харта  /ревизирана/ през 2014 г. и 2015 г. Правителственият комитет по ЕСХ(р)  има по две заседания годишно. През 2015 г. на тях ще бъдат разгледани несъответствия на българското законодателство и практика с изискванията на Хартата, констатирани в Заключенията на Европейския комитет за социални права по Единадесетия национален доклад на България. На заседанията ще бъде гласуван списъкът с неправителствени организации, имащи право да подават колективни жалби по ЕСХ и ще бъдат разгледани други въпроси от общ интерес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рез 2015 г. предстои изготвянето на Четиринадесети национален доклад по Хартата и Национален доклад по неприети разпоредби от ЕСХ (р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В областта на социалната кохезия през 2013 г. се проведе последното заседание на Управителния комитет по социална кохезия. През 2014 г. бе създаден Управителен комитет по социална кохезия, човешко достойнство и равенство. През 2014 г. и 2015 г. има по две заседания годишн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Към този Комитет функционира и Комисия по равнопоставеност между жените и мъжете. През 2014 г. представител на МТСП участва само на едно заседание, проведено през месец ноември. През 2015 г. ще бъдат проведени две заседания на тази Комис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Във връзка с проведена през 2013 г. среща на работната група за оценяване на Плана за действие  за хората с увреждания, като приоритетни области на работа за 2014-2015 г. са определени образование, застроена околна среда, живот и общество, участие в политическия и обществен живот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В периода 3-4 април 2014 г. в гр. Виена, Австрия  се проведе Конференция на Съвета на Европа на тема „Пенсиите за старост на жените – придобиване на право и избягване на бедността”, в която взе участие представител на МТСП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ab/>
        <w:t xml:space="preserve"> В периода 9-12 септември 2014 г. в Баку, Азербайджан се проведе Конференция на Съвета на Европа относно прилагането на Стратегията на СЕ по социална кохез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ab/>
        <w:t>Осигурено бе участие в Конференция на високо равнище по приложението на ЕСХ (р)  - 17 и 18 октомври 2014 г., Торино, Итал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ab/>
        <w:t>Осигурено бе участие на номинираната от МТСП проф. Красимира Средкова в Кампания за избиране на член на Европейския комитет по социални права на Съвета на Европа (4-6 ноември 2014 г., Страсбург, Франция), която бе избрана за член на Комитет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ab/>
        <w:t>Във връзка с Плана за подготовка на председателството на Република България на Комитета на министрите на СЕ (ноември 2015 – май 2016) МТСП предвижда провеждането на Експертен семинар за анализ на българското законодателство в областта на социалната сигурност с оглед възможността за присъединяване на страната ни към Европейския кодекса за социална сигурност /ревизиран/.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/>
        <w:t>2014 г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546"/>
        <w:gridCol w:w="58"/>
        <w:gridCol w:w="723"/>
        <w:gridCol w:w="1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bg-BG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  <w:lang w:val="en-US" w:eastAsia="bg-BG"/>
              </w:rPr>
              <w:t xml:space="preserve">по ре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ясто на провежда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Брой дн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Брой л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ходи (л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Заседание на Правителствения комитет по Европейската социална харта и Европейския кодекс за социална сигурност (T-S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х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/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846.20 лв.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Комитет по правата на хората с увреждания (CS-R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х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Комитет по социална кохезия, човешко достойнство и раве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х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Комисия по равнопоставеност между жените и мъж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работване и предаване на 12-тия Национален доклад за приложението на ЕСХ/р/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</w:t>
              <w:tab/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Превод на документи във връзка с подготовката на 12-тия национален доклад за приложение на ЕСХ/р/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344.00 л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работване и предаване на 13-тия Национален доклад за приложението на ЕСХ/р/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Превод на документи във връзка с подготовката на 13-тия национален доклад за приложение на ЕСХ/р/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 578.96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Превод на отрицателни заключения по 11-тия национален доклад по ЕСХ/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68.80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Конференция на Съвета на Европа относно прилагането на Стратегията на СЕ по социална кохезия - 9-12 септември 2014 г. в Баку, 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а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39.11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Кампания за избиране на член на Европейския комитет по социални права на Съвета на Европа (4-6 ноември 2014 г., Страсбург, Франция).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272.84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Конференция на високо равнище по приложението на ЕСХ (р) – 17 и 18 октомври 2014 г., Торино, Ит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Тор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574.44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Общ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9024,35 лв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/>
      </w:pPr>
      <w:r>
        <w:rPr/>
        <w:t>2015 г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604"/>
        <w:gridCol w:w="723"/>
        <w:gridCol w:w="1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bg-BG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  <w:lang w:val="en-US" w:eastAsia="bg-BG"/>
              </w:rPr>
              <w:t xml:space="preserve">по ре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ясто на провежд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Брой д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Брой л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ходи (л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Заседание на Правителствения комитет по Европейската социална харта и Европейския кодекс за социална сигурност (T-S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-во заседание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х2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х3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-ро заседание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х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х</w:t>
            </w: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/МТ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5 5</w:t>
            </w:r>
            <w:r>
              <w:rPr>
                <w:sz w:val="24"/>
                <w:szCs w:val="24"/>
                <w:lang w:val="en-US" w:eastAsia="bg-BG"/>
              </w:rPr>
              <w:t>00 лв.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Комитет по правата на хората с увреждания (CS-R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трас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х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работване и предаване на 14-тия Национален доклад за приложението на ЕСХ/р/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София,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3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  <w:lang w:val="en-US" w:eastAsia="bg-BG"/>
              </w:rPr>
              <w:t>000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Превод на документи във връзка с подготовката на 14-тия национален доклад за приложение на ЕСХ/р/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София 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eastAsia="bg-BG"/>
              </w:rPr>
              <w:t xml:space="preserve"> 0</w:t>
            </w:r>
            <w:r>
              <w:rPr>
                <w:sz w:val="24"/>
                <w:szCs w:val="24"/>
                <w:lang w:val="en-US" w:eastAsia="bg-BG"/>
              </w:rPr>
              <w:t>00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Разработване на Национален доклад по неприети разпоредби по ЕСХ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София 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bg-BG"/>
              </w:rPr>
              <w:t>1</w:t>
            </w:r>
            <w:r>
              <w:rPr>
                <w:sz w:val="24"/>
                <w:szCs w:val="24"/>
                <w:lang w:eastAsia="bg-BG"/>
              </w:rPr>
              <w:t xml:space="preserve"> 0</w:t>
            </w:r>
            <w:r>
              <w:rPr>
                <w:sz w:val="24"/>
                <w:szCs w:val="24"/>
                <w:lang w:val="en-US" w:eastAsia="bg-BG"/>
              </w:rPr>
              <w:t>00 л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Превод на документи във връзка с подготовката на Национален доклад по неприети разпоредби по ЕСХ (р) - формуляр, запитвания, въпросни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МТС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1 0</w:t>
            </w:r>
            <w:r>
              <w:rPr>
                <w:sz w:val="24"/>
                <w:szCs w:val="24"/>
                <w:lang w:val="en-US" w:eastAsia="bg-BG"/>
              </w:rPr>
              <w:t>00 л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  <w:t>Общ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bg-BG"/>
              </w:rPr>
              <w:t>11 500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лв.</w:t>
            </w:r>
          </w:p>
        </w:tc>
      </w:tr>
    </w:tbl>
    <w:p>
      <w:pPr>
        <w:pStyle w:val="Normal"/>
        <w:rPr>
          <w:sz w:val="20"/>
          <w:lang w:val="en-US" w:eastAsia="bg-BG"/>
        </w:rPr>
      </w:pPr>
      <w:r>
        <w:rPr>
          <w:sz w:val="20"/>
          <w:lang w:val="en-US" w:eastAsia="bg-BG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bg-BG"/>
        </w:rPr>
      </w:pPr>
      <w:r>
        <w:rPr>
          <w:i/>
          <w:sz w:val="24"/>
          <w:szCs w:val="24"/>
          <w:lang w:val="en-US" w:eastAsia="bg-BG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 2. ПРАВОВА ДЪРЖА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нистерство на вътрешните работ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right="-9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ите на Националната програма за участие на Република България в междуправителствените дейности на СЕ за 2014 – 2015 г. Министерство на вътрешните работи разглежда като приоритетно реализирането на дейности за противодействие на спортното хулиганство чрез рационалното използване на натрупания опит в рамките на европейския обмен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I. </w:t>
      </w:r>
      <w:r>
        <w:rPr>
          <w:b/>
          <w:sz w:val="24"/>
          <w:szCs w:val="24"/>
          <w:u w:val="single"/>
        </w:rPr>
        <w:t>Предложения за Националната програма за участие на Република България в междуправителствените дейности на Съвета на Европа за 2014 - 2015 г.</w:t>
      </w:r>
    </w:p>
    <w:p>
      <w:pPr>
        <w:pStyle w:val="Normal"/>
        <w:spacing w:before="120" w:after="0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682"/>
        <w:gridCol w:w="748"/>
        <w:gridCol w:w="1122"/>
        <w:gridCol w:w="1469"/>
      </w:tblGrid>
      <w:tr>
        <w:trPr>
          <w:tblHeader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прояв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ниц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лев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54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38 заседание на Постоянния комите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 xml:space="preserve"> към Съвета на Европ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39 заседание на Постоянния комите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 xml:space="preserve"> към Съвета на Европ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за 2014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1. Участие в 40 заседание на Постоянния комите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 xml:space="preserve"> към Съвета на Европ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2.Участие в 41 заседание на Постоянния комитет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 xml:space="preserve"> към Съвета на Европ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за 2015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за 2014 и 2015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right="-91" w:hanging="0"/>
        <w:jc w:val="both"/>
        <w:textAlignment w:val="baseline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right="-91" w:hanging="0"/>
        <w:jc w:val="both"/>
        <w:textAlignment w:val="baseline"/>
        <w:rPr/>
      </w:pPr>
      <w:r>
        <w:rPr>
          <w:b/>
          <w:sz w:val="24"/>
          <w:szCs w:val="24"/>
        </w:rPr>
        <w:tab/>
        <w:t>Министерство на правосъдието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ериод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. – 2015 г. приоритет за Министерството на правосъдието продължават да бъде повишаване на ефективността на правосъдието и независимостта на съдебната власт,  задълбочаването на сътрудничеството в областта на правната рамка на борбата с тероризма и икономическата престъпност, дейностите в областта на защитата на правата на децата, защита на свидетелите и жертвите на престъ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то на правосъдието ще продължи да координира участието на експерти от компетентните ведомства и институции (прокуратура, съдилища) в работата на експертните комитети по правни въпроси и работни групи на Съвета на Европ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з 2014 г. ще бъде одобрен и докладът по </w:t>
      </w:r>
      <w:r>
        <w:rPr>
          <w:sz w:val="24"/>
          <w:szCs w:val="24"/>
          <w:lang w:val="ru-RU"/>
        </w:rPr>
        <w:t>„Схема за оценяване на съдебните системи, цикъл 2012 – 2014 г.”, а през 2015 г. ще започне събирането на данни за следващия цикъ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з 2014 г. ще се проведе редовно посещение на Европейския комитет за предотвратяване на изтезанията и нечовешкото и унизително отнасяне или наказание (</w:t>
      </w:r>
      <w:r>
        <w:rPr>
          <w:sz w:val="24"/>
          <w:szCs w:val="24"/>
          <w:lang w:val="en-US"/>
        </w:rPr>
        <w:t>CPT</w:t>
      </w:r>
      <w:r>
        <w:rPr>
          <w:sz w:val="24"/>
          <w:szCs w:val="24"/>
        </w:rPr>
        <w:t xml:space="preserve">). Българската държава отдава голямо значение на препоръките и констатациите на Комитета и желае да продължи успешното си сътрудничество и в бъдеще. Усилията, които България полага за недопускане и предотвратяване на изтезанията, нечовешкото или унизително отнасяне или наказание, ще допринесат съществено за изграждане на положителния образ на страната пред международната общно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то на Република България в работата на Европейската комисия за ефективност на правосъдието (CEPEJ), Консултативния съвет на европейските съдии (CCJE), Групата държави срещу корупцията (GRECO), Европейския комитет за предотвратяване на изтезанията и нечовешкото и унизително отнасяне или наказание (CPT), Венецианската комисия и др. е необходимо да бъдат превеждани голям обем документи. Също така, от България е поето задължение да се превеждат Мненията, приети от CCJE с цел магистратите да бъдат своевременно запознати с тя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повод изработването на нов</w:t>
      </w:r>
      <w:r>
        <w:rPr>
          <w:sz w:val="24"/>
          <w:szCs w:val="24"/>
          <w:lang w:val="ru-RU"/>
        </w:rPr>
        <w:t>и законодателни предложения</w:t>
      </w:r>
      <w:r>
        <w:rPr>
          <w:sz w:val="24"/>
          <w:szCs w:val="24"/>
        </w:rPr>
        <w:t xml:space="preserve"> Министерството на правосъдието възнамерява, при необходимост, да продължи сътрудничество си с Венецианската комисия. За тази цел законопроектите, получените коментари и други документи е необходимо да бъдат преведени. С оглед работата на различните комитети, се налага превод на актовете, изработени от т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гореизложеното е необходимо да бъдат предвидени средства за превод на около 1200 страници на година. 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3"/>
        <w:gridCol w:w="28"/>
        <w:gridCol w:w="1329"/>
        <w:gridCol w:w="10"/>
        <w:gridCol w:w="1229"/>
        <w:gridCol w:w="837"/>
        <w:gridCol w:w="1394"/>
      </w:tblGrid>
      <w:tr>
        <w:trPr>
          <w:trHeight w:val="570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лиц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- лв.</w:t>
            </w:r>
          </w:p>
        </w:tc>
      </w:tr>
      <w:tr>
        <w:trPr>
          <w:trHeight w:val="58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601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Европейски комитет за правно сътрудничество (</w:t>
            </w:r>
            <w:r>
              <w:rPr>
                <w:sz w:val="24"/>
                <w:szCs w:val="24"/>
                <w:lang w:val="en-US"/>
              </w:rPr>
              <w:t>CDCJ</w:t>
            </w:r>
            <w:r>
              <w:rPr>
                <w:sz w:val="24"/>
                <w:szCs w:val="24"/>
              </w:rPr>
              <w:t>) – 1 заседани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770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Европейска комисия за ефективност на правосъдието (СЕРЕ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 – 3 заседания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63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онсултативен съвет на европейските съдии (</w:t>
            </w:r>
            <w:r>
              <w:rPr>
                <w:sz w:val="24"/>
                <w:szCs w:val="24"/>
                <w:lang w:val="en-US"/>
              </w:rPr>
              <w:t>CCJE</w:t>
            </w:r>
            <w:r>
              <w:rPr>
                <w:sz w:val="24"/>
                <w:szCs w:val="24"/>
              </w:rPr>
              <w:t>) – 1 заседани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5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Европейски комитет по проблемите на престъпността (</w:t>
            </w:r>
            <w:r>
              <w:rPr>
                <w:sz w:val="24"/>
                <w:szCs w:val="24"/>
                <w:lang w:val="en-US"/>
              </w:rPr>
              <w:t>CDPC</w:t>
            </w:r>
            <w:r>
              <w:rPr>
                <w:sz w:val="24"/>
                <w:szCs w:val="24"/>
              </w:rPr>
              <w:t>) – 2 заседания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14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Експертен комитет по действието на европейските конвенции в наказателната област (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C</w:t>
            </w:r>
            <w:r>
              <w:rPr>
                <w:sz w:val="24"/>
                <w:szCs w:val="24"/>
              </w:rPr>
              <w:t>) – 2 засе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10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Експертен комитет за оценка на мерките срещу пране на пари (МО</w:t>
            </w:r>
            <w:r>
              <w:rPr>
                <w:sz w:val="24"/>
                <w:szCs w:val="24"/>
                <w:lang w:val="en-US"/>
              </w:rPr>
              <w:t>NEYVAL</w:t>
            </w:r>
            <w:r>
              <w:rPr>
                <w:sz w:val="24"/>
                <w:szCs w:val="24"/>
              </w:rPr>
              <w:t>) – 3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909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итет по Конвенцията за престъпления в кибернетичното пространство (T-CY) – 2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16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митет за сътрудничество по въпросите, свързани със затворническото дело и наказанията (PC-СР)</w:t>
            </w:r>
            <w:r>
              <w:rPr>
                <w:sz w:val="24"/>
                <w:szCs w:val="24"/>
              </w:rPr>
              <w:t xml:space="preserve"> – 1 засед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</w:r>
          </w:p>
        </w:tc>
      </w:tr>
      <w:tr>
        <w:trPr>
          <w:trHeight w:val="1011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вод  на български нормативни актове и на актове на Съвета на Европ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ru-RU"/>
              </w:rPr>
              <w:t xml:space="preserve">  </w:t>
            </w:r>
          </w:p>
        </w:tc>
      </w:tr>
      <w:tr>
        <w:trPr>
          <w:trHeight w:val="610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 000</w:t>
            </w:r>
          </w:p>
        </w:tc>
      </w:tr>
      <w:tr>
        <w:trPr>
          <w:trHeight w:val="601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Европейски комитет за правно сътрудничество (</w:t>
            </w:r>
            <w:r>
              <w:rPr>
                <w:sz w:val="24"/>
                <w:szCs w:val="24"/>
                <w:lang w:val="en-US"/>
              </w:rPr>
              <w:t>CDCJ</w:t>
            </w:r>
            <w:r>
              <w:rPr>
                <w:sz w:val="24"/>
                <w:szCs w:val="24"/>
              </w:rPr>
              <w:t>) – 1 заседани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2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Европейска комисия за ефективност на правосъдието (СЕРЕ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 – 3 заседания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63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онсултативен съвет на европейските съдии (</w:t>
            </w:r>
            <w:r>
              <w:rPr>
                <w:sz w:val="24"/>
                <w:szCs w:val="24"/>
                <w:lang w:val="en-US"/>
              </w:rPr>
              <w:t>CCJE</w:t>
            </w:r>
            <w:r>
              <w:rPr>
                <w:sz w:val="24"/>
                <w:szCs w:val="24"/>
              </w:rPr>
              <w:t>) – 1 заседани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65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Европейски комитет по проблемите на престъпността (</w:t>
            </w:r>
            <w:r>
              <w:rPr>
                <w:sz w:val="24"/>
                <w:szCs w:val="24"/>
                <w:lang w:val="en-US"/>
              </w:rPr>
              <w:t>CDPC</w:t>
            </w:r>
            <w:r>
              <w:rPr>
                <w:sz w:val="24"/>
                <w:szCs w:val="24"/>
              </w:rPr>
              <w:t>) – 2 заседания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08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Експертен комитет по действието на европейските конвенции в наказателната област (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C</w:t>
            </w:r>
            <w:r>
              <w:rPr>
                <w:sz w:val="24"/>
                <w:szCs w:val="24"/>
              </w:rPr>
              <w:t>) – 2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48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Експертен комитет за оценка на мерките срещу пране на пари (МО</w:t>
            </w:r>
            <w:r>
              <w:rPr>
                <w:sz w:val="24"/>
                <w:szCs w:val="24"/>
                <w:lang w:val="en-US"/>
              </w:rPr>
              <w:t>NEYVAL</w:t>
            </w:r>
            <w:r>
              <w:rPr>
                <w:sz w:val="24"/>
                <w:szCs w:val="24"/>
              </w:rPr>
              <w:t>) – 3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47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итет по Конвенцията за престъпления в кибернетичното пространство (T-CY) – 2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816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митет за сътрудничество по въпросите, свързани със затворническото дело и наказанията (PC-СР)</w:t>
            </w:r>
            <w:r>
              <w:rPr>
                <w:sz w:val="24"/>
                <w:szCs w:val="24"/>
              </w:rPr>
              <w:t xml:space="preserve"> – 1 засед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</w:r>
          </w:p>
        </w:tc>
      </w:tr>
      <w:tr>
        <w:trPr>
          <w:trHeight w:val="816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Управителен комитет по правата на човека (CDDH) (водещо МВнР)  – 3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х 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  <w:tr>
        <w:trPr>
          <w:trHeight w:val="648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Комитет на министрите </w:t>
            </w:r>
            <w:r>
              <w:rPr>
                <w:sz w:val="24"/>
                <w:szCs w:val="24"/>
                <w:lang w:val="ru-RU"/>
              </w:rPr>
              <w:t>(DH срещи)</w:t>
            </w:r>
            <w:r>
              <w:rPr>
                <w:sz w:val="24"/>
                <w:szCs w:val="24"/>
              </w:rPr>
              <w:t xml:space="preserve"> (водещо МВнР) – 4 засед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х 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лв.</w:t>
            </w:r>
          </w:p>
        </w:tc>
      </w:tr>
      <w:tr>
        <w:trPr>
          <w:trHeight w:val="1497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Реализации на инициативи във връзка с българското председателство на Комитета на министрите на </w:t>
            </w:r>
            <w:r>
              <w:rPr>
                <w:sz w:val="24"/>
                <w:szCs w:val="24"/>
              </w:rPr>
              <w:t xml:space="preserve">Съвета на Европа, вкл. за Конференция на Съвета на Европа, министри на правосъдието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лв.</w:t>
            </w:r>
          </w:p>
        </w:tc>
      </w:tr>
      <w:tr>
        <w:trPr>
          <w:trHeight w:val="742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вод  на български нормативни актове и на актове на Съвета на Европ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 xml:space="preserve">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  <w:lang w:val="ru-RU"/>
              </w:rPr>
              <w:t xml:space="preserve">  </w:t>
            </w:r>
          </w:p>
        </w:tc>
      </w:tr>
      <w:tr>
        <w:trPr>
          <w:trHeight w:val="587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евод на решения на ЕСП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559" w:hRule="exac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* Следва да се има предвид, че попълнените по-горе в таблицата данни се отнасят за 2014 – 2015 г., като за 2014 г. е в съответствие с календарите и графиците на заседанията на Комитетите към СЕ, а за 2015 г. не е възможно да бъдат предвидени точният брой на заседанията, а само прогнозира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щите по темите за правата на човека участват експерти от Министрерство на външните работи, като водещо ведомство. Обсъжданите въпроси засягат пряко работата на Министерство на правосъдието и в частност </w:t>
      </w:r>
      <w:r>
        <w:rPr>
          <w:bCs/>
          <w:sz w:val="24"/>
          <w:szCs w:val="24"/>
        </w:rPr>
        <w:t>дирекция "Процесуално представителство на Република България пред европейския съд по правата на човека" и в тази връзка е необходимо в заседанията да участва и техен експе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инистерство на външните работи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І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71"/>
        <w:gridCol w:w="1426"/>
        <w:gridCol w:w="868"/>
        <w:gridCol w:w="117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- л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митет на правните съветници по международно публично право /</w:t>
            </w:r>
            <w:r>
              <w:rPr>
                <w:sz w:val="24"/>
                <w:szCs w:val="24"/>
                <w:lang w:val="en-US"/>
              </w:rPr>
              <w:t>CAHDI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Експертен комитет за противодействие на тероризма /</w:t>
            </w:r>
            <w:r>
              <w:rPr>
                <w:sz w:val="24"/>
                <w:szCs w:val="24"/>
                <w:lang w:val="en-US"/>
              </w:rPr>
              <w:t>CODEXTER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митет на правните съветници по международно публично право /</w:t>
            </w:r>
            <w:r>
              <w:rPr>
                <w:sz w:val="24"/>
                <w:szCs w:val="24"/>
                <w:lang w:val="en-US"/>
              </w:rPr>
              <w:t>CAHDI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Експертен комитет за противодействие на тероризма /</w:t>
            </w:r>
            <w:r>
              <w:rPr>
                <w:sz w:val="24"/>
                <w:szCs w:val="24"/>
                <w:lang w:val="en-US"/>
              </w:rPr>
              <w:t>CODEXTER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24"/>
          <w:szCs w:val="24"/>
          <w:lang w:val="ru-RU"/>
        </w:rPr>
      </w:pPr>
      <w:r>
        <w:rPr>
          <w:i/>
          <w:color w:val="000080"/>
          <w:sz w:val="24"/>
          <w:szCs w:val="24"/>
          <w:lang w:val="ru-RU"/>
        </w:rPr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ЛАСТ 3. ДЕМОКРАЦИЯ И ДОБРО УПРА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МЕСТНА ДЕМОКРА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регионалното развитие и благоустройството (МРРБ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ll Times New Roman;Times New Roman"/>
          <w:color w:val="000000"/>
          <w:sz w:val="24"/>
          <w:szCs w:val="24"/>
        </w:rPr>
      </w:pPr>
      <w:r>
        <w:rPr>
          <w:rFonts w:cs="All Times New Roman;Times New Roman"/>
          <w:color w:val="000000"/>
          <w:sz w:val="24"/>
          <w:szCs w:val="24"/>
        </w:rPr>
        <w:t>Сътрудничеството на МРР със СЕ през 2014-2015 г. ще бъде насочено в следните приоритетни обла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ll Times New Roman;Times New Roman"/>
          <w:color w:val="000000"/>
          <w:sz w:val="24"/>
          <w:szCs w:val="24"/>
        </w:rPr>
        <w:t>Участие в работата на Европейския комитет по демокрация и управление</w:t>
      </w:r>
      <w:r>
        <w:rPr>
          <w:rFonts w:cs="All Times New Roman;Times New Roman"/>
          <w:b/>
          <w:color w:val="000000"/>
          <w:sz w:val="24"/>
          <w:szCs w:val="24"/>
        </w:rPr>
        <w:t xml:space="preserve"> </w:t>
      </w:r>
      <w:r>
        <w:rPr>
          <w:rFonts w:cs="All Times New Roman;Times New Roman"/>
          <w:color w:val="000000"/>
          <w:sz w:val="24"/>
          <w:szCs w:val="24"/>
        </w:rPr>
        <w:t>(ЕКДУ)</w:t>
      </w:r>
      <w:r>
        <w:rPr>
          <w:rFonts w:cs="All Times New Roman;Times New Roman"/>
          <w:color w:val="000000"/>
          <w:sz w:val="24"/>
          <w:szCs w:val="24"/>
          <w:lang w:val="ru-RU"/>
        </w:rPr>
        <w:t xml:space="preserve">. </w:t>
      </w:r>
      <w:r>
        <w:rPr>
          <w:rFonts w:cs="All Times New Roman;Times New Roman"/>
          <w:color w:val="000000"/>
          <w:sz w:val="24"/>
          <w:szCs w:val="24"/>
        </w:rPr>
        <w:t>Този ангажимент е свързан с участие в редовните заседания на комитета,</w:t>
      </w:r>
      <w:r>
        <w:rPr>
          <w:rFonts w:cs="All Times New Roman;Times New Roman"/>
          <w:color w:val="000000"/>
          <w:sz w:val="24"/>
          <w:szCs w:val="24"/>
          <w:lang w:val="ru-RU"/>
        </w:rPr>
        <w:t xml:space="preserve"> изразяване на становища по материалите, разглеждани по време на заседанията, отговори на въпросници, </w:t>
      </w:r>
      <w:r>
        <w:rPr>
          <w:rFonts w:cs="All Times New Roman;Times New Roman"/>
          <w:sz w:val="24"/>
          <w:szCs w:val="24"/>
        </w:rPr>
        <w:t xml:space="preserve">преводи на документи на СЕ и пряко участие при разработване на  проекти на препоръки, конвенции, регламенти на С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рилагане на Стратегията за иновации и добро управление на местно ниво (СИДУМН) на СЕ. В тази връзка, дейността на МРР ще бъде насочена къ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Отчитане на резултатите от проведената Втора процедура за присъждане на Етикет за иновации и добро управление на местно ниво, в изпълнение на СИДУМ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ровеждане на процедура за подновяване на акредитацията на България за присъждане на Етикет за иновации и добро управление на местно ни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одготовка и провеждане на Трета процедура за присъждане на Етикет за иновации и добро управление на местно ни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одготовка за провеждане на Четвърта процедура за присъждане на Етикет за иновации и добро управление на местно ни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ровеждане на партньорски посещения в общините, получили Етикет за иновации и добро управление на местно ни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3" w:leader="none"/>
        </w:tabs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опуляризиране на СИДУМН и добрите практики от общините, получили Етикет за иновации и добро управление на местно нив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firstLine="708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Провеждане на партньорско посещение в България на експерти от държави-членки на СЕ относно фискалната децентрализац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firstLine="708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Изготвяне на преписка за Министерския съвет за одобряване на законопроект за ратификация на Допълнителния протокол към Европейската харта за местно самоуправление на С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Участие в международни форуми, работни срещи и семинари, свързани с приоритетите на Република България в сферата на местната и регионална демокрация и пространственото планиране.</w:t>
      </w:r>
    </w:p>
    <w:p>
      <w:pPr>
        <w:pStyle w:val="Normal"/>
        <w:spacing w:lineRule="auto" w:line="360"/>
        <w:jc w:val="both"/>
        <w:rPr>
          <w:rFonts w:cs="All Times New Roman;Times New Roman"/>
          <w:sz w:val="24"/>
          <w:szCs w:val="24"/>
        </w:rPr>
      </w:pPr>
      <w:r>
        <w:rPr>
          <w:rFonts w:cs="All Times New Roman;Times New Roman"/>
          <w:sz w:val="24"/>
          <w:szCs w:val="24"/>
        </w:rPr>
        <w:t>.</w:t>
      </w:r>
      <w:r>
        <w:rPr>
          <w:rFonts w:cs="All Times New Roman;Times New Roman"/>
          <w:b/>
          <w:sz w:val="24"/>
          <w:szCs w:val="24"/>
          <w:lang w:val="ru-RU"/>
        </w:rPr>
        <w:t>Списък на мероприятията през 2014 и 2015 г.</w:t>
      </w:r>
    </w:p>
    <w:p>
      <w:pPr>
        <w:pStyle w:val="Normal"/>
        <w:spacing w:lineRule="auto" w:line="360"/>
        <w:ind w:left="708" w:hanging="0"/>
        <w:jc w:val="both"/>
        <w:rPr>
          <w:rFonts w:cs="All Times New Roman;Times New Roman"/>
          <w:b/>
          <w:b/>
          <w:sz w:val="24"/>
          <w:szCs w:val="24"/>
          <w:lang w:val="en-US"/>
        </w:rPr>
      </w:pPr>
      <w:r>
        <w:rPr>
          <w:rFonts w:cs="All Times New Roman;Times New Roman"/>
          <w:b/>
          <w:sz w:val="24"/>
          <w:szCs w:val="24"/>
          <w:lang w:val="en-US"/>
        </w:rPr>
        <w:t>2014 г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2"/>
        <w:gridCol w:w="3403"/>
        <w:gridCol w:w="141"/>
        <w:gridCol w:w="198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е н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оо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е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за външни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анке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учване по прилагане на 12-те принципа за добро демократично управление в общините, подали заявление за участие в Третата процедура по присъждане на Етикет за иновации и добро управление на местно ниво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говор №: РД-02-29-322/04.11.2014г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Изпълнител:</w:t>
            </w:r>
            <w:r>
              <w:rPr>
                <w:i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ститут за социални изследвания и маркетинг – МБМД” ЕО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ура № </w:t>
            </w:r>
            <w:r>
              <w:rPr/>
              <w:t>640/12.12.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886,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ботване на кристален приз за присъждане на „Етикет за иновации и добро  управление на местно ниво“ на общините, изпълняващи успешно 12-те принципа на добро демократично управление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лагателно пис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-02-202/28.10.2014 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Изпълнител:</w:t>
            </w:r>
            <w:r>
              <w:rPr>
                <w:sz w:val="24"/>
                <w:szCs w:val="24"/>
              </w:rPr>
              <w:t xml:space="preserve"> „Принт енд Пъблишинг“ 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ура № </w:t>
            </w:r>
            <w:r>
              <w:rPr/>
              <w:t>2502/03.12.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 970,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иране на обучение на независими експерти, утвърдени за оценка на кандидатурите на общините в гр. Хисар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ур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/30.10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5/17.12.2014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4813/14.11.2014г</w:t>
            </w:r>
            <w:r>
              <w:rPr>
                <w:color w:val="FFFFFF"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4812/14.11.2014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435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     524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  2254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   2236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 450,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о разходи за външни услуги:                                                                                                 39 306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за командировки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вед№ РД-02-13-51/25.03.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вед№ РД-02-13-110/16.06.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вед № РД-02-13-161/03.10.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вед № РД-02-13-185/25.11.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летен билет по ф-ра10643/02.10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56,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38,7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73,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95,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401,39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 за командировки:                                                                                                    4 865,62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изразходвани средства:                                                                                                       44 172,48 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28" w:hanging="0"/>
        <w:jc w:val="both"/>
        <w:rPr>
          <w:rFonts w:cs="All 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All 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ind w:right="-828" w:hanging="0"/>
        <w:jc w:val="both"/>
        <w:rPr>
          <w:rFonts w:cs="All Times New Roman;Times New Roman"/>
          <w:b/>
          <w:b/>
          <w:sz w:val="24"/>
          <w:szCs w:val="24"/>
        </w:rPr>
      </w:pPr>
      <w:r>
        <w:rPr>
          <w:rFonts w:cs="All Times New Roman;Times New Roman"/>
          <w:b/>
          <w:sz w:val="24"/>
          <w:szCs w:val="24"/>
        </w:rPr>
        <w:t xml:space="preserve">2015 г. </w:t>
      </w:r>
    </w:p>
    <w:p>
      <w:pPr>
        <w:pStyle w:val="Normal"/>
        <w:ind w:right="-828" w:hanging="0"/>
        <w:jc w:val="both"/>
        <w:rPr>
          <w:rFonts w:cs="All Times New Roman;Times New Roman"/>
          <w:b/>
          <w:b/>
          <w:sz w:val="24"/>
          <w:szCs w:val="24"/>
        </w:rPr>
      </w:pPr>
      <w:r>
        <w:rPr>
          <w:rFonts w:cs="All Times New Roman;Times New Roman"/>
          <w:b/>
          <w:sz w:val="24"/>
          <w:szCs w:val="2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86"/>
        <w:gridCol w:w="1917"/>
        <w:gridCol w:w="1548"/>
        <w:gridCol w:w="1383"/>
        <w:gridCol w:w="1399"/>
      </w:tblGrid>
      <w:tr>
        <w:trPr>
          <w:trHeight w:val="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Брой участниц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Продължител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>Необходими финансови средства</w:t>
            </w:r>
          </w:p>
        </w:tc>
      </w:tr>
      <w:tr>
        <w:trPr>
          <w:trHeight w:val="8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Участиe в 2 редовни заседания на ЕКД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гр. Страсбург, 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Франция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  <w:t xml:space="preserve">2 заседания </w:t>
            </w:r>
            <w:r>
              <w:rPr>
                <w:rFonts w:cs="All Times New Roman;Times New Roman"/>
                <w:sz w:val="24"/>
                <w:szCs w:val="24"/>
              </w:rPr>
              <w:t xml:space="preserve">х 4 дни 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  <w:t xml:space="preserve">2 заседания </w:t>
            </w:r>
            <w:r>
              <w:rPr>
                <w:rFonts w:cs="All Times New Roman;Times New Roman"/>
                <w:sz w:val="24"/>
                <w:szCs w:val="24"/>
              </w:rPr>
              <w:t xml:space="preserve">х 4 дни 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ru-RU"/>
              </w:rPr>
            </w:pPr>
            <w:r>
              <w:rPr>
                <w:rFonts w:cs="All 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СЕ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ll Times New Roman;Times New Roman"/>
                <w:sz w:val="24"/>
                <w:szCs w:val="24"/>
              </w:rPr>
              <w:t>000 лв. от НП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Прилагане на Стратегията за иновации и добро управление на местно ниво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</w:rPr>
              <w:t>-Провеждане на заключителен семинар за обсъждане на резултатите от Третата процедура за присъждане на Етикета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-</w:t>
            </w:r>
            <w:r>
              <w:rPr>
                <w:rFonts w:cs="All Times New Roman;Times New Roman"/>
                <w:sz w:val="24"/>
                <w:szCs w:val="24"/>
                <w:lang w:val="ru-RU"/>
              </w:rPr>
              <w:t xml:space="preserve">Провеждане на партньорски посещения в наградените с Етикет </w:t>
            </w:r>
            <w:r>
              <w:rPr>
                <w:rFonts w:cs="All Times New Roman;Times New Roman"/>
                <w:sz w:val="24"/>
                <w:szCs w:val="24"/>
              </w:rPr>
              <w:t>за иновации и добро управление на местно ниво</w:t>
            </w:r>
            <w:r>
              <w:rPr>
                <w:rFonts w:cs="All Times New Roman;Times New Roman"/>
                <w:sz w:val="24"/>
                <w:szCs w:val="24"/>
                <w:lang w:val="ru-RU"/>
              </w:rPr>
              <w:t xml:space="preserve"> общини </w:t>
            </w:r>
          </w:p>
          <w:p>
            <w:pPr>
              <w:pStyle w:val="Normal"/>
              <w:ind w:left="360" w:hanging="0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България, общини</w:t>
            </w:r>
          </w:p>
          <w:p>
            <w:pPr>
              <w:pStyle w:val="Normal"/>
              <w:jc w:val="both"/>
              <w:rPr>
                <w:rFonts w:cs="All Times New Roman;Times New Roman"/>
                <w:iCs/>
                <w:sz w:val="24"/>
                <w:szCs w:val="24"/>
              </w:rPr>
            </w:pPr>
            <w:r>
              <w:rPr>
                <w:rFonts w:cs="All Times New Roman;Times New Roman"/>
                <w:i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l Times New Roman;Times New Roman"/>
                <w:iCs/>
                <w:sz w:val="24"/>
                <w:szCs w:val="24"/>
              </w:rPr>
            </w:pPr>
            <w:r>
              <w:rPr>
                <w:rFonts w:cs="All Times New Roman;Times New Roman"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  <w:lang w:val="en-US"/>
              </w:rPr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l Times New Roman;Times New Roman"/>
                <w:sz w:val="24"/>
                <w:szCs w:val="24"/>
                <w:lang w:val="en-US"/>
              </w:rPr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All Times New Roman;Times New Roman"/>
                <w:sz w:val="24"/>
                <w:szCs w:val="24"/>
              </w:rPr>
              <w:t>000 лв.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12</w:t>
            </w:r>
            <w:r>
              <w:rPr>
                <w:rFonts w:cs="All Times New Roman;Times New Roman"/>
                <w:sz w:val="24"/>
                <w:szCs w:val="24"/>
              </w:rPr>
              <w:t> 000 лв.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от НП 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Подготовка и организиране на партньорско посещение в България на експерти от държави-членки на СЕ относно фискалната децентрал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България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3 д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All Times New Roman;Times New Roman"/>
                <w:sz w:val="24"/>
                <w:szCs w:val="24"/>
              </w:rPr>
              <w:t> 000 лв.</w:t>
            </w:r>
          </w:p>
        </w:tc>
      </w:tr>
      <w:tr>
        <w:trPr>
          <w:trHeight w:val="8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Участие в международни форуми, работни срещи и семинари, свързани с приоритетите на Република България в сферата на местната и регионалната демокрация.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В държава-членка на СЕ</w:t>
            </w:r>
          </w:p>
          <w:p>
            <w:pPr>
              <w:pStyle w:val="Normal"/>
              <w:jc w:val="both"/>
              <w:rPr>
                <w:rFonts w:cs="All Times New Roman;Times New Roman"/>
                <w:iCs/>
                <w:sz w:val="24"/>
                <w:szCs w:val="24"/>
                <w:highlight w:val="green"/>
              </w:rPr>
            </w:pPr>
            <w:r>
              <w:rPr>
                <w:rFonts w:cs="All Times New Roman;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3 д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ll Times New Roman;Times New Roman"/>
                <w:sz w:val="24"/>
                <w:szCs w:val="24"/>
              </w:rPr>
              <w:t> 000 лв. от НП</w:t>
            </w:r>
          </w:p>
        </w:tc>
      </w:tr>
      <w:tr>
        <w:trPr>
          <w:trHeight w:val="91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ll Times New Roman;Times New Roman"/>
                <w:caps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Участие в 17-та по ред конференция на Министрите , участващи в СЕМ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В държава-членка на СЕ</w:t>
            </w:r>
          </w:p>
          <w:p>
            <w:pPr>
              <w:pStyle w:val="Normal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Министър +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3-4 дни /според програмата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All Times New Roman;Times New Roman"/>
                <w:sz w:val="24"/>
                <w:szCs w:val="24"/>
              </w:rPr>
              <w:t> 000 лв</w:t>
            </w:r>
            <w:r>
              <w:rPr>
                <w:rFonts w:cs="All Times New Roman;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1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Участие в заседание на комисията на висшите служители по СЕМАТ, свързано с тематиката по пространствено планиран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гр. Страсбург,</w:t>
            </w:r>
          </w:p>
          <w:p>
            <w:pPr>
              <w:pStyle w:val="Normal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ll Times New Roman;Times New Roman"/>
                <w:sz w:val="24"/>
                <w:szCs w:val="24"/>
              </w:rPr>
            </w:pPr>
            <w:r>
              <w:rPr>
                <w:rFonts w:cs="All Times New Roman;Times New Roman"/>
                <w:sz w:val="24"/>
                <w:szCs w:val="24"/>
              </w:rPr>
              <w:t>3 д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ll 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All Times New Roman;Times New Roman"/>
                <w:sz w:val="24"/>
                <w:szCs w:val="24"/>
              </w:rPr>
              <w:t> 000 лв</w:t>
            </w:r>
            <w:r>
              <w:rPr>
                <w:rFonts w:cs="All Times New Roman;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  <w:t xml:space="preserve">Общо разходи за 2015 г.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ll Times New Roman;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All Times New Roman;Times New Roman"/>
                <w:b/>
                <w:sz w:val="24"/>
                <w:szCs w:val="24"/>
              </w:rPr>
              <w:t> 000 лв.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/>
                <w:b/>
                <w:sz w:val="24"/>
                <w:szCs w:val="24"/>
              </w:rPr>
              <w:t>Общо разходи за 2014 и 201</w:t>
            </w:r>
            <w:r>
              <w:rPr>
                <w:rFonts w:cs="All Times New Roman;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All Times New Roman;Times New Roman"/>
                <w:b/>
                <w:sz w:val="24"/>
                <w:szCs w:val="24"/>
              </w:rPr>
              <w:t xml:space="preserve"> г.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ll 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ll 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ll Times New Roman;Times New Roman"/>
                <w:b/>
                <w:sz w:val="24"/>
                <w:szCs w:val="24"/>
                <w:lang w:val="en-US"/>
              </w:rPr>
              <w:t>75 172</w:t>
            </w:r>
            <w:r>
              <w:rPr>
                <w:rFonts w:cs="All Times New Roman;Times New Roman"/>
                <w:b/>
                <w:sz w:val="24"/>
                <w:szCs w:val="24"/>
              </w:rPr>
              <w:t xml:space="preserve"> лв.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8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ДОБРО УПРАВЛЕНИЕ, ИНТЕРНЕТ И МЕДИИ</w:t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транспорта, информационните технологии и съобщенията (МТИТС)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През периода 2014 – 2015 г. към Управителния комитет по медии 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нформационно общество (</w:t>
      </w:r>
      <w:r>
        <w:rPr>
          <w:bCs/>
          <w:sz w:val="24"/>
          <w:szCs w:val="24"/>
          <w:lang w:val="en-US"/>
        </w:rPr>
        <w:t>CDMSI</w:t>
      </w:r>
      <w:r>
        <w:rPr>
          <w:bCs/>
          <w:sz w:val="24"/>
          <w:szCs w:val="24"/>
        </w:rPr>
        <w:t>) ще функционират две експертни групи. МТИТС ще вземе участие както в работата на комитета, така и в работата на новите експертни груп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Ще бъде създадена експертна група за защита на журналистиката и сигурността на журналистите </w:t>
      </w:r>
      <w:r>
        <w:rPr>
          <w:sz w:val="24"/>
          <w:szCs w:val="24"/>
        </w:rPr>
        <w:t>(MSI-JO), състояща се от</w:t>
      </w:r>
      <w:r>
        <w:rPr>
          <w:bCs/>
          <w:sz w:val="24"/>
          <w:szCs w:val="24"/>
        </w:rPr>
        <w:t xml:space="preserve"> 13 експерти – 11 представители на държавите членки и двама научни консултанти, които под ръководството на </w:t>
      </w:r>
      <w:r>
        <w:rPr>
          <w:bCs/>
          <w:sz w:val="24"/>
          <w:szCs w:val="24"/>
          <w:lang w:val="en-US"/>
        </w:rPr>
        <w:t>CDMSI</w:t>
      </w:r>
      <w:r>
        <w:rPr>
          <w:bCs/>
          <w:sz w:val="24"/>
          <w:szCs w:val="24"/>
        </w:rPr>
        <w:t xml:space="preserve"> ще работят върху основните принципи на защитата и безопасността на журналистите и другите медийни участници въз основа на заключенията от дебатите и решенията по тази тема в Комитета на министрите на Съвета на Европа и Плана за действие на ООН относно сигурността на журналистите. Групата ще разгледа и други предизвикателства пред журналистите в новата информационна и комуникационна среда, като има предвид резолюциите от конференцията в Белград. Номинираният представител от България  - Христина Добрева, старши експерт в отдел „Европейски програми и проекти” на Дирекция „Информационни технологии и електронно управление” беше включен в тринадесетте експерти – членове на работната група, чието участие ще бъде финансирано от Съвета на Европа. Първата среща на новосформираната група се проведе на 3 и 4 март 2014 г. в Страсбур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ата експертна група е с компетентност в областта на трансграничния Интернет трафик и свободата на Интернет (MSI-INT) и се състои от 13 експерти – седем от тях номинирани от държавите членки на CDMSI и шест независими специалисти с необходимите експертни познания в областта на правата на човека и Интернет, назначени от Генералния секретар на Съвета на Европа. Под ръководството на CDMSI групата ще подготви правила, основаващи се на правата на човека за опазване и защита на ненарушимия характер на трансграничния поток от съдържание в Интернет. Ще се изследват също така добри практики и стандарти за оптимизиране на достъпа до Интернет в светлината на чл.10 и чл.11 от Европейската конвенция за правата на човека и решенията на Европейския съд за правата на човека. Българският представител в групата Златина Николова, главен експерт в Дирекция „Информационни технологии и електронно управление” беше утвърдена като член на работната група, чието участие ще бъде финасирано от Съвета на Европа. Първата среща на новата група ще бъде на 17 и 18 март 2014 г. в Страсбур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.</w:t>
      </w:r>
    </w:p>
    <w:p>
      <w:pPr>
        <w:pStyle w:val="Normal"/>
        <w:spacing w:before="120" w:after="120"/>
        <w:ind w:firstLine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Заседания с участие на български експерти в рамките на междуправителствената програма през 2014 г. и необходимите финансови средств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  <w:gridCol w:w="2160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Ъ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ЕКСП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СЪВЕЩАНИЯ/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ХОД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Управителен комитет по медии и нови комуникационни услуги (</w:t>
            </w:r>
            <w:r>
              <w:rPr>
                <w:bCs/>
                <w:sz w:val="24"/>
                <w:szCs w:val="24"/>
                <w:lang w:val="en-US"/>
              </w:rPr>
              <w:t>CDM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ъвещания  х 6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Бюро на Управителния комитет по медии и нови комуникационни услуги (</w:t>
            </w:r>
            <w:r>
              <w:rPr>
                <w:bCs/>
                <w:sz w:val="24"/>
                <w:szCs w:val="24"/>
                <w:lang w:val="en-US"/>
              </w:rPr>
              <w:t>CDM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ъвещания  х 4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кспертна група за защита на журналистиката и сигурността на журналистите </w:t>
            </w:r>
            <w:r>
              <w:rPr>
                <w:sz w:val="24"/>
                <w:szCs w:val="24"/>
              </w:rPr>
              <w:t>(MSI-J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ъвещания х 4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кспертна група в областта на трансграничния Интернет трафик и свободата на Интернет (MSI-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ъвещания х 4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за един експерт са за сметка на СЕ</w:t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bCs/>
                <w:sz w:val="24"/>
                <w:szCs w:val="24"/>
              </w:rPr>
              <w:t>Европейската платформа за Интернет управление (</w:t>
            </w:r>
            <w:r>
              <w:rPr>
                <w:bCs/>
                <w:sz w:val="24"/>
                <w:szCs w:val="24"/>
                <w:lang w:val="en-US"/>
              </w:rPr>
              <w:t>EuroDIG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, 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вещаниех 4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ветовния Ф</w:t>
            </w:r>
            <w:r>
              <w:rPr>
                <w:sz w:val="24"/>
                <w:szCs w:val="24"/>
              </w:rPr>
              <w:t xml:space="preserve">орум за управление на Интерне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GF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анбу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вещаниех 7 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могат да са за сметка на приемащата организация</w:t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щита на децата в Интернет, организирана от гръцко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на, Гъ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вещаниех 4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bg-BG"/>
        </w:rPr>
        <w:t>Всичко разходи 8000</w:t>
      </w:r>
      <w:r>
        <w:rPr>
          <w:sz w:val="24"/>
          <w:szCs w:val="24"/>
          <w:lang w:eastAsia="bg-BG"/>
        </w:rPr>
        <w:t xml:space="preserve"> (осем хиляди) лева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1.2. Приоритетни теми и проекто-документи на групите, в които вземат участие българските експерти през 2014 г.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 за МТИТС през 2014 г. е участието в работата на Управителния комитет по медии и информационно общество (</w:t>
      </w:r>
      <w:r>
        <w:rPr>
          <w:sz w:val="24"/>
          <w:szCs w:val="24"/>
          <w:lang w:val="en-US"/>
        </w:rPr>
        <w:t>CDMSI</w:t>
      </w:r>
      <w:r>
        <w:rPr>
          <w:sz w:val="24"/>
          <w:szCs w:val="24"/>
        </w:rPr>
        <w:t>) и в експертните групи за изпълнение на ангажиментите на комитета за защита на свободата на изразяване и медиите, произтичащи от основните актове на Съвета на Европа и главно от Европейската конвенция за правата на човека ЕКПЧ, както и от други документи като Стратегията на Съвета на Европа за управлението на Интернет (2012 - 2015). Комитетът ще работи за осъществяване на решенията, взети на конференцията в Белград, насочени към ефективна защита на журналистите и на другите медийни участници в новата информационна и комуникационна среда, утвърждаване на свободата на Интернет и запазване на основната роля на медиите в цифровата епоха. В този смисъл МТИТС ще работи на експертно равнище за успешното разработване на препоръките и на другите документи и за тяхното своевременно координиране със заинтересовани ведомства и организации на гражданското общество, за да са полезни за политиката и законодателството в областта на медиите и информационното общест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Тъй като Съветът на Европа и специално </w:t>
      </w:r>
      <w:r>
        <w:rPr>
          <w:sz w:val="24"/>
          <w:szCs w:val="24"/>
          <w:lang w:val="en-US"/>
        </w:rPr>
        <w:t>CDMSI</w:t>
      </w:r>
      <w:r>
        <w:rPr>
          <w:sz w:val="24"/>
          <w:szCs w:val="24"/>
        </w:rPr>
        <w:t xml:space="preserve"> се занимават активно и с управлението на Интернет от позициите на запазването на ценностите на човешките права и върховенството на закона в новата информационна среда, свързани с изпълнението на Стратегията за управлението на Интернет на Съвета на Европа, МТИТС ще бъде активен участник и във форумите, срещите и платформите, които обсъждат принципите на свободния Интернет и Интернет управлението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ind w:left="2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на основни задължен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кспертна група за защита на журналистиката и сигурността на журналистите </w:t>
            </w:r>
            <w:r>
              <w:rPr>
                <w:sz w:val="24"/>
                <w:szCs w:val="24"/>
              </w:rPr>
              <w:t>(MSI-JO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ъз основа на решенията от дебатите в Комитета на министрите на Съвета на Европа относно сигурността на журналистите, Плана за действие на ООН  за безопасността на журналистите и решенията на министерската конференция в Белград групата ще разработи проект на препоръка за защита на журналистиката и сигурността на журналистите и на другите медийни участници в новата медийна среда, като постави ударението върху позитивните задължения на държавите в светлината на практиката на Европейския съд за правата на човек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ЕСПЧ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на група в областта на трансграничния Интернет трафик и свободата на Интернет (MSI-INT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 има предвид Европейската конвенция за правата на човека и решенията на Европейския съд за правата на човека и специално чл.10 и чл.11 от конвенцията,  групата ще разработи проект за препоръка относно трансграничния Интернет трафик, проект за препоръка за свободата на Интернет и ще представи доклад относно свободата на събиране и сдружаване, свободата на изразяване и достъпа до съдържание в Интернет с цел по-широкото прилагане на нормите на чл.10 и чл.11 от ЕКПЧ в новата цифрова сред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GF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EuroDIG</w:t>
            </w:r>
            <w:r>
              <w:rPr>
                <w:bCs/>
                <w:sz w:val="24"/>
                <w:szCs w:val="24"/>
              </w:rPr>
              <w:t xml:space="preserve"> и други форуми, свързани с Интернет управлениет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ане и представяне на национална позиция , свързана с управлението на Интерне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Заседания с участие на български експерти в рамките на междуправителствената програма през 2015 г. и необходимите финансови средств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  <w:gridCol w:w="2160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Ъ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ЕКСП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СЪВЕЩАНИЯ/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ХОД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Управителен комитет по медии и нови комуникационни услуги (</w:t>
            </w:r>
            <w:r>
              <w:rPr>
                <w:bCs/>
                <w:sz w:val="24"/>
                <w:szCs w:val="24"/>
                <w:lang w:val="en-US"/>
              </w:rPr>
              <w:t>CDM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Бюро на Управителния комитет по медии и нови комуникационни услуги (</w:t>
            </w:r>
            <w:r>
              <w:rPr>
                <w:bCs/>
                <w:sz w:val="24"/>
                <w:szCs w:val="24"/>
                <w:lang w:val="en-US"/>
              </w:rPr>
              <w:t>CDMC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кспертна група за защита на журналистиката и сигурността на журналистите </w:t>
            </w:r>
            <w:r>
              <w:rPr>
                <w:sz w:val="24"/>
                <w:szCs w:val="24"/>
              </w:rPr>
              <w:t>(MSI-J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х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кспертна група в областта на трансграничния Интернет трафик и свободата на Интернет (MSI-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за 1 експерт са за сметка на СЕ</w:t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bCs/>
                <w:sz w:val="24"/>
                <w:szCs w:val="24"/>
              </w:rPr>
              <w:t>Европейската платформа за Интернет управление (</w:t>
            </w:r>
            <w:r>
              <w:rPr>
                <w:bCs/>
                <w:sz w:val="24"/>
                <w:szCs w:val="24"/>
                <w:lang w:val="en-US"/>
              </w:rPr>
              <w:t>EuroDIG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ветовния Ф</w:t>
            </w:r>
            <w:r>
              <w:rPr>
                <w:sz w:val="24"/>
                <w:szCs w:val="24"/>
              </w:rPr>
              <w:t xml:space="preserve">орум за управление на Интернет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GF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bg-BG"/>
        </w:rPr>
        <w:t>Всичко разходи 8 000</w:t>
      </w:r>
      <w:r>
        <w:rPr>
          <w:sz w:val="24"/>
          <w:szCs w:val="24"/>
          <w:lang w:eastAsia="bg-BG"/>
        </w:rPr>
        <w:t xml:space="preserve"> (осем хиляди) лева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bg-BG"/>
        </w:rPr>
      </w:pPr>
      <w:r>
        <w:rPr>
          <w:b/>
          <w:bCs/>
          <w:sz w:val="24"/>
          <w:szCs w:val="24"/>
          <w:u w:val="single"/>
          <w:lang w:eastAsia="bg-BG"/>
        </w:rPr>
        <w:t>Представените разходи в таблицата са за сметка на Националната програма за участие на Република България в междуправителствената дейност на Съвета на Европа за 2015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bg-BG"/>
        </w:rPr>
      </w:pPr>
      <w:r>
        <w:rPr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1.2. Приоритетни теми и проекто-документи на групите, в които вземат участие българските експерти през 2015 г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Приоритет за МТИТС през 2015 г. ще бъде продължаване на участието в работата на Управителния комитет по медии и информационно общество (</w:t>
      </w:r>
      <w:r>
        <w:rPr>
          <w:sz w:val="24"/>
          <w:szCs w:val="24"/>
          <w:lang w:val="en-US"/>
        </w:rPr>
        <w:t>CDMSI</w:t>
      </w:r>
      <w:r>
        <w:rPr>
          <w:sz w:val="24"/>
          <w:szCs w:val="24"/>
        </w:rPr>
        <w:t>) и в експертните групи за изпълнение на ангажиментите на комитета за защита на свободата на изразяване и медиите, произтичащи от основните актове на Съвета на Европа и главно от Европейската конвенция за правата на човека ЕКПЧ, както и от други документи като Стратегията на Съвета на Европа за управлението на Интернет (2012 - 2015). Комитетът ще работи за осъществяване на решенията, взети на конференцията в Белград, насочени към ефективната защита на журналистите и на другите медийни участници в новата информационна и комуникационна среда, утвърждаване на свободата на Интернет и запазване на основната роля на медиите в цифровата епоха. В този смисъл МТИТС ще положи усилия на експертно равнище за завършване на проектите за препоръки и за други документи и за тяхното популяризиране в България с цел инкорпорирането на стандартите за човешките права и върховенството на закона в политиката и законодателството в областта на медиите и информационното общество. МТИТС ще продължи да участва на национално и международно равнище в работата на различни форуми за изготвяне на компетентна и актуална позиция на България по проблемите на Интернет управлението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ind w:left="25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на основни задължен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Експертна група за защита на журналистиката и сигурността на журналистите </w:t>
            </w:r>
            <w:r>
              <w:rPr>
                <w:sz w:val="24"/>
                <w:szCs w:val="24"/>
              </w:rPr>
              <w:t>(MSI-JO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ъз основа на решенията от дебатите в Комитета на министрите на Съвета на Европа относно сигурността на журналистите, Плана за действие на ООН  за безопасността на журналистите и решенията на министерската конференция в Белград групата ще разработи проект на препоръка за защита на журналистиката и сигурността на журналистите и на другите медийни участници в новата медийна среда, като постави ударението върху позитивните задължения на държавите в светлината на практиката на Европейския съд за правата на човек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ЕСПЧ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на група в областта на трансграничния Интернет трафик и свободата на Интернет (MSI-INT)</w:t>
            </w:r>
            <w:r>
              <w:rPr>
                <w:bCs/>
                <w:sz w:val="24"/>
                <w:szCs w:val="24"/>
              </w:rPr>
              <w:t xml:space="preserve">на приетите препоръки и декларации в областта на медиите и новите комуникационни услуги във връзка със спазването на равенството межда половет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о има предвид Европейската конвенция за правата на човека и решенията на Европейския съд за правата на човека и специално чл.10 и чл.11 от конвенцията,  групата ще разработи проект за препоръка относно трансграничния Интернет трафик, проект за препоръка за свободата на Интернет и ще представи доклад относно свободата на събиране и сдружаване, свободата на изразяване и достъпа до съдържание в Интернет с цел по-широкото прилагане на нормите на чл.10 и чл.11 от ЕКПЧ в новата цифрова сред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GF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EuroDIG</w:t>
            </w:r>
            <w:r>
              <w:rPr>
                <w:bCs/>
                <w:sz w:val="24"/>
                <w:szCs w:val="24"/>
              </w:rPr>
              <w:t xml:space="preserve"> и други форуми, свързани с интернет управлениет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ане и представяне на национална позиция, свързана с управлението на интернет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2. Д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 xml:space="preserve">ЙНОСТИ, СВЪРЗАНИ С ОБРАБОТКА НА ДОКУМЕНТИ И ПОПУЛЯРИЗИРАНЕ НА ДЕЙНОСТТА НА СЪВЕТА НА ЕВРОПА В СТРАНАТА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н редовното превеждане на документи на Съвета на Европа в областта на медиите и информационното общество и публикуването им на сайта на министерството, МТИТС ще продължи да поднася на публиката издания, които са свързани с проблемите на човешките права, медийното възпитание и управлението на Интернет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 2014 г. планираме да осъществим следните задачи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Подготовка на издание в тираж от 500 (петстотин) броя  с термини на информационното общество  заедно с диск към него. Според предварителните изчисления за публикуването на книгата са необходими </w:t>
      </w:r>
      <w:r>
        <w:rPr>
          <w:b/>
          <w:sz w:val="24"/>
          <w:szCs w:val="24"/>
        </w:rPr>
        <w:t>5000</w:t>
      </w:r>
      <w:r>
        <w:rPr>
          <w:sz w:val="24"/>
          <w:szCs w:val="24"/>
        </w:rPr>
        <w:t xml:space="preserve"> (пет хиляди)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 xml:space="preserve"> Изданието ще подпомогне цифровото образование и култу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Съвместно провеждане на семинар в областта на новата медийна компетентност с фондация „Медии21” и с други организации от Словакия, Румъния и Малта по партньорски проект на програмата „Леонардо да Винчи” “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era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s</w:t>
      </w:r>
      <w:r>
        <w:rPr>
          <w:sz w:val="24"/>
          <w:szCs w:val="24"/>
        </w:rPr>
        <w:t>”; участие с презентация на тема „</w:t>
      </w:r>
      <w:r>
        <w:rPr>
          <w:bCs/>
          <w:sz w:val="24"/>
          <w:szCs w:val="24"/>
          <w:lang w:val="en"/>
        </w:rPr>
        <w:t>Ho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U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Dat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Digit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Environment</w:t>
      </w:r>
      <w:r>
        <w:rPr>
          <w:bCs/>
          <w:sz w:val="24"/>
          <w:szCs w:val="24"/>
        </w:rPr>
        <w:t xml:space="preserve">” – 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 xml:space="preserve">(двеста) </w:t>
      </w:r>
      <w:r>
        <w:rPr>
          <w:b/>
          <w:bCs/>
          <w:sz w:val="24"/>
          <w:szCs w:val="24"/>
        </w:rPr>
        <w:t>лева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о за 2014 г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5 200 лв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з 2015 г. планираме да извършим следното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Организиране на събити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вързано с Интернет управлението с участие на всички заинтересовани страни- </w:t>
      </w:r>
      <w:r>
        <w:rPr>
          <w:b/>
          <w:sz w:val="24"/>
          <w:szCs w:val="24"/>
        </w:rPr>
        <w:t xml:space="preserve">10 000 </w:t>
      </w:r>
      <w:r>
        <w:rPr>
          <w:sz w:val="24"/>
          <w:szCs w:val="24"/>
        </w:rPr>
        <w:t xml:space="preserve">(десет хиляди) </w:t>
      </w:r>
      <w:r>
        <w:rPr>
          <w:b/>
          <w:sz w:val="24"/>
          <w:szCs w:val="24"/>
        </w:rPr>
        <w:t>лев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 xml:space="preserve">Подготовка на издание в тираж от 500 (петстотин) броя, посветено на цифровата екосистема. Според предварителните изчисления за публикуването на книгата са необходими </w:t>
      </w:r>
      <w:r>
        <w:rPr>
          <w:b/>
          <w:sz w:val="24"/>
          <w:szCs w:val="24"/>
        </w:rPr>
        <w:t>7000</w:t>
      </w:r>
      <w:r>
        <w:rPr>
          <w:sz w:val="24"/>
          <w:szCs w:val="24"/>
        </w:rPr>
        <w:t xml:space="preserve"> (седем хиляди) лв. Изданието ще подпомогне разбирането за Интернет управлението и медиите и ще повиши информираността в цифровата епоха 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о за 2015 г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7 000 лв.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ИЧКО НЕОБХОДИМИ СРЕДСТВА ЗА 2014 - 2015 г.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52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 в лева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ие в работата на </w:t>
            </w:r>
            <w:r>
              <w:rPr>
                <w:b/>
                <w:bCs/>
                <w:sz w:val="24"/>
                <w:szCs w:val="24"/>
                <w:lang w:val="en-US"/>
              </w:rPr>
              <w:t>CDMSI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работни групи 2014, </w:t>
            </w:r>
            <w:r>
              <w:rPr>
                <w:b/>
                <w:bCs/>
                <w:sz w:val="24"/>
                <w:szCs w:val="24"/>
                <w:lang w:val="en-US"/>
              </w:rPr>
              <w:t>IGF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uroDIG</w:t>
            </w:r>
            <w:r>
              <w:rPr>
                <w:b/>
                <w:bCs/>
                <w:sz w:val="24"/>
                <w:szCs w:val="24"/>
              </w:rPr>
              <w:t xml:space="preserve"> и конференция в Атин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работата на </w:t>
            </w:r>
            <w:r>
              <w:rPr>
                <w:b/>
                <w:bCs/>
                <w:sz w:val="24"/>
                <w:szCs w:val="24"/>
                <w:lang w:val="en-US"/>
              </w:rPr>
              <w:t>CDMSI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работни групи 2015, </w:t>
            </w:r>
            <w:r>
              <w:rPr>
                <w:b/>
                <w:bCs/>
                <w:sz w:val="24"/>
                <w:szCs w:val="24"/>
                <w:lang w:val="en-US"/>
              </w:rPr>
              <w:t>IGF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uroD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 издание 2014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рганизиране на събитие  по Интернет управление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 издание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ИЧКО НЕОБХОДИМИ СРЕДСТВА ЗА 201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2015</w:t>
            </w:r>
            <w:r>
              <w:rPr>
                <w:b/>
                <w:bCs/>
                <w:sz w:val="24"/>
                <w:szCs w:val="24"/>
              </w:rPr>
              <w:t xml:space="preserve">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504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          </w:t>
      </w:r>
    </w:p>
    <w:p>
      <w:pPr>
        <w:pStyle w:val="Normal"/>
        <w:spacing w:before="0" w:after="80"/>
        <w:ind w:right="-336"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before="0" w:after="80"/>
        <w:ind w:right="-3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right="-3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КУЛТУРНО МНОГООБРАЗИЕ, КУЛТУРНО И ПРИРОДНО НАСЛЕДСТВ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sz w:val="24"/>
          <w:szCs w:val="24"/>
        </w:rPr>
        <w:t>Министерство на културата (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а 2014-2015 г. сътрудничеството на България със Съвета на Европа (СЕ) в областта на културата ще продължава да бъде активно и ще следва основните цели на СЕ  е в посока към утвърждаването на културата като „душа на демокрацията”. Ето защо СЕ ще продължи да подкрепя развитието на устойчиви културни политики и управление, насочено към прозрачност, равен достъп и гражданско участие, зачитане идентичността, културното многообразие и междукултурния диалог като основа за достойно и толерантно съществуване във все по-сложен свя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 продължи работата по проследяване на изпълнението на конвенциите на Съвета на Европа за култура и наследство. Различните форми за сътрудничество ще включват системен обмен на информация, прегледи на политики, развитието на иновативни решения в областта на културата и наследството, програми за техническа помощ и  работа на терен. Ще бъдат положени и общи усилия между СЕ и държавите членки  за повишаване информираността, видимостта и значението на културата и наследство за общество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 да се поддържа синергията между отделните междуправителствени организации, продължават да се изпълняват общи проекти между СЕ и ЕС в областта на културата, наследството и пейза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та ни ще продължи да участва в Регионалната програма за културно и природно наследство в Югоизточна Европа. В рамките на тази инициатива ще бъдат търсени възможности за експертна подкрепа при разработването на различни нормативни документи. Като част от тази дейност Министерството на културата ще започне и процедура по ратификация от народното събрание на Рамковата конвенция на Съвета на Европа за значението на културното наследство за обществото. „Процес Любляна II. Ще направим опит да лансираме отново изпълнението и на „Пилотен проект за местно развитие” в други общини, след приключването му в региона на Страндж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а 2014-2015 г. ще се инициират иновативни дейности, повлияни от развиващите се технологии и възможностите, които те дават, за създаване на културно съдаржание, за осигуряване на по-широк достъп до култура и наследство сред различни общности и групи в неравностойно положение. България ще вземе участие в първата среща на платформата за въздействието на цифровизацията върху културата, която ще се състои в Баку. В това число влиза и изпълнението на различни инициативи, насочени към насърчаване на участието на младите хора в културните процеси. Една от тях е регионалната инициатива «Цифровизиация на културното наследство – осигуряване на по-широк достъп за младите хор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та за 2014-2015 ще обхваща инициативи, които ще допринесат за повишаване сред българските граждани на информираността за значението на културното наследство. Основното събитие в това отношение ще бъдат утвърдените „Европейски дни на наследството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ългария ще вземе участие и последващи срещи след Конференцията в Москва „Култура и демокрация”. Предвижда се участие на българския министър на културата в прегледа на индикативната рамка за приноса на културата към демокрацията. По тази тематика се предвижда осъществяването на редица проуч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та ни продължава да поддържа и актуализира профилите си в електронните мрежи Компендиум на културните политики и тенденции в Европа и Мрежа за културно наследство HEREIN и електронния портал Culture Watch Europ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439"/>
        <w:gridCol w:w="1011"/>
        <w:gridCol w:w="794"/>
        <w:gridCol w:w="1889"/>
      </w:tblGrid>
      <w:tr>
        <w:trPr>
          <w:trHeight w:val="67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ходи - лв. </w:t>
            </w:r>
          </w:p>
        </w:tc>
      </w:tr>
      <w:tr>
        <w:trPr>
          <w:trHeight w:val="33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9 3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на експерти в европейски колоквиуми, срещи и семина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уш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омитета за култура, наследство и пейзаж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уш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ности по Регионална програма за културно и природно наследство на Югоизточна Европа (RPSEE) - «Процесът Любляна II»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Комуникационни дей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одготовка на предпроектни проучвания (бизнес планове) за изпълнение на оперативната фаз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уч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астие в срещи по „Процесът Любляна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рещ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йности по Пилотен проект за местно развит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дващи срещи от Конференцията в Москва (април, 2013) „Култура и демокрация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реща на министрите – преглед на индикативната рамка за приноса на културата към демокрацията за 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уш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Участие в първа среща на платформата за въздействието на цифровизацията върху културата, Баку.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ждане на Европейските дни на наследството в България, 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1. Участие в срещи на националните координатори „Европейски дни на наследството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Регионални дейности по организацията на „Европейски дни на наследството, 2014 Културно наследство и устойчиво местно развитие”;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рганизиране на българското участие в Международен младежки фотоконкурс за паметници на култура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р Страсбур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на България в Европейската мрежа на наследството (HEREIN) и в Компендиума за културни политики и тенденции в Европа, Бон, 2014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Пре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0 3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на експерти в европейски колоквиуми, срещи и семина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уш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омитета за култура, наследство и пейзаж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следващи срещи на комитета за култура, наследство и пейзаж, 2014-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уш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ности по Регионална програма за културно и природно наследство на Югоизточна Европа (RPSEE) - «Процесът Любляна II»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Комуникационни дей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одготовка на предпроектни проучвания (бизнес планове) за изпълнение на оперативната фаз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уч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астие в срещи по „Процесът Любляна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рещ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йности по Пилотен проект за местно развит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дващи срещи от Конференцията в Москва (април, 2013) „Култура и демокрация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реща на министрите – преглед на индикативната рамка за приноса на културата към демокрацията за 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уш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Оперативни дейности и проучвания за насърчаване ролята на културата в демократичния процес – достъп, участие, идентичност и разнообразие.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Участие в първа среща на платформата за въздействието на цифровизацията върху културата, Баку.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Регионални дейности – „Цифровизация на културно наследство - осигуряване на по-широк достъп за младите хора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ждане на Европейските дни на наследството в България, 2014-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1. Участие в срещи на националните координатори „Европейски дни на наследството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Регионални дейности по организацията на „Европейски дни на наследството, 2015 – „Дисонантно наследство и обща европейска памет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рганизиране на българското участие в Международен младежки фотоконкурс за паметници на култура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р Страсбур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на България в Европейската мрежа на наследството (HEREIN) и в Компендиума за културни политики и тенденции в Европа, Бон, 2014.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частие в дейността на частичното споразумение за културни маршрути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 разход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39 6</w:t>
            </w:r>
            <w:r>
              <w:rPr>
                <w:b/>
                <w:sz w:val="24"/>
                <w:szCs w:val="24"/>
              </w:rPr>
              <w:t>00 л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околната среда и водите (ІІ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</w:r>
    </w:p>
    <w:p>
      <w:pPr>
        <w:pStyle w:val="Normal"/>
        <w:spacing w:before="120" w:after="0"/>
        <w:ind w:right="-3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то на околната среда и водите (МОСВ), в рамките на своите компетенции, участва в дейности, провеждани от СЕ по работните програми на Конвенцията за опазване на дивата европейска флора и фауна и природните местообитания (Бернска конвенция) и Европейската конвенция за ландшафта. </w:t>
      </w:r>
    </w:p>
    <w:p>
      <w:pPr>
        <w:pStyle w:val="Normal"/>
        <w:spacing w:before="120" w:after="0"/>
        <w:ind w:right="-3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нската конвенция определя общата политика в областта на опазването на природата в европейския регион и координира действията на страните-членки за приемане и прилагане на общи норми и политики за устойчиво използване на биологичното разнообразие и за подобряване качеството на живот на хората, в контекста на устойчивото развитие. За прилагане на Бернската конвенция на ниво ЕС са разработени и приети Директива 79/409/ЕЕС/Директива за Птиците/ и Директива 92/43/ЕЕС /Директива за местообитанията/, които са в основата на екологичната мрежа НАТУРА 2000 и мрежата ЕМЕРАЛД в държавите, нечленуващи в ЕС. </w:t>
      </w:r>
    </w:p>
    <w:p>
      <w:pPr>
        <w:pStyle w:val="Normal"/>
        <w:spacing w:before="120" w:after="0"/>
        <w:ind w:right="-375" w:firstLine="720"/>
        <w:jc w:val="both"/>
        <w:rPr/>
      </w:pPr>
      <w:r>
        <w:rPr>
          <w:sz w:val="24"/>
          <w:szCs w:val="24"/>
        </w:rPr>
        <w:t>В периода 2014 – 2015 г. България ще продължи участиeто си в дейности от Годишната програма на Бернската конвенция, съобразно тяхната приложимост за страната, експертните и финансови  възможности. Сред приоритните направления в програмата на Бернската конвенция са: прилагане на конвенцията /юридически аспекти/; опазване на природните местообитания /екологичната мрежа “Емералд”/, климатични промени и биоразнообразие, опазване на видовете /инвазивни чужди видове, опазване на групи видове и на видове извън защитени зони – едри хищници и тревопасни, нелегално унищожаване на птици, популации в риск/, секторни политики и биоразнообразие, стратегически и технически документи, информация за обществеността, Европейски диплом за защитена територия.</w:t>
      </w:r>
    </w:p>
    <w:p>
      <w:pPr>
        <w:pStyle w:val="Normal"/>
        <w:spacing w:before="120" w:after="0"/>
        <w:ind w:right="-3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ите на Бернската конвенция функционират няколко тематични експертни групи и Ad hoc групи, в които български представители участват активно – по екологичните мрежи, по растенията, птиците, безгръбначните, инвазивните видове, климатичните промени и биоразнообразието, по едрите хищници и т.н. Български представители участват също в  работни срещи, семинарии и конференции, в подготовка на общи и специализирани документи, в представяне на опит, експертиза и добри практики в различни направления на защита на видовете и местообитанията. </w:t>
      </w:r>
    </w:p>
    <w:p>
      <w:pPr>
        <w:pStyle w:val="Normal"/>
        <w:spacing w:before="120" w:after="0"/>
        <w:ind w:right="-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вропейската конвенция за ландшафта има за цел да спомогне за опазването, управлението и планирането на ландшафта и да организира сътрудничеството на европейските страни в тази област. Прилага се в няколко аспекта – природа, селски, градски и крайградски пейзаж, като се свързва с постигане целите на СЕ в областта на демокрацията, правата на човека и законността чрез намиране на общи, приемливи решения на едни от най-важните обществени проблеми, в това число и качеството на живот и благосъстоянието на европейските граждани.</w:t>
      </w:r>
    </w:p>
    <w:p>
      <w:pPr>
        <w:pStyle w:val="Normal"/>
        <w:spacing w:before="120" w:after="0"/>
        <w:ind w:right="-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нето на конвенцията в България се осъществява от три ведомства – МОСВ, Министерство на регионалното развитие и Министерство на културата, съобразно техните компетенции. МОСВ има отговорности по опазване на природния ландшафт чрез включването му в защитени територии от различни категории, съгласно разпоредбите на Закона за защитените те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ланираните дейности за 2014 г. от МОСВ не са осъществени поради липса на навременно финансиране. През</w:t>
      </w:r>
      <w:r>
        <w:rPr/>
        <w:t xml:space="preserve"> 2015г. представители на МОСВ ще участват в следните дейности на СЕ: </w:t>
        <w:b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67"/>
        <w:gridCol w:w="1334"/>
        <w:gridCol w:w="1416"/>
        <w:gridCol w:w="1764"/>
      </w:tblGrid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– лв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а експерти по инвазивни чужди видове-май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бъде определена допълнително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дишна среща на Постоянния комитет на Бернската конвенция -</w:t>
            </w:r>
            <w:r>
              <w:rPr>
                <w:sz w:val="24"/>
                <w:szCs w:val="24"/>
              </w:rPr>
              <w:t>декември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sz w:val="24"/>
                <w:szCs w:val="24"/>
              </w:rPr>
              <w:t>среща на СЕ по прилагане на Европейската конвенция за ландшаф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бъде определена допълнително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7 </w:t>
            </w:r>
            <w:r>
              <w:rPr>
                <w:sz w:val="24"/>
                <w:szCs w:val="24"/>
              </w:rPr>
              <w:t>среща на СЕ по прилагане на Европейската конвенция за ландшаф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бъде определена допълнително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разходи за 2015 г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 7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4. ИЗГРАЖДАНЕ НА ДЕМОКРАТИЧНА КУЛТУ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b/>
          <w:sz w:val="24"/>
          <w:szCs w:val="24"/>
        </w:rPr>
        <w:t>Министерство на образованието и науката (І)</w:t>
      </w:r>
    </w:p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2014 г. и 2015 г. водещите приоритети на сътрудничество на Министерството на образованието и науката /МОН/ със Съвета на Европа в областта </w:t>
      </w:r>
      <w:r>
        <w:rPr>
          <w:b/>
          <w:sz w:val="24"/>
          <w:szCs w:val="24"/>
        </w:rPr>
        <w:t>на образованието</w:t>
      </w:r>
      <w:r>
        <w:rPr>
          <w:sz w:val="24"/>
          <w:szCs w:val="24"/>
        </w:rPr>
        <w:t xml:space="preserve"> са в рамките на двата сектора: </w:t>
      </w:r>
      <w:r>
        <w:rPr>
          <w:b/>
          <w:sz w:val="24"/>
          <w:szCs w:val="24"/>
        </w:rPr>
        <w:t>„Демократично управление и иновации“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„Участие“ </w:t>
      </w:r>
      <w:r>
        <w:rPr>
          <w:sz w:val="24"/>
          <w:szCs w:val="24"/>
        </w:rPr>
        <w:t>от Програмата на дейностите на СЕ 2014-2015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и по-конкретно по програмните направления: </w:t>
      </w:r>
      <w:r>
        <w:rPr>
          <w:b/>
          <w:sz w:val="24"/>
          <w:szCs w:val="24"/>
        </w:rPr>
        <w:t>„Насърчаване на демократичните компетентности – засилване на демократичната култура“ и „Засилване на участието“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ностите, които МОН развива в сътрудничество със Съвета на Европа през 2014-2015 г. допринасят за осъществяването на ключовите цели по програмите, както и отразяват основния стремеж на Организацията да открои водещата роля на европейските ценности с оглед изграждане на устойчива култура на демокрация, зачитане и насърчаване на разнообразието и участието в демократичните процеси за постигане на социална кохезия, равенство и зачитане правата на човека. Придобиването на знания, умения и нагласи посредством компетентности за демокрация и интеркултурен диалог са ключови в това отнош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з 2014-2015 г. Програмата ще се съсредоточи основно върху развиването на компетентности за демократично гражданство, включително чрез прилагането на Хартата на Съвета на Европа за образование в демократично гражданство и в права на човека, и където е подходящо, и чрез обучението по истор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Хартата за образование в демократично гражданство и по права на човека, приета с Препоръка </w:t>
      </w:r>
      <w:r>
        <w:rPr>
          <w:rFonts w:eastAsia="Calibri"/>
          <w:b/>
          <w:sz w:val="24"/>
          <w:szCs w:val="24"/>
          <w:lang w:val="en-US"/>
        </w:rPr>
        <w:t>CM</w:t>
      </w:r>
      <w:r>
        <w:rPr>
          <w:rFonts w:eastAsia="Calibri"/>
          <w:b/>
          <w:sz w:val="24"/>
          <w:szCs w:val="24"/>
        </w:rPr>
        <w:t>/</w:t>
      </w:r>
      <w:r>
        <w:rPr>
          <w:rFonts w:eastAsia="Calibri"/>
          <w:b/>
          <w:sz w:val="24"/>
          <w:szCs w:val="24"/>
          <w:lang w:val="en-US"/>
        </w:rPr>
        <w:t>Rec</w:t>
      </w:r>
      <w:r>
        <w:rPr>
          <w:rFonts w:eastAsia="Calibri"/>
          <w:b/>
          <w:sz w:val="24"/>
          <w:szCs w:val="24"/>
        </w:rPr>
        <w:t>(2010)7 от Комитета на Министрите на Съвета на Европа,</w:t>
      </w:r>
      <w:r>
        <w:rPr>
          <w:rFonts w:eastAsia="Calibri"/>
          <w:sz w:val="24"/>
          <w:szCs w:val="24"/>
        </w:rPr>
        <w:t xml:space="preserve"> е важна отправна точка за всички, които се занимават с гражданско образование и с образование в права на човека. Тя  предоставя насоки за образователна политика в тази област, но е разработена и като инструмент за разпространение на добри практики и средство за подобряване на образователните стандарти в Европа и по с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вид централното значение на този документ за осъществяването на дейности в сътрудничество със Съвета на Европа в областта на образованието, Министерство на образованието и науката има намерение да организира и проведе </w:t>
      </w:r>
      <w:r>
        <w:rPr>
          <w:rFonts w:eastAsia="Calibri"/>
          <w:b/>
          <w:sz w:val="24"/>
          <w:szCs w:val="24"/>
        </w:rPr>
        <w:t>консултации с преподавателските среди върху изготвените примерни дескриптори на компетентностите за демокрация, права на човека и интеркултурен диалог и да изготви и подаде към Секретариата по Програмата обхватно становище, както и да съдейства за осъществяването на регулярното участие на училищни екипи /директор, учител и родител/ в Летните академии по образование в демократично гражданство и в права на човека в Черна гора и Полш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вид нарастващата роля на образованието като ключово средство за изграждане и утвърждаване на устойчива култура на демокрация, на мир и ненасилие, както и за предотвратяване и справяне с нарастващото насилие, прояви на расизъм, екстремизъм, ксенофобия, дискриминация и нетолерантност, Министерство на образованието и науката предвижда да проведе през 2015 г. </w:t>
      </w:r>
      <w:r>
        <w:rPr>
          <w:rFonts w:eastAsia="Calibri"/>
          <w:b/>
          <w:sz w:val="24"/>
          <w:szCs w:val="24"/>
        </w:rPr>
        <w:t>семинар за учители за обмен на опит и добри практики в прилагането на разработените методи в поредицата от учебни помагала на Съвета на Европа под заглавие “Да се живеем в демокрация“</w:t>
      </w:r>
      <w:r>
        <w:rPr>
          <w:rFonts w:eastAsia="Calibri"/>
          <w:sz w:val="24"/>
          <w:szCs w:val="24"/>
        </w:rPr>
        <w:t xml:space="preserve"> /преведени на български език със средства, предоставени също по линия на Националната програма за осъществяване на междуправителственото сътрудничество на СЕ със страните-членки, през предходните години/.</w:t>
      </w:r>
    </w:p>
    <w:p>
      <w:pPr>
        <w:pStyle w:val="Normal"/>
        <w:autoSpaceDE w:val="false"/>
        <w:spacing w:before="0" w:after="200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ълнително, през 2015 г.</w:t>
      </w:r>
      <w:r>
        <w:rPr>
          <w:color w:val="000000"/>
          <w:sz w:val="24"/>
          <w:szCs w:val="24"/>
        </w:rPr>
        <w:t xml:space="preserve"> България ще продължи и участието си в Програмата за краткосрочни квалификационни обучения на професионалисти в областта на образованието </w:t>
      </w:r>
      <w:r>
        <w:rPr>
          <w:b/>
          <w:color w:val="000000"/>
          <w:sz w:val="24"/>
          <w:szCs w:val="24"/>
        </w:rPr>
        <w:t>„Песталоци“,</w:t>
      </w:r>
      <w:r>
        <w:rPr>
          <w:color w:val="000000"/>
          <w:sz w:val="24"/>
          <w:szCs w:val="24"/>
        </w:rPr>
        <w:t xml:space="preserve"> като Министерство на образованието и науката планира да организира национално събитие с цел обучение и популяризиране на образователните ресурси по Програма „Песталоци“ по въпросите, свързани </w:t>
      </w:r>
      <w:r>
        <w:rPr>
          <w:b/>
          <w:color w:val="000000"/>
          <w:sz w:val="24"/>
          <w:szCs w:val="24"/>
        </w:rPr>
        <w:t xml:space="preserve">с ролята на учителите и училищата за насърчаване и поддържане на културата за демокрация в съвременното общество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>
          <w:trHeight w:val="1740" w:hRule="atLeast"/>
        </w:trPr>
        <w:tc>
          <w:tcPr>
            <w:tcW w:w="9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eastAsia="Calibri"/>
                <w:color w:val="000000"/>
                <w:sz w:val="24"/>
                <w:szCs w:val="24"/>
                <w:lang w:eastAsia="bg-BG"/>
              </w:rPr>
              <w:t xml:space="preserve">В рамките на сектора „Участие“ на Програмата на дейностите на Съвета на Европа за 2014-2015 и Програмата з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bg-BG"/>
              </w:rPr>
              <w:t>„Засилване на участието“</w:t>
            </w:r>
            <w:r>
              <w:rPr>
                <w:rFonts w:eastAsia="Calibri"/>
                <w:color w:val="000000"/>
                <w:sz w:val="24"/>
                <w:szCs w:val="24"/>
                <w:lang w:eastAsia="bg-BG"/>
              </w:rPr>
              <w:t xml:space="preserve">, друг акцент в работата на Съвета на Европа в периода 2014-2015 г. в областта на образованието 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bg-BG"/>
              </w:rPr>
              <w:t>подобряването на качеството на образование като основна предпоставка за ефективно гражданско участие</w:t>
            </w:r>
            <w:r>
              <w:rPr>
                <w:rFonts w:eastAsia="Calibri"/>
                <w:color w:val="000000"/>
                <w:sz w:val="24"/>
                <w:szCs w:val="24"/>
                <w:lang w:eastAsia="bg-BG"/>
              </w:rPr>
              <w:t>.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3"/>
            </w:tblGrid>
            <w:tr>
              <w:trPr/>
              <w:tc>
                <w:tcPr>
                  <w:tcW w:w="948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bg-BG"/>
                    </w:rPr>
                    <w:t>Водещите документи на СЕ по този приоритет в областта на образованието са Препоръка CM\Rec(2012)13 за осигуряване на качествено образование, както и заключенията, приети по време на 24-та сесия на Постоянната конференция на Министрите на образованието върху управлението и качеството на образование, през 2013 г., за разработване и прилагане на политики в полза на социалното включван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  <w:t xml:space="preserve">          </w:t>
                  </w:r>
                  <w:r>
                    <w:rPr>
                      <w:rFonts w:eastAsia="Calibri" w:cs="Arial"/>
                      <w:sz w:val="24"/>
                      <w:szCs w:val="24"/>
                      <w:lang w:eastAsia="bg-BG"/>
                    </w:rPr>
                    <w:t>Като основна предпоставка за постигане на качество на образованието, Съветът на Европа подчертава необходимостта от придобиване на добри езикови умения и компетентности. Дейностите на Европейският център за съвременни езици в Грац са насочени към удовлетворяване на тази цел чрез насърчаване постигането на отлични постижения в областта на преподаването и овладяването на езикови компетентности, както и чрез непрекъснатото прилагане на иновативни практики и методи в езиковото обучение. Центърът разработва практически инструменти и материали за непосредствено ползване от учащи, учители, преподаватели, подготвящи учители, както и за други образователни професионалисти.</w:t>
                  </w:r>
                </w:p>
              </w:tc>
            </w:tr>
            <w:tr>
              <w:trPr/>
              <w:tc>
                <w:tcPr>
                  <w:tcW w:w="94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Arial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В текущата средносрочна програма на Европейския център за съвременни езици в Грац /2012-2015/ присъстват дейности, насочващи вниманието към социалното и интеркултурното наред с плурилингвалното измерение на изучаването и преподаването на чужди езици.</w:t>
            </w:r>
          </w:p>
        </w:tc>
      </w:tr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4"/>
                <w:szCs w:val="24"/>
                <w:lang w:eastAsia="bg-BG"/>
              </w:rPr>
            </w:pPr>
            <w:r>
              <w:rPr>
                <w:rFonts w:eastAsia="Calibri" w:cs="Arial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            </w:t>
      </w:r>
      <w:r>
        <w:rPr>
          <w:sz w:val="24"/>
          <w:szCs w:val="24"/>
          <w:lang w:eastAsia="bg-BG"/>
        </w:rPr>
        <w:t xml:space="preserve">През 2016 г. Европейският център за съвременни езици в Грац ще лансира своята нова средносрочна програма за езикови проекти и предвид това, през 2015 г. Министерство на образованието и науката планира да проведе сред образователните професионалисти от различни области </w:t>
      </w:r>
      <w:r>
        <w:rPr>
          <w:b/>
          <w:sz w:val="24"/>
          <w:szCs w:val="24"/>
          <w:lang w:eastAsia="bg-BG"/>
        </w:rPr>
        <w:t>широка информационна кампания за популяризиране на резултатите от осъществените проекти на Центъра по текущата, приключваща средносрочна програма, изпълнявана под мотото: „Учене чрез езици” - разработени инструменти и материали за улесняване и подобряване ученето на езици.</w:t>
      </w:r>
    </w:p>
    <w:p>
      <w:pPr>
        <w:pStyle w:val="Normal"/>
        <w:ind w:firstLine="42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42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50"/>
        <w:gridCol w:w="1922"/>
        <w:gridCol w:w="1798"/>
        <w:gridCol w:w="15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/лв./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: Демок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но направле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мократично управление и иновации”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асърчаване на демократичните компетентности – засилване на демократичната култура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а </w:t>
            </w:r>
            <w:r>
              <w:rPr>
                <w:i/>
                <w:sz w:val="24"/>
                <w:szCs w:val="24"/>
              </w:rPr>
              <w:t>„Да се обучаваме и да живеем в демокрация“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йности в сътрудничество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онсултации с преподавателските среди върху изготвените примерни дескрипто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омпетентностите за демокрация, права на човека и интеркултурен диало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ОН, средни  и висши училищ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ептември-декември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Национално събитие с цел обучение и популяризиране на образователните ресурси по Програма „Песталоци“ по въпросите, свързани с ролята на учителите и училищата за насърчаване и поддържане на културата за демокрация в съвременното общ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рил – юни </w:t>
            </w: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еминар за учители за обмен на опит и добри практики в прилагането на разработените методи в поредицата от учебни помагала на Съвета на Европа под заглавие “Да се живеем в демокрация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юли </w:t>
            </w: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</w:t>
            </w:r>
            <w:r>
              <w:rPr>
                <w:sz w:val="24"/>
                <w:szCs w:val="24"/>
              </w:rPr>
              <w:t xml:space="preserve">0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рганизиране и провеждане на широка информационна кампания з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популяризиране на резултатите от осъществените проекти на Центъра по текущата, приключваща средносрочна програма, изпълнявана под мотото: „Учене чрез езици” - разработени инструмен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и материали за улесняване и подобряване ученето на езиц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ИО на МОН, културни институти към посолствата в София, висши училища и др.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26 септември 2015 г.,  по случай Европейския ден на езици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000 л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8 </w:t>
            </w:r>
            <w:r>
              <w:rPr>
                <w:b/>
                <w:sz w:val="24"/>
                <w:szCs w:val="24"/>
              </w:rPr>
              <w:t>000 л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младежта и спорта (ІІ)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трудничеството в рамките на Съвета на Европа (СЕ) продължава да е сред приоритетите в международната дейност на Министерството на младежта и спорта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та цел на междуправителственото сътрудничество в областта на младежта и спорта по линия на СЕ през 2014-2015 г. е по-нататъшното повишаване ефективността на българското участие в дейността на междуправителствените органи и структури на СЕ (Конференция на министрите, отговарящи за спорта, управителни и експертни комитети и работни груп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ираната от октомври 2012 г. идея на Съвета на Европа за обсъждане на проект на Конвенция относно манипулирането на спортните състезания, намери своето продължение в  създаването на Редакционна група за изработване на Международна конвенция на Съвета на Европа за борба с манипулирането на спортните резултати. Редакционната група, в която участваше и представител на ММС, приключи дейността си след шест пленарни заседания в рамките на 2013 г. Очакванията са Конвенцията да бъде отворена за подпис по време на Конференцията на министрите, отговарящи за спорта, през м. септември 2014 г. в Маколин, Швейцар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важна тематична област на обсъждания в сферата на спорта през 2014 и 2015 г., се очертават и стартиралите преговори за изменения на Конвенцията на СЕ за насилието и лошото поведение на зрители при провеждане на спортни мероприятия.  ММС ще участва със свой представител в обсъжданията в рамките на Постоянния комитет към Конвенция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ъщевременно основните усилия на ММС през 2014-2015 г. ще бъдат насочени към изпълнение на конкретните задължения, произтичащи от ключовите документи на СЕ в областта на младежта и спорта - Европейската спортна харта, Конвенцията на СЕ срещу употребата на допинг, Конвенцията на СЕ за насилието сред зрителите и лошото поведение на зрители при провеждане на спортни мероприятия, както и водещите приоритети в тези области - подобряване на сигурността на зрителите и състезателите по време на спортни състезания; разширяване на мерките за борба с допинга и обмен на информация по въпросите на спорта; засилване ролята на спорта за социалната интеграция на хора в неравностойно положение; насърчаване на младежката информация; насърчаване на неформалното образование и обучение; младежкото участие; младежкото доброволчество и междукултурния диалог и многообразие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така очертаните перспективи за сътрудничество със СЕ, е препоръчително Министерството на младежта и спорта да участва в следните мероприятия по линия на СЕ до края на 2014 г. и през 2015 г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97"/>
        <w:gridCol w:w="930"/>
        <w:gridCol w:w="899"/>
        <w:gridCol w:w="119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</w:t>
            </w:r>
          </w:p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(лв.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. Заседание на Постоянния комитет към Конвенцията на СЕ за насилието и лошото поведение на зрители при провеждане на спортни мероприятия (T-RV) – м. апри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седание на Постоянния комитет към Конвенцията на СЕ за насилието и лошото поведение на зрители при провеждане на спортни мероприятия (T-RV) – м. ноемв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еренция на министрите на спорта – м. септемв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лин, Швейца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Заседание на Европейския младежки управителен комит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пеща, Унгар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Заседание на Бюрото за младежка политика на Съвета на Евро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01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седание на Постоянния комитет към Конвенцията на СЕ за насилието и лошото поведение на зрители при провеждане на спортни мероприятия (T-RV) – м. апри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седание на Постоянния комитет към Конвенцията на СЕ за насилието и лошото поведение на зрители при провеждане на спортни мероприятия (T-RV) – м. ноемв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Участие на експерти в семинари, конференции и други международни сре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-членки на 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Заседание на Европейския младежки управителен комит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пеща, Унгар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Заседание на Бюрото за младежка политика на Съвета на Евро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 2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Антидопингов център към Министерството на младежта и спорт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Борбата срещу допинга в спорта е сред основните приоритети на СЕ, а така също и на ЮНЕСКО, на Световната антидопингова агенция, Международния олимпийски комитет и други организации и институции, свързани със спорта. Тя е основна стратегическа цел в дейността на Антидопинговия център. </w:t>
      </w:r>
    </w:p>
    <w:p>
      <w:pPr>
        <w:pStyle w:val="Normal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Използването на забранени вещества или методи от спортисти се увеличава поради силното желание за бързо постигане на високи спортни резултати. Постоянно действащ фактор за разширяващата се употреба е лесната достъпност в аптеки и фитнес центрове на лекарства и хранителни добавки, съдържащи забранени вещества. </w:t>
      </w:r>
    </w:p>
    <w:p>
      <w:pPr>
        <w:pStyle w:val="Normal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свен че противоречи на спортния дух с присъщите му ценности за честна игра, на етиката в спорта и правната регламентация в областта на спорта, употребата на допинг може да бъде опасна за здравето на спортистите.</w:t>
      </w:r>
    </w:p>
    <w:p>
      <w:pPr>
        <w:pStyle w:val="Normal"/>
        <w:ind w:firstLine="709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Всичко това обуславя участието на Антидопинговия център в популяризирането на програми за борба с допинга и провеждането на обучения и семинари, следващи насоките и отразяващи философията на Конвенцията на СЕ срещу употребата на допинг. </w:t>
      </w:r>
    </w:p>
    <w:p>
      <w:pPr>
        <w:pStyle w:val="Normal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съответствие с очертаните по-горе приоритети, Антидопинговият център планира да организира и проведе следните прояви:</w:t>
      </w:r>
    </w:p>
    <w:p>
      <w:pPr>
        <w:pStyle w:val="Normal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97"/>
        <w:gridCol w:w="930"/>
        <w:gridCol w:w="899"/>
        <w:gridCol w:w="10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</w:t>
            </w:r>
          </w:p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(лв.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 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н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фере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седание на Мониторинговата група към Конвенцията на СЕ срещу употребата на допин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 (Париж)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довна среща на CAHA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 (Париж)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201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 xml:space="preserve">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н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седание на Мониторинговата група към Конвенцията на СЕ срещу употребата на допин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 (Париж)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довна среща на CAHA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 (Париж), Фран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3" w:firstLine="140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І. УЧАСТИЕ В ДЕЙНОСТТА НА ЧАСТИЧНИТЕ СПОРАЗУМЕНИЯ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46" w:leader="none"/>
        </w:tabs>
        <w:ind w:firstLine="720"/>
        <w:jc w:val="both"/>
        <w:rPr/>
      </w:pPr>
      <w:r>
        <w:rPr>
          <w:sz w:val="24"/>
          <w:szCs w:val="24"/>
        </w:rPr>
        <w:t>Понастоящем България участва в десет частични споразумения на Съвета на Европа, осъществяващи дейност в различни области. От 1992 г. страната ни е член на Европейската комисия за демокрация чрез право /т.нар. Венецианска комисия/, а от 1993 г. – на Европейския фонд за подпомагане на копродукциите и разпространението на художествени к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тографични и аудиовизуални творби “Евроимаж”. През 1994 г. страната ни се присъедини към Банката за  развитие на СЕ (БРСЕ) и към Групата за сътрудничество за предотвратяване, защита и организиране на помощ при големи природни бедствия и технологични аварии (Споразумение „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PA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); през</w:t>
      </w:r>
      <w:r>
        <w:rPr>
          <w:sz w:val="24"/>
          <w:szCs w:val="24"/>
        </w:rPr>
        <w:t xml:space="preserve"> 1995 г. – към Групата за сътрудничество срещу злоупотребата и незаконния трафик на наркотици (Група “Помпиду”) и към Центъра за изучаване на чужди езици в гр. Грац, Австрия. От  1999 г. България е член на „Групата държави срещу корупцията-ГРЕКО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RECO</w:t>
      </w:r>
      <w:r>
        <w:rPr>
          <w:sz w:val="24"/>
          <w:szCs w:val="24"/>
        </w:rPr>
        <w:t>). През м. декември 2000 г. бе уреден формално въпросът за членството на България в Европейската аудиовизуална обсерватория /ЕАО/, в чиято дейност страната ни участва от 1993 г. От 2004 г. България е страна по Конвенцията за изработване на Европейска фармакопея и член на споразумението за Европейска фармакопея, а от 2008 г. участва в Частичното споразумение на СЕ по спорта (</w:t>
      </w:r>
      <w:r>
        <w:rPr>
          <w:sz w:val="24"/>
          <w:szCs w:val="24"/>
          <w:lang w:val="en-US"/>
        </w:rPr>
        <w:t>EPAS</w:t>
      </w:r>
      <w:r>
        <w:rPr>
          <w:sz w:val="24"/>
          <w:szCs w:val="24"/>
        </w:rPr>
        <w:t xml:space="preserve">). България стана съ-учредител на Разширеното частично споразумение на СЕ за културните маршрути, което влезе в сила от 1 януари 2011 г. </w:t>
      </w:r>
    </w:p>
    <w:p>
      <w:pPr>
        <w:pStyle w:val="Normal"/>
        <w:tabs>
          <w:tab w:val="clear" w:pos="720"/>
          <w:tab w:val="left" w:pos="5146" w:leader="none"/>
        </w:tabs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ab/>
      </w:r>
      <w:r>
        <w:rPr>
          <w:b/>
          <w:i/>
          <w:sz w:val="24"/>
          <w:szCs w:val="24"/>
        </w:rPr>
        <w:t>ІІІ</w:t>
      </w:r>
      <w:r>
        <w:rPr>
          <w:b/>
          <w:sz w:val="24"/>
          <w:szCs w:val="24"/>
        </w:rPr>
        <w:t>.1. Европейска комисия за демокрация чрез право /Венецианска комисия/</w:t>
      </w:r>
    </w:p>
    <w:p>
      <w:pPr>
        <w:pStyle w:val="Normal"/>
        <w:jc w:val="both"/>
        <w:rPr/>
      </w:pPr>
      <w:r>
        <w:rPr/>
        <w:tab/>
      </w:r>
    </w:p>
    <w:tbl>
      <w:tblPr>
        <w:tblW w:w="91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38"/>
        <w:gridCol w:w="1627"/>
        <w:gridCol w:w="1426"/>
        <w:gridCol w:w="152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ътувания х брой д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- л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та на Венецианската коми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та на Венецианската коми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2 Европейски фонд за подпомагане на копродукциите и разпространението на художествени киноматографични и аудиовизуални творби “Евроимаж”</w:t>
      </w:r>
    </w:p>
    <w:p>
      <w:pPr>
        <w:pStyle w:val="Normal"/>
        <w:ind w:right="346" w:hanging="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пълнителна агенция „Национален филмов център”</w:t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ползването на копродукцията като механизъм за развитието на филмите изключително се разрастна през последното десетилетие. Много от европейските професионалисти смятат, че работата на Евроимаж е в пряка връзка с този процес. Такова е заключението и на двугодишното проучване на международния консултант Олсбърг SPI /натоварен в момента и с оценката за функционирането на Аудиовизуалната обсерватория и Европейската конвенция за кинематографичната копродукция/. Копродукцията остава извънредно важен модел за Европейско кино както по художествени, така и по икономически причин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Евроимаж</w:t>
      </w:r>
      <w:r>
        <w:rPr>
          <w:sz w:val="24"/>
          <w:szCs w:val="24"/>
        </w:rPr>
        <w:t xml:space="preserve"> е европейски фонд за подкрепа на копродукции и дистрибуция на европейски филми, като насърчава по този начин сътрудничеството между държавите членки и по-широкото разпространение на европейските филми. Фондът става вси по-търсен от продуцентите не само за да допълнят бюджета си, но и като марка, означаваща високо качество. Не случайно все повече филми, подкрепени от Евроимаж са удостоени с най-големите награди на най-престижните фестивали /Златна палма в Кан 2013 г. и много други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2013 г. Фондът е подкрепил 71 пълнометражни игрални, анимационни и документални филма на стойност 22 094 000 евро. Изцяло е подменена с нов модел програмата за подкрепа на разпространение и вече действа в две схеми: 1. подкрепят се селекционирани компании /тук участват и страните членки на Медиа/; 2. проекти за алтернативни методи на привличане на зрители към европейското кино. Частично се подпомагат и проекти за показ на европейски филми /около 40 киносалона/. Въведена е програма за подкрепа на дигитализация на киносалони, задача №1 в световен мащаб, все още трудна за повечето собственици, но постигната до 100% в днякои държа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ъв Фонда членуват 36 европейски страни, като последна, след Русия, се присъединява Грузия. Продължават да проявяват интерес и желание за присъединяване Армения, Азърбайджан и Украйна, но поради непълните и неудовлетворителни презентации на кинематографиите им, процесът се удълж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ъвета на Европа е гласувана промяна в текста на Резолюция (88)15, според която няма ограничение на страните които могат да се присъединяват към Евроимаж при пълно единодушие на членовете на Бор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71"/>
        <w:gridCol w:w="1546"/>
        <w:gridCol w:w="1147"/>
        <w:gridCol w:w="145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а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Брой л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в лв.</w:t>
            </w:r>
          </w:p>
        </w:tc>
      </w:tr>
      <w:tr>
        <w:trPr>
          <w:trHeight w:val="2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2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 „Евроимаж”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134</w:t>
            </w:r>
            <w:r>
              <w:rPr>
                <w:sz w:val="24"/>
                <w:szCs w:val="24"/>
              </w:rPr>
              <w:t xml:space="preserve"> засед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пещ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га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5 заседание + политическо заседание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на и Херцего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а група “Конвенция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6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7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9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 „Евроимаж”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 заседание  +  политическо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 5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1 засе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е уточнено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" w:firstLine="720"/>
        <w:jc w:val="both"/>
        <w:rPr/>
      </w:pPr>
      <w:r>
        <w:rPr>
          <w:sz w:val="24"/>
          <w:szCs w:val="24"/>
          <w:u w:val="single"/>
        </w:rPr>
        <w:t>Заб</w:t>
      </w:r>
      <w:r>
        <w:rPr>
          <w:sz w:val="24"/>
          <w:szCs w:val="24"/>
        </w:rPr>
        <w:t>.: Заседанията през 2015 г. все още не са насрочени, но се предвижда отново да бъдат 4 редовни сесии плюс една политическа, която  да се слее с второто заседание. Предложени са домакинства от: чехия, Русия, Груз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ab/>
      </w:r>
      <w:r>
        <w:rPr>
          <w:b/>
          <w:sz w:val="24"/>
          <w:szCs w:val="24"/>
        </w:rPr>
        <w:t xml:space="preserve">ІІІ.3 Европейска аудиовизуална обсервато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зпълнителна агенция „Национален филмов център”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firstLine="562"/>
        <w:jc w:val="both"/>
        <w:rPr/>
      </w:pPr>
      <w:r>
        <w:rPr>
          <w:b/>
          <w:i/>
          <w:color w:val="000080"/>
          <w:sz w:val="24"/>
          <w:szCs w:val="24"/>
        </w:rPr>
        <w:t xml:space="preserve">  </w:t>
      </w:r>
      <w:r>
        <w:rPr>
          <w:b/>
          <w:sz w:val="24"/>
          <w:szCs w:val="24"/>
        </w:rPr>
        <w:t>Европейската аудиовизуална обсерватория</w:t>
      </w:r>
      <w:r>
        <w:rPr>
          <w:sz w:val="24"/>
          <w:szCs w:val="24"/>
        </w:rPr>
        <w:t xml:space="preserve"> е разширено частично споразумение на СЕ, в което България членува от създаването й през 1993 г. Благодарение на членството си в Обсерваторията България е включена във всички специализирани издания и база данни и съответно, има достъп до статистическите данни, ползва се от юридическите консултации в областта на аудиовизуалното законодателство, авторските и сродните права и п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98"/>
        <w:gridCol w:w="1271"/>
        <w:gridCol w:w="1292"/>
        <w:gridCol w:w="179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а/гр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л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– лв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, Итал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 г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на ИС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е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седание  на Бюрото на ЕА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ж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ІІІ.4. Банка за развитие на СЕ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финансите</w:t>
      </w:r>
    </w:p>
    <w:p>
      <w:pPr>
        <w:pStyle w:val="Normal"/>
        <w:spacing w:before="120" w:after="0"/>
        <w:ind w:left="60" w:right="-1" w:firstLine="660"/>
        <w:jc w:val="both"/>
        <w:rPr/>
      </w:pPr>
      <w:r>
        <w:rPr>
          <w:sz w:val="24"/>
          <w:szCs w:val="24"/>
        </w:rPr>
        <w:t>През 2014-2015 г. ще продължи активното участие на България в работата на ръководните органи на Банката за развитие на СЕ (БРСЕ) – Управителния съвет и Административния съвет.</w:t>
      </w:r>
      <w:r>
        <w:rPr>
          <w:i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 финансовата подкрепа на Банката продължава реализирането на български проекти в приоритетни области в социалната сфера.</w:t>
      </w:r>
    </w:p>
    <w:p>
      <w:pPr>
        <w:pStyle w:val="Normal"/>
        <w:spacing w:before="120" w:after="0"/>
        <w:ind w:left="60" w:right="-1" w:firstLine="66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tbl>
      <w:tblPr>
        <w:tblW w:w="915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16"/>
        <w:gridCol w:w="1364"/>
        <w:gridCol w:w="2168"/>
        <w:gridCol w:w="16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заседания х брой д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 - лв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на Администра- тивния съвет на БРС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х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4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 Управител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 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 Администра- тив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х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>
          <w:trHeight w:val="5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 Управителния съвет на БР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 1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left="62"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І.5 Открито частично споразумение за големите бедствия (</w:t>
      </w:r>
      <w:r>
        <w:rPr>
          <w:b/>
          <w:sz w:val="24"/>
          <w:szCs w:val="24"/>
          <w:lang w:val="en-US"/>
        </w:rPr>
        <w:t>EUR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OPA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 вътрешните работи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 „Пожарна безопасност и защита на населението”(ГДПБЗН)</w:t>
      </w:r>
    </w:p>
    <w:p>
      <w:pPr>
        <w:pStyle w:val="21"/>
        <w:spacing w:lineRule="auto" w:line="240" w:before="0" w:after="0"/>
        <w:ind w:right="-3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-34" w:firstLine="720"/>
        <w:jc w:val="both"/>
        <w:rPr/>
      </w:pPr>
      <w:r>
        <w:rPr>
          <w:sz w:val="24"/>
          <w:szCs w:val="24"/>
        </w:rPr>
        <w:t xml:space="preserve">През 2014-2015 г.  участието в дейностите на Откритото частично споразумение за големите бедствия и аварии (ЕUR-OPA) към СЕ ще бъде насочено към следните приоритети: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едване на приоритетите за действие, заложени в Средносрочния план на Споразумението EUR-OPA за 2011 – 2015 г.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ване на европейските тенденции при провеждане на политика за обучение за защита при бедствия;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на готовността и реагирането при извънредни ситуации на уязвимите групи и по-специално хората с увреждания чрез активно взаимодействие и включване в политиките за намаляване на риска при бедствия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илване на сътрудничеството с други държави-членки на Споразумението и разработване на общи проект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ване на устойчива национална политика за намаляване на риска от бедствия чрез повишаване ефективността на Националната платформа за намаляване на риска от бедствия на Р България (Консултативен съвет за подпомагане на Министерския съвет при формиране на държавната политика в областта на защитата при бедствия)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Изграждане на култура на превенция и на правилно поведение на обществото по време на бедствия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пуляризиране на дейността на ГДПБЗН чрез издаване на книжки, брошури и други работни материали и разпространението им сред Евросредиземноморските партньори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Международен конкурс за детска рисунка „С очите си видях бедата” под егидата на Споразумението EUR-OP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целта МВР - ГД „Пожарна безопасност и защита на населението” участва, организира и координира изпълнението на следните задачи по линия на споразумениет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682"/>
        <w:gridCol w:w="748"/>
        <w:gridCol w:w="1122"/>
        <w:gridCol w:w="1469"/>
      </w:tblGrid>
      <w:tr>
        <w:trPr>
          <w:trHeight w:val="5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–лв.</w:t>
            </w:r>
          </w:p>
        </w:tc>
      </w:tr>
      <w:tr>
        <w:trPr>
          <w:trHeight w:val="5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57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реща на Комитета на постоянните кореспонденти към Споразумението за големи бедствия EUR-OPA, 2014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реща на Европейския форум за намаляване на риска от бедствия (EFDRR), 5-8 октомври 2014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рид,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, организиран от секретариата на Споразумението за големи бедствия (EUR-OPA), юни 2014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ходите са за сметка на EUR-OPA</w:t>
            </w:r>
          </w:p>
        </w:tc>
      </w:tr>
      <w:tr>
        <w:trPr>
          <w:trHeight w:val="54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а „Национални стратегии за намаляване на риска от бедствия” съвместно с Европейския център за превенция на ри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Бълг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54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международен конкурс за детска рисунка „С очите си видях бедата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Бълга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ложба с наградените рисунки от Международния конкурс за детска рисунка „С очите си видях бедата” съвместно със Секретариата на EUR-OP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те са за сметка на EUR-OPA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96"/>
        <w:gridCol w:w="970"/>
        <w:gridCol w:w="1227"/>
        <w:gridCol w:w="1276"/>
      </w:tblGrid>
      <w:tr>
        <w:trPr>
          <w:trHeight w:val="45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реща на Комитета на постоянните кореспонденти към Споразумението за големи бедствия EUR-OPA, 2015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иране на Споразумението за големите бедствия EUR-OPA чрез отпечатване и разпространяване на брошури за изграждане на култура за намаляване на риска от бед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Бълг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международен конкурс за детска рисунка „С очите си видях бедата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Бълга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ложба с наградените рисунки от Международния конкурс за детска рисунка „С очите си видях бедата” съвместно със Секретариата на EUR-O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се уточ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о разходи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-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 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6. Група за сътрудничество срещу злоупотребата и незаконния трафик на наркотици /Група „Помпиду”/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2014 - 2015 г. ще продължи и участието в дейностите на Група “Помпиду” на СЕ за борба с наркотрафика и незаконната употреба на наркотици, което ще бъде насочено към обмен на опит относно последните научни постижения в областта на борбата с наркотиците и лечението на зависимостите, както и по отношение на законодателството в отделните страни-членки в областта на борбата с наркотрафика и лечението на зависимости. Важна насока на сътрудничеството ще бъде също така участието в разработването на политики в областта на борбата с наркотиците и в експертни работни групи по проблеми на регионално и международно ниво. </w:t>
      </w:r>
    </w:p>
    <w:p>
      <w:pPr>
        <w:pStyle w:val="Normal"/>
        <w:ind w:left="708" w:hanging="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97"/>
        <w:gridCol w:w="1796"/>
        <w:gridCol w:w="1048"/>
        <w:gridCol w:w="114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Държа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Брой заседания;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Брой д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Разходи – лв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постоянните кореспонденти на Група „Помпиду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бург, Фран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7. Частично споразумение за Европейска фармакопея</w:t>
      </w:r>
    </w:p>
    <w:p>
      <w:pPr>
        <w:pStyle w:val="Normal"/>
        <w:ind w:left="708" w:hanging="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о страна по Конвенция № 50 на Съвета на Европа за разработване на Европейската фармакопея, България се задължава да участва в разработването и въвеждането на национално ниво на текстовете на Фармакопеята, която е основен стандарт при производството и контрола на качеството на лекарствата и е обща за всички европейски държави, страни по Конвенцията (в т.ч. всички държави-членки на ЕС). Основните приоритети на сътрудничеството със СЕ в областта на Европейската фармакопея през 2014-2015 г. са насочени към предоставяне на националните коментари и отговори на въпросници, изпратени от Секретариата на Европейската фармакопея във връзка с разработването на нови и преработвани текстове за Европейската фармакопея, добри практики или ръководства. Български експерти ще участват в работата на Комисията на Европейската фармакопея, в  експертни и работни групи към нея и в срещите на секретарите на национални фармакопейни органи с цел правилно тълкуване на фармакопейните текстове и хармонизиране на терминологията в областта на лекарствата. Ще бъдат осигурени преводи на избрани текстове от Европейската фармакопея на български език с цел включването им в Българската фармакопе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35"/>
        <w:gridCol w:w="1778"/>
        <w:gridCol w:w="1239"/>
        <w:gridCol w:w="164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Държ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Брой заседания;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Брой д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hadow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Разходи – лв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201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  <w:szCs w:val="24"/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Комисията на Европейската фармакоп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 Комисията на Европейската фармакоп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разходи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8. Група държави срещу корупция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правосъдието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но решение на Министерския съвет организацията на участието на Република България в дейността на Групата държави срещу корупцията (GRECO) е възложена на Министъра на правосъдието, а годишният членски внос в бюджета на Групата се осигурява и изплаща от бюджета на Министерството на правосъдие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реме на пленарната среща на ГРЕКО, която ще се проведе в Страсбург от 6 до 10 октомври 2014 г., ще бъде разгледан и приет Вторият доклад за България за изпълнение на препоръките от третия кръг на мониторинга на Групата (криминализиране и финансиране на политическите партии и предизборните кампан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0 до 24 октомври 2014 г. в София ще  бъде проведено посещението на ГРЕКО  за оценка на България в рамките на четвъртия кръг на мониторинга на Групата (превенция на корупцията в законодателната и съдебната власт). По време на посещението ще бъдат организирани срещи с представители на Народното събрание, Сметната палата, Министерството на правосъдието, Комисията за предотвратяване и установяване на конфликт на интереси, Висшия съдебен съвет, съдилищата, прокуратурата и неправителствени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2014 - 2015 г. представител на Министерството на правосъдието ще вземе участие в пленарните срещи на GRECO съобразно годишната програма на Групата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21"/>
        <w:gridCol w:w="1195"/>
        <w:gridCol w:w="1165"/>
        <w:gridCol w:w="1700"/>
        <w:gridCol w:w="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провежд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– лв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на </w:t>
            </w:r>
            <w:r>
              <w:rPr>
                <w:sz w:val="24"/>
                <w:szCs w:val="24"/>
                <w:lang w:val="en-US"/>
              </w:rPr>
              <w:t xml:space="preserve">GRECO – 4 </w:t>
            </w:r>
            <w:r>
              <w:rPr>
                <w:sz w:val="24"/>
                <w:szCs w:val="24"/>
              </w:rPr>
              <w:t>засе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я за проверка, IV кръг на оценка на Групата държави срещу корупцията (GRECO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; МП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 лв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на </w:t>
            </w:r>
            <w:r>
              <w:rPr>
                <w:sz w:val="24"/>
                <w:szCs w:val="24"/>
                <w:lang w:val="en-US"/>
              </w:rPr>
              <w:t>GRE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4 </w:t>
            </w:r>
            <w:r>
              <w:rPr>
                <w:sz w:val="24"/>
                <w:szCs w:val="24"/>
              </w:rPr>
              <w:t>засе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3" w:firstLine="14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9. Разширено частично споразумение „Културни маршрути”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културата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България продължава своята дейност и за прилагане на Разширеното частично споразумение за културните маршрути на Съвета на Европа, по което страната ни е съ-учредител. За периода 2014-2015 г. ще се предприемат действия за по-активното българско участие по отношение на определени дестинации и проекти за създаване на нови маршру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36"/>
        <w:gridCol w:w="1271"/>
        <w:gridCol w:w="992"/>
        <w:gridCol w:w="134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/гра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ходи в лв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 6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на Бор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бъде опреде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конференции и международни прояви на тема „Европейски културни маршрути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ференция/семинар за популяризиране на европейските културни маршрути в Българ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 5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 регионални дейности „Европейски културни маршрути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 9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Заседание на Бор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и да бъде определ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астие в конференции и международни прояви на тема „Европейски културни маршрути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 държав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Конференция/семинар за популяризиране на европейските културни маршрути в Българ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Други регионални дейности „Европейски културни маршрути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рево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6 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ХОДИ ЗА ИЗПЪЛНЕНИЕ НА НАЦИОНАЛНАТА ПРОГРАМА ЗА 2014-2015 Г.: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– ЛВ.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4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на образованието и наук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 3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 и Антидопингов центъ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 17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на комисия за борба с трафика на хо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 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закрила на дет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 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участие в частични споразумения на СЕ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А „Национален филмов център”  - “Евроимаж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 „Национален филмов център”- Европейска аудиовизуална обсерва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 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 – ГД „Пожарна безопасност и защита на населението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здравеопазването – „Помпиду“ и Фармакопе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 /Венецианска комисия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на правосъдието - (GRECO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 – „Европейски културни маршрути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 6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1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5 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 образованието, младежта и наук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 3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 и Антидопингов центъ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на здравеопазванет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 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на комисия за борба с трафика на хо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закрила на дете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 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участие в дейността на Частични споразумения на СЕ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А „Национален филмов център” - “Евроимаж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 „Национален филмов център”- Европейска аудиовизуална обсерва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 – ГД „Пожарна безопасност и защита на населението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стерство на здравеопазването  - Помпиду“ и Фармакопе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 /Венецианска комисия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5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на правосъдието - (GRECO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 -„Европейски културни маршрути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 9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РАЗХОДИ ЗА ПЕРИОДА 2014-2015 г.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9 046</w:t>
            </w:r>
          </w:p>
        </w:tc>
      </w:tr>
    </w:tbl>
    <w:p>
      <w:pPr>
        <w:pStyle w:val="Normal"/>
        <w:jc w:val="both"/>
        <w:rPr>
          <w:i/>
          <w:i/>
          <w:color w:val="000080"/>
          <w:sz w:val="24"/>
          <w:szCs w:val="24"/>
          <w:u w:val="single"/>
        </w:rPr>
      </w:pPr>
      <w:r>
        <w:rPr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80"/>
          <w:sz w:val="24"/>
          <w:szCs w:val="24"/>
          <w:u w:val="single"/>
        </w:rPr>
      </w:pPr>
      <w:r>
        <w:rPr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88" w:right="936" w:gutter="0" w:header="510" w:top="714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iCs/>
        <w:shadow/>
        <w:sz w:val="22"/>
        <w:lang w:val="en-US"/>
      </w:rPr>
      <w:tab/>
      <w:tab/>
      <w:tab/>
      <w:tab/>
      <w:tab/>
      <w:tab/>
      <w:tab/>
      <w:tab/>
      <w:tab/>
    </w:r>
    <w:r>
      <w:rPr>
        <w:bCs/>
        <w:iCs/>
        <w:shadow/>
        <w:sz w:val="22"/>
      </w:rPr>
      <w:t xml:space="preserve">Приложение към т. 1 </w:t>
      <w:tab/>
      <w:tab/>
      <w:tab/>
    </w:r>
    <w:r>
      <w:rPr>
        <w:bCs/>
        <w:i/>
        <w:iCs/>
        <w:shadow/>
        <w:sz w:val="22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eastAsia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eastAsia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Шрифт на абзаца по подразбиране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DefaultParagraphFo">
    <w:name w:val="Default Paragraph Fo"/>
    <w:basedOn w:val="Style7"/>
    <w:qFormat/>
    <w:rPr/>
  </w:style>
  <w:style w:type="character" w:styleId="Style8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ediumtext1">
    <w:name w:val="medium_text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1">
    <w:name w:val=" Знак Знак1"/>
    <w:qFormat/>
    <w:rPr>
      <w:sz w:val="26"/>
      <w:lang w:val="bg-BG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spacing w:before="12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985" w:hanging="0"/>
      <w:jc w:val="center"/>
    </w:pPr>
    <w:rPr>
      <w:rFonts w:ascii="TmsCyrNew;Times New Roman" w:hAnsi="TmsCyrNew;Times New Roman" w:cs="TmsCyrNew;Times New Roman"/>
      <w:b/>
      <w:sz w:val="28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0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cs="Arial"/>
      <w:b/>
      <w:sz w:val="20"/>
      <w:lang w:val="en-US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Style15">
    <w:name w:val="Обикновен 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6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5:00Z</dcterms:created>
  <dc:creator>Tzveti</dc:creator>
  <dc:description/>
  <cp:keywords/>
  <dc:language>en-US</dc:language>
  <cp:lastModifiedBy>i.aneva</cp:lastModifiedBy>
  <cp:lastPrinted>2012-09-26T15:11:00Z</cp:lastPrinted>
  <dcterms:modified xsi:type="dcterms:W3CDTF">2015-05-04T09:45:00Z</dcterms:modified>
  <cp:revision>2</cp:revision>
  <dc:subject/>
  <dc:title>На Ваш №: 02-19-232/03</dc:title>
</cp:coreProperties>
</file>