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а програма за участие на Република България в междуправителствените дейности на Съвета на Европа през 2014-2015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ата програма за участие на Република България в междуправителствените дейности на Съвета на Европа през </w:t>
        <w:br/>
        <w:t xml:space="preserve">2014-2015 г. съгласно приложението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то на програмата по т. 1 са за сметка на бюджета на Министерството на външните работи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въз основа на Програмата на Съвета на Европа за 2016-2017 г. и предложенията на заинтересованите министри и ръководители на ведомства да изготви проект на Програма за сътрудничество на Република България със Съвета на Европа през </w:t>
        <w:br/>
        <w:t>2016-2017 г., който след съгласуване с Координационния съвет, създаден с Решение № 5 на Министерския съвет от 1992 г., да внесе в Министерския съвет за одобря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4:00Z</dcterms:created>
  <dc:creator>Бойка Владова</dc:creator>
  <dc:description/>
  <cp:keywords/>
  <dc:language>en-US</dc:language>
  <cp:lastModifiedBy>dbman</cp:lastModifiedBy>
  <cp:lastPrinted>2015-05-04T12:44:00Z</cp:lastPrinted>
  <dcterms:modified xsi:type="dcterms:W3CDTF">2015-05-04T10:04:00Z</dcterms:modified>
  <cp:revision>4</cp:revision>
  <dc:subject/>
  <dc:title>Р Е П У Б Л И К А   Б Ъ Л Г А Р И Я</dc:title>
</cp:coreProperties>
</file>