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Анекса за изменени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, подписан на 12 октомври 2012 г. в Матрахаза, Ун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en-US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. Одобрява Анекса за изменени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, подписан на 12 октомври 2012 г. в Матрахаза, Унгария.   </w:t>
      </w:r>
    </w:p>
    <w:p>
      <w:pPr>
        <w:pStyle w:val="Normal"/>
        <w:widowControl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Предлага на Народното събрание на основание чл. 85, ал. 3 от Конституцията на Република България да ратифицира със закон анекса </w:t>
        <w:br/>
        <w:t>по т. 1.</w:t>
      </w:r>
    </w:p>
    <w:p>
      <w:pPr>
        <w:pStyle w:val="Normal"/>
        <w:widowControl w:val="false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Министърът на вътрешните работи да представи законопроекта по т. 2 в Народното събрание. </w:t>
      </w:r>
    </w:p>
    <w:p>
      <w:pPr>
        <w:pStyle w:val="Normal"/>
        <w:widowControl w:val="false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Министърът на външните работи да депозира ратификационния документ на анекса по т. 1 в Секретариата на Конвенцията за полицейско сътрудничество в Югоизточна Европа.   </w:t>
      </w:r>
    </w:p>
    <w:p>
      <w:pPr>
        <w:pStyle w:val="Normal"/>
        <w:widowControl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Разходите, свързани с изпълнението на анекса по т. 1, са за сметка на одобрения бюджет на Министерството на вътрешните работи за съответната година.    </w:t>
      </w:r>
    </w:p>
    <w:p>
      <w:pPr>
        <w:pStyle w:val="Normal"/>
        <w:widowControl w:val="false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 Министърът на вътрешните работи да обнародва анекса по т. 1 в 15-дневен срок от датата на влизането му в сила за Министерството на вътрешните работи на Република България.    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lang w:val="bg-BG"/>
        </w:rPr>
        <w:t xml:space="preserve">Анекса за изменени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, подписан на </w:t>
      </w:r>
      <w:bookmarkStart w:id="0" w:name="_GoBack"/>
      <w:bookmarkEnd w:id="0"/>
      <w:r>
        <w:rPr>
          <w:rFonts w:cs="HebarU" w:ascii="HebarU" w:hAnsi="HebarU"/>
          <w:b/>
          <w:bCs/>
          <w:lang w:val="bg-BG"/>
        </w:rPr>
        <w:t xml:space="preserve">12 октомври 2012 г. в </w:t>
        <w:br/>
        <w:t>Матрахаза, Унгария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</w:t>
      </w:r>
      <w:r>
        <w:rPr>
          <w:rFonts w:cs="HebarU" w:ascii="HebarU" w:hAnsi="HebarU"/>
          <w:bCs/>
          <w:lang w:val="bg-BG"/>
        </w:rPr>
        <w:t xml:space="preserve">Анекса за изменени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, подписан на 12 октомври 2012 г. в Матрахаза, Унгария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Анекса за изменени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, подписан на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12 октомври 2012 г. в Матрахаза, Унгария</w:t>
      </w:r>
      <w:r>
        <w:rPr>
          <w:sz w:val="26"/>
          <w:szCs w:val="26"/>
          <w:lang w:val="bg-BG"/>
        </w:rPr>
        <w:t xml:space="preserve"> 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Конвенцията за полицейско сътрудничество в Югоизточна Европа (Конвенцията) е подписана във Виена на 5 май 2006 г. от Албания, Босна и Херцеговина, Македония, Молдова, Румъния, Сърбия и Черна гора. Конвенцията има за цел укрепване на сътрудничеството между договарящите страни с оглед противодействие на заплахите към обществената сигурност и/или обществения ред, както и по отношение на превенцията, разкриването и полицейското разследване на престъпни деяния. Република България е ратифицирала Конвенцията със закон (ДВ, бр. 88 от 2008 г.).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Меморандумът за разбирателство за сътрудничество и подкрепа по отношение на Секретариата на Конвенцията за полицейско сътрудничество в Югоизточна Европа (Меморандумът) е подписан в София на 21 май 2010 г. и е ратифициран от Република България със закон (ДВ, бр. 39 от 2011 г.).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Целта на Меморандума е да определи ролята и задачите на Секретариата на Конвенцията, сътрудничеството между договарящите страни и Секретариата, подкрепата от страна на договарящите страни за дейността на Секретариата, както и организационните и оперативните възможности на Секретариата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Секретариатът действа като технически експертен орган, упълномощен да подпомага договарящите страни при изпълнението и прилагането на разпоредбите на Конвенцията. Той е институционално свързан с Женевския център за демократичен контрол на въоръжените сили (DCAF) и е разположен в гр. Любляна, Република Словения. 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Съгласно т. 8 от меморандума Секретариатът се подпомага финансово от договарящите страни и международните партньори, като за първоначален период от две години договарящите страни се съгласяват всяка от тях да направи вноски в размер 10 000 евро (десет хиляди евро) на година, за да се подпомогне покриването на оперативните разходи на Секретариата. Вноските могат да бъдат в брой или под формата на поемане на разходи </w:t>
        <w:br/>
        <w:t xml:space="preserve">(in-kind)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Съгласно Анекса за изменение на Меморандума, подписан на </w:t>
        <w:br/>
        <w:t xml:space="preserve">12 октомври 2012 г. в Матрахаза, Унгария,  вноската в размер 10 000 евро става ежегодна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До момента Министерството на вътрешните работи е превело всички дължими годишни вноски.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Разходите, свързани с изпълнението на Анекса, ще се осигуряват от одобрения бюджет на Министерството на вътрешните работи за съответната година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Тъй като Меморандумът е бил ратифициран със Закон на Народното събрание Анексът за неговото изменение подлежи на ратификация от Народното събрание на основание чл. 85, ал. 3 от Конституцията на Република България.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1:00Z</dcterms:created>
  <dc:creator>Бойка Владова</dc:creator>
  <dc:description/>
  <cp:keywords/>
  <dc:language>en-US</dc:language>
  <cp:lastModifiedBy>dbman</cp:lastModifiedBy>
  <cp:lastPrinted>2015-05-04T12:41:00Z</cp:lastPrinted>
  <dcterms:modified xsi:type="dcterms:W3CDTF">2015-05-04T09:46:00Z</dcterms:modified>
  <cp:revision>4</cp:revision>
  <dc:subject/>
  <dc:title>Р Е П У Б Л И К А   Б Ъ Л Г А Р И Я</dc:title>
</cp:coreProperties>
</file>