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18" w:right="29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добряв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, подписан на 3 юни 2014 г. в Будапещ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по т. 1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вътрешните работи да представи законопроекта по т. 2 в Народното събра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външните работи да уведоми по дипломатически път унгарската страна за ратифицирането на меморандума за разбирателство по т. 1.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Разходите, свързани с изпълнението на меморандума за разбирателство по т. 1, са за сметка на одобрения бюджет на Министерството на вътрешните работи за съответната година. 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вътрешните работи да обнародва меморандума за разбирателство по т. 1 в 15-дневен срок от датата на влизането му в сила за Република България.      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TextBody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М</w:t>
      </w:r>
      <w:r>
        <w:rPr>
          <w:rFonts w:cs="HebarU" w:ascii="HebarU" w:hAnsi="HebarU"/>
          <w:b/>
          <w:bCs/>
          <w:lang w:val="bg-BG"/>
        </w:rPr>
        <w:t>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BodyText2"/>
        <w:jc w:val="center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bCs/>
          <w:lang w:val="bg-BG"/>
        </w:rPr>
        <w:t>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, подписан на 3 юни 2014 г. в Будапеща</w:t>
      </w:r>
      <w:r>
        <w:rPr>
          <w:rFonts w:cs="HebarU" w:ascii="HebarU" w:hAnsi="HebarU"/>
          <w:szCs w:val="28"/>
          <w:lang w:val="bg-BG"/>
        </w:rPr>
        <w:t xml:space="preserve">.  </w:t>
      </w:r>
    </w:p>
    <w:p>
      <w:pPr>
        <w:pStyle w:val="BodyText2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BodyText2"/>
        <w:spacing w:lineRule="auto" w:line="240" w:before="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тифициране на Меморандума за разбирателство между Министерството на вътрешните работи на Република България, Министерството на вътрешните работи на Унгария, Правителството на Нидерландия, Министерството на правосъдието и обществената сигурност на Норвегия, Борда по миграция на Швеция, Министерството на правосъдието на Швеция и Международния център за развитие на миграционната политика относно изпълнението на проекта „Подкрепа за партньорство за миграция в региона по Пътя на коприната в рамките на Будапещенския процес”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Сключването на меморандума за разбирателство е във връзка с реализирането на проекта „Подкрепа за партньорството за миграция по Пътя на коприната в рамките на Будапещенския процес” (Проектa).  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Проектът има за цел засилване на капацитета за управление на миграцията в държавите в региона по Пътя на коприната. Дейностите по проекта (семинари, обучения на обучители) ще бъдат изпълнявани в Афганистан, Пакистан и Ирак – основни страни на произход за миграционни потоци.  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Участието на българската страна в проекта ще способства за изработването на ясни мерки, които да отговорят адекватно на конкретните потребности и на актуалните предизвикателства в управлението на миграционните процеси. 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Насоките за развитие на проекта се задават от Управителна група, която планира конкретните дейности и мерки за практическото им изпълнение, в която ще участва и българската страна. 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В изпълнение на меморандума за разбирателство Министерството на вътрешните работи се ангажира, както следва: </w:t>
      </w:r>
    </w:p>
    <w:p>
      <w:pPr>
        <w:pStyle w:val="TextBodyIndent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да определи официална точка за контакт по Проекта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да участва в срещите, свързани с изпълнението на Проекта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да предостави експертни знания и опит – като национален непаричен принос към проекта – съответстващи на разработените описания за дейностите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>да предостави съществен принос за резултатите от Проекта;</w:t>
      </w:r>
    </w:p>
    <w:p>
      <w:pPr>
        <w:pStyle w:val="TextBodyIndent"/>
        <w:numPr>
          <w:ilvl w:val="0"/>
          <w:numId w:val="2"/>
        </w:numPr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да предостави съфинансиране за Проекта. 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С оглед реализирането на проекта между Министерството на вътрешните работи на Унгария и Европейската комисия е подписан Договор  “DCI-MIGR/2013/317-884"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Финансирането на проекта се осигурява основно от Европейската комисия. Основни донори също така са Унгария, Нидерландия, Швеция и Норвегия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>Българската страна участва с минимален финансов принос в размер на 0,01 на сто от общата стойност на проекта – 3200 евро.</w:t>
      </w:r>
    </w:p>
    <w:p>
      <w:pPr>
        <w:pStyle w:val="TextBodyIndent"/>
        <w:spacing w:before="120" w:after="0"/>
        <w:ind w:left="0" w:right="45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Разходите, свързани с изпълнението на меморандума за разбирателство ще се осигуряват от одобрения бюджет на Министерството на вътрешните работи за съответната година. 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Проектът на меморандум за разбирателство е одобрен като основа за водене на преговори с решение на Министерския съвет по т. 20 от протокол № 21 от заседанието на МС на 29 май 2014 г. </w:t>
      </w:r>
    </w:p>
    <w:p>
      <w:pPr>
        <w:pStyle w:val="TextBodyInden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 w:val="false"/>
          <w:bCs/>
          <w:sz w:val="24"/>
          <w:lang w:val="bg-BG"/>
        </w:rPr>
        <w:t xml:space="preserve">Тъй като международният документ предвижда финансов ангажимент за държавата, същият подлежи на ратификация от Народното събрание на основание чл. 85, ал. 1, т. 4 от Конституцията на Република България.     </w:t>
      </w:r>
    </w:p>
    <w:p>
      <w:pPr>
        <w:pStyle w:val="BodyText2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2:00Z</dcterms:created>
  <dc:creator>Бойка Владова</dc:creator>
  <dc:description/>
  <cp:keywords/>
  <dc:language>en-US</dc:language>
  <cp:lastModifiedBy>dbman</cp:lastModifiedBy>
  <cp:lastPrinted>2015-05-04T12:43:00Z</cp:lastPrinted>
  <dcterms:modified xsi:type="dcterms:W3CDTF">2015-05-04T10:05:00Z</dcterms:modified>
  <cp:revision>4</cp:revision>
  <dc:subject/>
  <dc:title>Р Е П У Б Л И К А   Б Ъ Л Г А Р И Я</dc:title>
</cp:coreProperties>
</file>