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bidi="my-MM"/>
        </w:rPr>
        <w:t>изменен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допълнение на</w:t>
      </w:r>
      <w:r>
        <w:rPr>
          <w:rFonts w:cs="HebarU" w:ascii="HebarU" w:hAnsi="HebarU"/>
          <w:b/>
          <w:bCs/>
          <w:smallCaps/>
          <w:szCs w:val="24"/>
          <w:lang w:val="bg-BG" w:bidi="my-MM"/>
        </w:rPr>
        <w:t xml:space="preserve">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6306161"/>
      <w:bookmarkEnd w:id="0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околната среда и водите, приет с Постановление № 274 на Министерския съвет от </w:t>
        <w:br/>
        <w:t>2009 г. (обн., ДВ, бр. 94 от 2009 г.; изм. и доп., бр. 74 от 2010 г., бр. 16, 33 и 102 от 2011 г., бр. 22 и 49 от 2012 г., бр. 80 от 2013 г. и бр. 27 от 201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 думите „определен от него заместник-министър“ се заменят с „оправомощено от него длъжностно лиц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6, ал. 1 числото „12“ се заменя с „1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лен 2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1. (1) Инспекторатът е на пряко подчинение на министъра и осигурява изпълнението на контролните му функции при провеждането на държавната политика, като осъществява административен контрол в министерството и в административните структури, чиито ръководители са второстепенни разпоредители с бюджет по бюджета на министер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ейността на Инспектората е насочена към всеобхватно, обективно, безпристрастно и точно изясняване на проверяваните случаи и предлагане на мерки за тяхното решаване с це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отвратяване и отстраняване на нарушения при функционирането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обряване работата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венция и ограничаване на коруп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осъществяване на дейността си Инспекторатът се ръководи от принципите на законност, лоялност, отговорност, независимост, обективност, политическа неутралност и йерархическа подчин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Инспекторатът извършва проверки по утвърден от министъра годишен план, проверки по предложения и сигнали, както и по случаи с широк обществен отзвук. Проверките се извършват въз основа на писмена заповед на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Инспекторатът има следните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общи, тематични, планови, извънпланови и последващи проверки на структури, дейности и процеси по осъществяване на административната дейност в министерството и в административните структури, чиито ръководители са второстепенни разпоредители с бюджет по бюджета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вършва проверки за анализ и оценка на ефективността на дейността на министерството и на административните структури, чиито ръководители са второстепенни разпоредители с бюджет по бюджета на министерството, и проверки за оценка на корупционния ри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ъбира и анализира информация и извършва проверки за установяване на нарушения, възможни прояви на корупция и неефективна работа на министерството и на административните структури, чиито ръководители са второстепенни разпоредители с бюджет по бюджета на министерство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роверки и изготвя писмени отговори по сигнали и предложения срещу незаконни или неправилни действия или бездействия на служители от министерството и от административните структури, чиито ръководители са второстепенни разпоредители с бюджет по бюдже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верява спазването на законите, подзаконовите и вътрешноведомствените актове за организацията на работа от служителите на министерството и на административните структури, чиито ръководители са второстепенни разпоредители с бюджет по бюдже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рави предложения до министъра за образуване на дисциплинарни производства при констатирани нарушения на служебните задължения, както и на Кодекса за поведение на служителите в държавната администр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ставя необходимата информация и документи на Комисията за предотвратяване и установяване на конфликт на интереси съгласно изискванията на Закона за предотвратяване и установяване на конфликт на интереси (ЗПУК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осъществява контрол за изпълнение на задълженията на служителите от администрацията на министерството и административните структури, чиито ръководители са второстепенни разпоредители с бюджет по бюджета на министерството, за подаване на декларации съгласно изискванията на ЗПУ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разработването на проекти и прави предложения за нови или за изменение на вътрешноведомствени актове, регламентиращи организацията на работа и дейността на министерството и на административните структури, чиито ръководители са второстепенни разпоредители с бюджет по бюдже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праща сигнали до органите на прокуратурата, когато при проверки установи данни за извършено престъпление от страна на служители на министерството и на административните структури, чиито ръководители са второстепенни разпоредители с бюджет по бюдже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и други дейности, свързани с административния контрол, произтичащи от нормативни актове или възложени от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ъководителят на Инспектората докладва на министъра за резултатите от извършените проверки и прави предложения за отстраняване на констатираните пропуски и нару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Ръководителят на Инспектората представя всяка година до </w:t>
        <w:br/>
        <w:t>1 март на Главния инспекторат на Министерския съвет отчет за извършените проверки през предходната годин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Ръководителят на Инспектората представя ежегоден отчет на министъра на околната среда и водите за дейността на Инспектората през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9) При осъществяване на своите функции служителите на Инспектората имат право да изискват документи, данни, сведения, справки и други носители на информация от проверяваните лица, които са необходими за извършване на проверките. Служителите в министерството и в административните структури, чиито ръководители са второстепенни разпоредители с бюджет по бюджета на министерството, са длъжни да оказват пълно съдействие на Инспектората при осъществяване на функциите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0) Организацията на дейността на Инспектората се определя във Вътрешни правила, утвърдени от министъра на околната среда и вод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Член 2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Член 2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чл. 27  ал. 2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щата администрация е структуриран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Правно-административно обслужван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Финансово управлени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Човешки ресурси, информационно обслужване, връзки с обществеността и протокол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„Обществени поръчки и стопанска дейност“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2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8. Дирекция „Правно-административно обслужване“: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8-10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т се т. 11 и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приема, регистрира, разпределя и насочв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дейността по административното обслужване на физическите и юридическите лица на „едно гише“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Член 29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. Дирекция „Финансово управление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при планирането и управлението на бюджета на министерството, като прилага националната бюджетна политика и нормативната уредба в областта на финанс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и предлага на министъра консолидирана средносрочна бюджетна прогноза и проект на бюджет на министерството по Единната бюджетна класификация и по бюджетни програ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едлага на министъра разпределение на бюджета на министерството по елементи на Единната бюджетна класификация и по административните структури, чиито ръководители са второстепенни разпоредители с бюджет по бюджета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нтролира и анализира изпълнението на бюджета на първостепенния разпоредител с бюджет и на административните структури, чиито ръководители са второстепенни разпоредители с бюджет по бюджета на министерството, в рамките на утвърдените им бюдже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готвя промени и прави предложения за промени по бюджета на министерството на основание Закона за публичните финан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готвя и предлага за утвърждаване от министъра или от упълномощено от него длъжностно лице годишни разчети на приходите, помощите и даренията, разходите, трансферите и финансирането на сметките за средства от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зготвя ежемесечни заявки за лимит съгласно указанията на министъра на финансите за осигуряване на средства за извършване на плащанията на текущите и капиталовите разходи по бюджета на министерството и на текущите и капиталовите разходи на сметките за средства от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анализира и разпределя чрез Системата за електронни бюджетни разплащания (СЕБРА) лимита за разходите между административните структури, чиито ръководители са второстепенни разпоредители с бюджет по бюджета на министерството, и одобрява плащанията в областта на бюджета и сметките за средства от ЕС и за чуждите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вършва счетоводната отчетност на централната администрация на министерството по елементи на Единната бюджетна класификация, по счетоводни сметки от Сметкоплана на бюджетните организации и по бюджетни програми, в т.ч. на сметките за средства от ЕС, включващи средства от Кохезионния и от Структурните фондове на ЕС, други средства от ЕС и други международни програ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сборни ежемесечни, тримесечни и годишни отчети за касовото изпълнение на бюджета, на сметките за средства от ЕС – включващи отчети на средства от Структурните фондове, Кохезионния фонд и други финансови инструменти на ЕС и от други международни финансови институции и донори и на чуждите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зготвя тримесечни оборотни ведомости и годишен финансов отч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готвя тримесечни и годишни отчети с информация за разходите по бюджетни програми и отчет на полугодието и годишен отчет за степента на изпълнение на политиките и програмите по бюджета на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ежедневно публикува на интернет страницата на министерството информация за плащанията в СЕБРА общо за първостепенната система и по административните структури, чиито ръководители са второстепенни разпоредители с бюджет по бюджета на министерството, и по код за вид плащане за всеки работен д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извършва плащанията на централната администрация на министерството чрез СЕБРА за сметка на бюджета, сметките за средства от ЕС, други средства от ЕС и други международни програми и за чужди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участва в изграждането и функционирането на Системите за финансово управление и контрол на министерството, включително в системата на двойния подпис, с цел законосъобразно, ефективно, ефикасно и икономично управление на публичните средств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изготвя ведомости за работни заплати и документи за стаж и осигурителен дох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рганизира и участва в инвентаризацията на активите и пасивите на  министер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участва в планирането и отчитането на обществените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следи за навременното освобождаване на гаранциите въз основа на наличната информация в дирекцията и изготвя уведомителни писма за извършените плащания по сключените договори и освободените гаран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в рамките на своята компетентност участва в подготовката, изготвянето на финансовите обосновки и съгласуването на проекти на актове на министъра и проекти на нормативни актове, внасяни от министъра в Министерския съве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В чл. 3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0. Дирекция „Човешки ресурси, информационно обслужване, връзки с обществеността и протокол“: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1, 2 и 3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и 6 и 7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и 14 и 15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създават се т. 16-1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подпомага началника на отдел „Връзки с обществеността и протокол“ при планиране, координиране и осъществяване на провеждането на информационната политик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държа и актуализира официалния раздел на интернет страниц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разработването на проекти на съобщения за средствата за масово осведомяване по въпросите, внесени от министъра за разглеждане от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, координира и осъществява протоколните дейности на министерство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Създава се чл. 30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0а. Дирекция „Обществени поръчки и стопанска дейност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изпълнява дейности във връзка с планирането, подготовката и провеждането на процедурите за възлагане на обществени поръчки, сключването на договорите за изпълнението им в министерството и изготвя план-график за провеждането им, който министърът утвържд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вътрешни правила за възлагане на обществените поръчки и за поддържане на профила на купувача на министерството, които министърът утвържд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, отговаря и осъществява контрол на дейностите по управлението на собствеността на министерството, като за цел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ддържа в актуално състояние регистри и досиета на имотите на министерството - собствени, предоставени за ползване, наети и отдадени под нае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игурява поддържането и ремонта на недвижимите имоти и движимата собственост на министерството – стопански инвентар и офис обзавежд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длага предприемане на разпоредителни действия по отношение на недвижимите имоти и движимата собственост на министерството с оглед ефективното и целесъобразното им изпол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транспортното обслужване в централната администрация на министерството и отговаря за експлоатацията и поддържането в техническа изправност на моторните превоз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осъществява материално-техническото снабдяване на министерството и функционирането на складовото стопанство в централ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осигурява почистването и отговаря за санитарно-хигиенните условия в административните сгради на министерството и прилежащите им тер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следи за изпълнението на мерките за противопожарна безопасност в сградите на централната администрация на министерството и осъществява координацията и взаимодействието с компетент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отбранително-мобилизационната подготовка и дейностите по реакция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контролира дейностите по пропускателния режим и физическата охрана на сградите на централната администрация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и съдейства при извършването на инвентаризацията на активите и пасивите на министер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Член 3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2. (1) Дирекция „Управление на водите“ осъществява управлението на водите на национално ниво чрез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правление на речните басейни, в т. ч. опазване на околната среда в морските води, чре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частие в разработване и прилагане на стратегии и нормативни актове в областта на управление на речните басей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частие в разработването и прилагането на стратегии и нормативни актове в отраслите във водния с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координиране на разработването на плановете за управление на речните басейни (ПУРБ), в т.ч. участие и методическо ръководство при разработване на ПУРБ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а) при планирането и изпълнението на програмите за мониторинг за състоянието на вод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при изпълнението на административните мерки в програмите от мерки в ПУР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в) при изпълнение на програмите от мерки в ПУРБ, в секторните политики за използване на вод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г) при прилагането на държавната политика за управление на водите на  басейново ниво и постигането на ефекта от изпълнението на програмите от мерки в ПУРБ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участие и методическо ръководство при разработването и прилагането на морската страте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участие в подготовката на документи, извършване на докладване и участие в работата на органите на Е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участие съвместно с други държави в разработването и съгласуването на политики, стратегии и програми, свързани с управление на речните басейни и морската страте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сигуряване на единен подход при финансиране на програмите от мерки в ПУРБ чрез фондовете на ЕСИФ, ПУДООС и държавния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пределяне на зони за защита на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провеждане на процедури за издаване, изменение, продължаване  и прекратяване на разрешителните за ползване на воден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оценка на ресурсите на минералните води и съставяне на водните им балан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) водене на регистри на издадените от министъра на околната среда и водите разрешителни и обобщаване на регистрите по чл. 182, ал. 1, </w:t>
        <w:br/>
        <w:t>т. 1, 3, 4 и 5 от Закона за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правление на риска от наводнение и на комплексните и значими язовири чрез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координиране изпълнението на задълженията на страната по изискванията на Директивата за наводнен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координиране и обобщаване изпълнението на програмите от мерки на плановете за управление на риска от наводнения (ПУРН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рансгранично сътрудничество и координация, свързани с управление на риска от наводн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рганизиране и провеждане на докладването на изпълнението на изискванията на Директивата за наводненията пред Е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овеждане на процедурите и подготовка на разрешителните за водовземане, когато компетентен орган по издаването е министърът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съставяне на годишни и месечни графици за водовземане от комплексните и значимите язовири по приложение № 1 към </w:t>
      </w:r>
      <w:hyperlink r:id="rId2" w:tgtFrame="_blank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водите</w:t>
        </w:r>
      </w:hyperlink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контрол и информация по изпълнението на месечните графици за водовземане от комплексните и значимите язовири по приложение № 1 към </w:t>
      </w:r>
      <w:hyperlink r:id="rId3" w:tgtFrame="_blank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водите</w:t>
        </w:r>
      </w:hyperlink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перативно управление на повърхностните води при възникване на извънредни ситуации при наводнения или суш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не на общо и методическо ръководство, координация и контрол върху дейността на басейновите дирекции, провеждане на процедури за предоставяне на концесии за ползване на минерални води и осъществяване на контрол по изпълнението на концесионните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не на техническо и експертно обслужване на Координационния съвет по водите, Висшия консултативен съвет по водите и Консултативния координационен съвет по морската страте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заимодействие и координация с други централни ведомства и техните регионални структури при осъществяване управлението на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участие в дейностите по прилагане на международни конвенции, включително координация на участието на басейновите дирек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участие в подготовката за приемане от Министерския съвет на ПУРБ, ПУРН и Морската стратег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ейността на дирекцията, когато е бенефициент на „Оперативна програма „Околна среда“, се подпомага от служители, заемащи длъжността „сътрудник по управление на европейски проекти и програми“, назначени за срок до приключване на проекта и с възнаграждения, финансирани изцяло от бюджета на проек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3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след думата „среда“ се добавя „и на годишните доклади за дейността на министерство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след думата „разработването“ съюзът „и“ се заменя със запетая, а след думата „актуализирането“ се добавя „и отчитанет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3 след думата „разработването“ съюзът „и“ се заменя със запетая, а след думата „актуализирането“ се добавя „и отчитан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4 след думата „разработването“ се добавя „и отчитан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13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точка 1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координира и/или участва в дейностите в системата на министерството, свързани с участието на обществеността, неправителствени организации и други заинтересувани страни, в изпълнението на националната политика за опазване на околната среда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ж) в т. 16 след абревиатурата „(РИОСВ)”, запетаята и думите „в т. ч.“ се заличава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създава се т. 2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4. осъществява дейности по информиране на обществеността относно политиката на управление на околната среда и достъп до екологична информация чрез предоставяне на пакет информационни услуг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чл. 3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ейността на дирекцията, когато е бенефициент на „Оперативна програма „Околна среда“, се подпомага от служители, заемащи длъжността „сътрудник по управление на европейски проекти и програми“, назначени за срок до приключване на проекта и с възнаграждения, финансирани изцяло от бюджета на проек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В чл. 3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ейността на дирекцията, когато е бенефициент на „Оперативна програма „Околна среда“ се подпомага от служители, заемащи длъжността „сътрудник по управление на европейски проекти и програми“, назначени за срок до приключване на проекта и с възнаграждения, финансирани изцяло от бюджета на проек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В чл. 39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новният текст става ал. 1 и в не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рилагане на политиките на общността за ефективно използване на отпадъците като ресурс и устойчиво развитие чрез предотвратяване на образуването им; подготовка и реализация на програми и проекти за ресурсна ефективност, материално рециклиране и кръгова икономика; изпълнение и координация на Национален план за управление на отпадъците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в т. 6 се създават букви „к”-„н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) битови отпад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полимерни торби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) утайки от градски пречиствателни станции за отпадни води  (ГПСОВ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рециклиране на кораб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ейността на дирекцията, когато е бенефициент на „Оперативна програма „Околна среда“, се подпомага от служители, заемащи длъжността „сътрудник по управление на европейски проекти и програми“, назначени за срок до приключване на проекта и с възнаграждения, финансирани изцяло от бюджета на проек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В чл. 4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ал. 2  т. 25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5. подготвя проекти на документация за възлагане на обществени поръчки, финансирани от фондовете на ЕС по Оперативна програма „Околна среда“, когато бенефициент на безвъзмездната помощ е самата дирекция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4 думата „три“ се заменя с „две“, а думата „София“ и запетаята след нея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В чл. 47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лужителите, които заемат експертни длъжности с аналитични и/или контролни функции, експертни длъжности със спомагателни функции и технически длъжности, изпълняват конкретни задачи, които са им поставени от преките им ръководители в съответствие с длъжностит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В чл. 49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иректорите на дирекции „Финансово управление“, „Обществени поръчки и стопанска дейност“ и „Правно-административно обслужване“ парафират в посочения ред договори и други актове, които имат за предмет финансово-стопански отнош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риложението към чл. 16,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>„Приложение към чл. 16, ал. 2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szCs w:val="24"/>
          <w:lang w:val="bg-BG"/>
        </w:rPr>
        <w:t>Численост на персонала в администрацията на Министерството на околната среда и водите - 413 щатни бройки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Политически кабинет                                                </w:t>
        <w:tab/>
        <w:tab/>
        <w:tab/>
        <w:t xml:space="preserve">   7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Главен секретар                                                    </w:t>
        <w:tab/>
        <w:tab/>
        <w:tab/>
        <w:t xml:space="preserve">   1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Инспекторат                                                        </w:t>
        <w:tab/>
        <w:tab/>
        <w:tab/>
        <w:t xml:space="preserve">   4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Финансов контрольор                                                </w:t>
        <w:tab/>
        <w:tab/>
        <w:tab/>
        <w:t xml:space="preserve">   1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Служител по сигурността на информацията                            </w:t>
        <w:tab/>
        <w:t xml:space="preserve">   1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Дирекция „Вътрешен одит“                                          </w:t>
        <w:tab/>
        <w:tab/>
        <w:tab/>
        <w:t xml:space="preserve"> 10</w:t>
      </w:r>
    </w:p>
    <w:p>
      <w:pPr>
        <w:pStyle w:val="Normal"/>
        <w:spacing w:before="120" w:after="0"/>
        <w:ind w:left="567" w:hanging="0"/>
        <w:rPr/>
      </w:pPr>
      <w:r>
        <w:rPr>
          <w:rFonts w:cs="HebarU" w:ascii="HebarU" w:hAnsi="HebarU"/>
          <w:szCs w:val="24"/>
          <w:lang w:val="bg-BG"/>
        </w:rPr>
        <w:t>Експертни представители в Постоянното</w:t>
        <w:br/>
        <w:t>представителство на Република България</w:t>
        <w:br/>
        <w:t xml:space="preserve">към Европейския съюз в Брюксел                                    </w:t>
        <w:tab/>
        <w:tab/>
        <w:t xml:space="preserve">   3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Обща администрация                                                </w:t>
        <w:tab/>
        <w:tab/>
        <w:tab/>
        <w:t xml:space="preserve"> 81</w:t>
      </w:r>
    </w:p>
    <w:p>
      <w:pPr>
        <w:pStyle w:val="Normal"/>
        <w:spacing w:before="12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дирекция „Правно-административно обслужване“                </w:t>
        <w:tab/>
        <w:t xml:space="preserve"> 23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дирекция „Финансово управление“                         </w:t>
        <w:tab/>
        <w:tab/>
        <w:tab/>
        <w:t xml:space="preserve"> 15</w:t>
      </w:r>
    </w:p>
    <w:p>
      <w:pPr>
        <w:pStyle w:val="Normal"/>
        <w:spacing w:before="120" w:after="0"/>
        <w:ind w:left="567" w:hanging="0"/>
        <w:rPr/>
      </w:pPr>
      <w:r>
        <w:rPr>
          <w:rFonts w:cs="HebarU" w:ascii="HebarU" w:hAnsi="HebarU"/>
          <w:szCs w:val="24"/>
          <w:lang w:val="bg-BG"/>
        </w:rPr>
        <w:t xml:space="preserve">дирекция „Човешки ресурси, информационно обслужване, </w:t>
        <w:br/>
        <w:t xml:space="preserve">връзки с обществеността и протокол“ </w:t>
        <w:tab/>
        <w:tab/>
        <w:tab/>
        <w:tab/>
        <w:tab/>
        <w:t xml:space="preserve"> 22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дирекция „Обществени поръчки и стопанска дейност“       </w:t>
        <w:tab/>
        <w:t xml:space="preserve"> </w:t>
        <w:tab/>
        <w:t xml:space="preserve"> 21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                                    </w:t>
        <w:tab/>
        <w:tab/>
        <w:t>305</w:t>
      </w:r>
    </w:p>
    <w:p>
      <w:pPr>
        <w:pStyle w:val="Normal"/>
        <w:spacing w:before="12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дирекция „Управление на водите"                                   </w:t>
        <w:tab/>
        <w:tab/>
        <w:t xml:space="preserve"> 32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дирекция „Политики по околната среда"                             </w:t>
        <w:tab/>
        <w:tab/>
        <w:t xml:space="preserve"> 13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дирекция „Национална служба за защита на природата"    </w:t>
        <w:tab/>
        <w:t xml:space="preserve"> 34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дирекция „Опазване чистотата на въздуха"                          </w:t>
        <w:tab/>
        <w:tab/>
        <w:t xml:space="preserve"> 13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 xml:space="preserve">дирекция „Превантивна дейност"                                    </w:t>
        <w:tab/>
        <w:tab/>
        <w:t xml:space="preserve"> 29</w:t>
      </w:r>
    </w:p>
    <w:p>
      <w:pPr>
        <w:pStyle w:val="Normal"/>
        <w:spacing w:before="120" w:after="0"/>
        <w:ind w:left="567" w:hanging="0"/>
        <w:rPr/>
      </w:pPr>
      <w:r>
        <w:rPr>
          <w:rFonts w:cs="HebarU" w:ascii="HebarU" w:hAnsi="HebarU"/>
          <w:szCs w:val="24"/>
          <w:lang w:val="bg-BG"/>
        </w:rPr>
        <w:t xml:space="preserve">дирекция „Координация по въпросите на Европейския съюз и </w:t>
        <w:br/>
        <w:t>международно сътрудничество"                                                         22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>дирекция „Управление на отпадъците и опазване на почвите"       24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>Главна дирекция „Оперативна програма „Околна среда"              125</w:t>
      </w:r>
    </w:p>
    <w:p>
      <w:pPr>
        <w:pStyle w:val="Normal"/>
        <w:spacing w:before="120" w:after="0"/>
        <w:ind w:firstLine="567"/>
        <w:rPr/>
      </w:pPr>
      <w:r>
        <w:rPr>
          <w:rFonts w:cs="HebarU" w:ascii="HebarU" w:hAnsi="HebarU"/>
          <w:szCs w:val="24"/>
          <w:lang w:val="bg-BG"/>
        </w:rPr>
        <w:t>в т. ч. териториалните звена – Велико Търново и Стара Загора</w:t>
      </w:r>
    </w:p>
    <w:p>
      <w:pPr>
        <w:pStyle w:val="Normal"/>
        <w:spacing w:before="120" w:after="0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„Политика по изменение на климата"                       </w:t>
        <w:tab/>
        <w:t>13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та агенция по околна среда, приет с Постановление № 162 на Министерския съвет от 2010 г. (обн., ДВ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6</w:t>
        </w:r>
      </w:hyperlink>
      <w:r>
        <w:rPr>
          <w:rFonts w:cs="HebarU" w:ascii="HebarU" w:hAnsi="HebarU"/>
          <w:szCs w:val="24"/>
          <w:lang w:val="bg-BG"/>
        </w:rPr>
        <w:t xml:space="preserve">, 33 и 102 от 2011 г., бр. 22 от </w:t>
        <w:br/>
        <w:t>2012 г. и бр. 27 от 201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7 се създава т. 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а. събира, обработва и предоставя данни във формат, определен от ЕК, в изпълнение на изискванията за докладване по Директива 92/43 ЕИО и Директива 2009/147 ЕО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4, ал. 2 думите „от 12,00 до 12,30 ч.“ се заменят с „между 12,00 и 14,00 ч.“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bookmarkStart w:id="1" w:name="to_paragraph_id1247112"/>
      <w:bookmarkEnd w:id="1"/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1247113"/>
      <w:bookmarkEnd w:id="2"/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p.php?i=12054" TargetMode="External"/><Relationship Id="rId3" Type="http://schemas.openxmlformats.org/officeDocument/2006/relationships/hyperlink" Target="http://web.apis.bg/p.php?i=12054" TargetMode="External"/><Relationship Id="rId4" Type="http://schemas.openxmlformats.org/officeDocument/2006/relationships/hyperlink" Target="apis://Base=NORM&amp;DocCode=10892611016&amp;Type=201" TargetMode="External"/><Relationship Id="rId5" Type="http://schemas.openxmlformats.org/officeDocument/2006/relationships/hyperlink" Target="apis://Base=NORM&amp;DocCode=10892611033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5:00Z</dcterms:created>
  <dc:creator>Cvety</dc:creator>
  <dc:description/>
  <cp:keywords/>
  <dc:language>en-US</dc:language>
  <cp:lastModifiedBy>m.nincheva</cp:lastModifiedBy>
  <cp:lastPrinted>2015-04-24T14:55:00Z</cp:lastPrinted>
  <dcterms:modified xsi:type="dcterms:W3CDTF">2015-04-27T09:55:00Z</dcterms:modified>
  <cp:revision>2</cp:revision>
  <dc:subject/>
  <dc:title>Р Е П У Б Л И К А   Б Ъ Л Г А Р И Я</dc:title>
</cp:coreProperties>
</file>