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9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3. Проект на Решение за одобряване проект на Протокол  № 2 за изменение на Меморандума за разбирателство между правителството на Република България и Организацията за сигурност и сътрудничество в Европа (ОССЕ) за изпълнението на проект между България и Организацията за сигурност и сътрудничество в Европа за унищожаване на запасите от ракетно гориво (компоненти на течно ракетно гориво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ротокол № 2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постоянния представител на Република България при Службата на Организацията на обединените нации, преговорите и форумите на Организацията за сигурност и сътрудничество в Европа и на международните организации във Виена да проведе преговорите и да подпише протокола по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7:00Z</dcterms:created>
  <dc:creator>GX150</dc:creator>
  <dc:description/>
  <cp:keywords/>
  <dc:language>en-US</dc:language>
  <cp:lastModifiedBy>m.nincheva</cp:lastModifiedBy>
  <cp:lastPrinted>2015-04-29T15:19:00Z</cp:lastPrinted>
  <dcterms:modified xsi:type="dcterms:W3CDTF">2015-04-30T08:27:00Z</dcterms:modified>
  <cp:revision>2</cp:revision>
  <dc:subject/>
  <dc:title>Р Е П У Б Л И К А   Б Ъ Л Г А Р И Я</dc:title>
</cp:coreProperties>
</file>