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Писмо-отговор от името на правителството на Република България в отговор на писмото на правителството на Конфедерация Швейцария, представляващи изменение на Споразумението между правителството на Република България и правителството на Конфедерация Швейцария относно оказването на финансова помощ, чрез размяна на пис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-отговор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писмо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GX150</dc:creator>
  <dc:description/>
  <cp:keywords/>
  <dc:language>en-US</dc:language>
  <cp:lastModifiedBy>m.nincheva</cp:lastModifiedBy>
  <cp:lastPrinted>2015-04-29T15:20:00Z</cp:lastPrinted>
  <dcterms:modified xsi:type="dcterms:W3CDTF">2015-04-30T08:28:00Z</dcterms:modified>
  <cp:revision>2</cp:revision>
  <dc:subject/>
  <dc:title>Р Е П У Б Л И К А   Б Ъ Л Г А Р И Я</dc:title>
</cp:coreProperties>
</file>