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актуализацията за 2015 г. на Националната програма за реформи на Република България в изпълнение на стратегията „Европа 2020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актуализацията за 2015 г. на Националната програма за реформи на Република България в изпълнение на стратегията „Европа 2020“ съгласно приложе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 основание чл. 105, ал. 3 от Конституцията на Република България актуализацията за 2015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организира представянето на програма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8:00Z</dcterms:created>
  <dc:creator>Бойка Владова</dc:creator>
  <dc:description/>
  <cp:keywords/>
  <dc:language>en-US</dc:language>
  <cp:lastModifiedBy>dbman</cp:lastModifiedBy>
  <cp:lastPrinted>2015-05-05T12:08:00Z</cp:lastPrinted>
  <dcterms:modified xsi:type="dcterms:W3CDTF">2015-05-05T10:52:00Z</dcterms:modified>
  <cp:revision>3</cp:revision>
  <dc:subject/>
  <dc:title>Р Е П У Б Л И К А   Б Ъ Л Г А Р И Я</dc:title>
</cp:coreProperties>
</file>