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април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за 2015 г. за изплащане на стипендии по Програмата на мерките за закрила на деца с изявени дарби от държавни и общински училища през 2015 г., приета с Постановление № 40 на Министерския съвет от 2015 г. (ДВ, бр. 18 от 2015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1. (1) </w:t>
      </w:r>
      <w:r>
        <w:rPr>
          <w:rFonts w:cs="HebarU" w:ascii="HebarU" w:hAnsi="HebarU"/>
          <w:szCs w:val="24"/>
          <w:lang w:val="bg-BG" w:eastAsia="bg-BG"/>
        </w:rPr>
        <w:t>Одобрява допълнителни разходи/трансфери в размер 169 020 лв. за изплащане на стипендии на ученици от общинските училища  и ученици от държавните спортни училища, финансирани от Министерството на младежта и спорт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чл. 1 се разпределят, както следва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по бюджета на общините – 106 650 лв., разпределени съгласно приложението;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младежта и спорта – 62 370 лв. за изплащане на стипендии, отпуснати през 2014 г.</w:t>
      </w:r>
    </w:p>
    <w:p>
      <w:pPr>
        <w:pStyle w:val="Normal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2.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Сумата по чл. 1, ал. 1 да се осигури за сметка на предвидените средства по централния бюджет за 2015 г.  </w:t>
      </w:r>
    </w:p>
    <w:p>
      <w:pPr>
        <w:pStyle w:val="Normal"/>
        <w:spacing w:before="0" w:after="120"/>
        <w:ind w:firstLine="1077"/>
        <w:jc w:val="both"/>
        <w:rPr>
          <w:rFonts w:ascii="HebarU" w:hAnsi="HebarU" w:eastAsia="Arial Unicode MS" w:cs="HebarU"/>
          <w:color w:val="FF0000"/>
          <w:szCs w:val="24"/>
          <w:lang w:val="bg-BG" w:eastAsia="ko-KR"/>
        </w:rPr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Със сумата по чл. 1, ал. 2, т. 2 да се увеличат разходите по “Политика в областта на спорта за учащи и спорта в свободното време“, бюджетна програма „Спорт за учащи“ по бюджета на Министерството на младежта и спорта за 2015 г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Със сумата по чл. 1, ал. 2, т. 2 да се увеличат показателите по </w:t>
        <w:br/>
        <w:t xml:space="preserve">чл. 25, ал. 3, т. 2 от Закона за държавния бюджет на Република България </w:t>
        <w:br/>
        <w:t>за 2015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Arial Unicode MS" w:cs="HebarU" w:ascii="HebarU" w:hAnsi="HebarU"/>
          <w:b/>
          <w:szCs w:val="24"/>
          <w:lang w:val="bg-BG" w:eastAsia="ko-KR"/>
        </w:rPr>
        <w:t>Чл. 4.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 Министърът на младежта и спорта да извърши съответните промени по бюджета на Министерството на младежта и спорта за 2015 г. и да уведоми министъра на финансит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Чл. 5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5 г. </w:t>
      </w:r>
    </w:p>
    <w:p>
      <w:pPr>
        <w:pStyle w:val="Normal"/>
        <w:spacing w:before="0" w:after="120"/>
        <w:ind w:firstLine="1077"/>
        <w:jc w:val="center"/>
        <w:rPr>
          <w:rFonts w:ascii="HebarU" w:hAnsi="HebarU" w:eastAsia="Batang;바탕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 w:eastAsia="bg-BG"/>
        </w:rPr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 w:eastAsia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 w:eastAsia="bg-BG"/>
        </w:rPr>
        <w:t>АКЛЮЧИТЕЛНИ РАЗПОРЕДБИ</w:t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cs="NewSaturionModernCyr;Times New Roman"/>
          <w:b/>
          <w:b/>
          <w:sz w:val="10"/>
          <w:szCs w:val="10"/>
          <w:lang w:val="bg-BG" w:eastAsia="bg-BG"/>
        </w:rPr>
      </w:pPr>
      <w:r>
        <w:rPr>
          <w:rFonts w:cs="NewSaturionModernCyr;Times New Roman" w:ascii="NewSaturionModernCyr;Times New Roman" w:hAnsi="NewSaturionModernCyr;Times New Roman"/>
          <w:b/>
          <w:sz w:val="10"/>
          <w:szCs w:val="10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eastAsia="Batang;바탕" w:cs="HebarU"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§ 1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становлението се приема на основание чл. 109, ал. 3 от Закона за публичните финанси и чл. 88, ал. 2 от Закона за държавния бюджет на Република България за 2015 г. във връзка с чл. 2 от Постановление № 40 на Министерския съвет от 2015 г. за приемане на Програма на мерките за закрила на деца с изявени дарби от държавни и общински училища през </w:t>
        <w:br/>
        <w:t xml:space="preserve">2015 г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2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Изпълнението на постановлението се възлага на министъра на младежта и спорта и на кметовете на съответните общини.</w:t>
      </w:r>
    </w:p>
    <w:p>
      <w:pPr>
        <w:pStyle w:val="Normal"/>
        <w:shd w:fill="FFFFFF" w:val="clear"/>
        <w:ind w:firstLine="1134"/>
        <w:jc w:val="both"/>
        <w:rPr>
          <w:rFonts w:ascii="HebarU" w:hAnsi="HebarU" w:cs="Arial"/>
          <w:color w:val="222222"/>
          <w:szCs w:val="24"/>
          <w:lang w:val="bg-BG"/>
        </w:rPr>
      </w:pPr>
      <w:bookmarkStart w:id="0" w:name="to_paragraph_id22704478"/>
      <w:bookmarkEnd w:id="0"/>
      <w:r>
        <w:rPr>
          <w:rFonts w:cs="HebarU" w:ascii="HebarU" w:hAnsi="HebarU"/>
          <w:b/>
          <w:bCs/>
          <w:szCs w:val="24"/>
          <w:lang w:val="bg-BG" w:eastAsia="bg-BG"/>
        </w:rPr>
        <w:t>§ 3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color w:val="222222"/>
          <w:szCs w:val="24"/>
          <w:lang w:val="bg-BG"/>
        </w:rPr>
      </w:pPr>
      <w:r>
        <w:rPr>
          <w:rFonts w:cs="HebarU" w:ascii="HebarU" w:hAnsi="HebarU"/>
          <w:color w:val="222222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към чл. 1, ал.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2, т. 1</w:t>
      </w:r>
    </w:p>
    <w:p>
      <w:pPr>
        <w:pStyle w:val="Normal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73455</wp:posOffset>
                </wp:positionV>
                <wp:extent cx="5354320" cy="8533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853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57"/>
                              <w:gridCol w:w="2127"/>
                              <w:gridCol w:w="1118"/>
                              <w:gridCol w:w="210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по ре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Общ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Обла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ДОИЗПЛАЩАНЕ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  <w:t>Бройки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  <w:t xml:space="preserve">Сума </w:t>
                                    <w:br/>
                                    <w:t>(в лв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Бурга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Бургас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2 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Карноба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Бургас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ар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Bарн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5 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елико Търнов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Bелико Tърново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4 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вищ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Bелико Tърново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иди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Bидин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рац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Bрац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4 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Миз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Bрац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Балчи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Добрич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Добри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Добрич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2 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Дупниц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Kюстендил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Лукови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Троя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 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Берковиц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Mонтан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Пазарджи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Пазарджик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 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Перни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Перник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 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Червен Бря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Плевен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Пловди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Пловдив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4 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Разгра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Pазград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Pусе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3 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илистр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Cилистр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 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ливе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Cливен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1 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толична общи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офия град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33 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Ихтима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офийска област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Правец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офийска област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амок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офийска област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2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Казанлъ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Cтара Загор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 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тара Загор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Cтара Загор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4 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Tърговище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Харманл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Xасково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Хасков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Xасково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5 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Шуме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Шумен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Ямбо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Ямбол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3 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  <w:t>106 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671.95pt;mso-wrap-distance-left:9pt;mso-wrap-distance-right:9pt;mso-wrap-distance-top:0pt;mso-wrap-distance-bottom:0pt;margin-top:76.65pt;mso-position-vertical-relative:page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57"/>
                        <w:gridCol w:w="2127"/>
                        <w:gridCol w:w="1118"/>
                        <w:gridCol w:w="210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по р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Обла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ДОИЗПЛАЩАНЕ 2014 Г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  <w:t>Бройки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  <w:t xml:space="preserve">Сума </w:t>
                              <w:br/>
                              <w:t>(в лв.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Бургас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Бургас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2 4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Карноба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Бургас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8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ар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Bарн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5 8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елико Търнов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Bелико Tърново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4 8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вищ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Bелико Tърново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иди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Bидин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6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рац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Bрац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4 7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Миз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Bрац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4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Балчи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Добрич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6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Добри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Добрич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2 4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Дупниц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Kюстендил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4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Лукови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6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Троя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 6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Берковиц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Mонтан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4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Пазарджи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Пазарджик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 4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Перни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Перник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 6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Червен Бря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Плевен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8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Пловди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Пловдив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4 5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Разград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Pазград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6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Рус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Pусе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3 2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илистр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Cилистр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 6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ливе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Cливен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1 0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толична общи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офия град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33 6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Ихтима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офийска област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Правец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офийска област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амок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офийска област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2 7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Казанлъ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Cтара Загор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 7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тара Загор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Cтара Загор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4 4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Tърговище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6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Харманл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Xасково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9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Хасков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Xасково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5 2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Шуме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Шумен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4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Ямбо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Ямбол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3 7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  <w:t>106 6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12:00Z</dcterms:created>
  <dc:creator>Бойка Владова</dc:creator>
  <dc:description/>
  <cp:keywords/>
  <dc:language>en-US</dc:language>
  <cp:lastModifiedBy>m.nincheva</cp:lastModifiedBy>
  <cp:lastPrinted>2015-04-30T10:56:00Z</cp:lastPrinted>
  <dcterms:modified xsi:type="dcterms:W3CDTF">2015-04-30T12:12:00Z</dcterms:modified>
  <cp:revision>2</cp:revision>
  <dc:subject/>
  <dc:title>Р Е П У Б Л И К А   Б Ъ Л Г А Р И Я</dc:title>
</cp:coreProperties>
</file>