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май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FontStyle28"/>
          <w:rFonts w:cs="HebarU" w:ascii="HebarU" w:hAnsi="HebarU"/>
          <w:b/>
          <w:smallCaps/>
          <w:sz w:val="24"/>
          <w:szCs w:val="24"/>
          <w:lang w:val="bg-BG"/>
        </w:rPr>
        <w:t xml:space="preserve">предложение до Президента на Република България за издаване на указ </w:t>
      </w:r>
      <w:r>
        <w:rPr>
          <w:rFonts w:cs="HebarU" w:ascii="HebarU" w:hAnsi="HebarU"/>
          <w:b/>
          <w:smallCaps/>
          <w:color w:val="000000"/>
          <w:szCs w:val="24"/>
          <w:lang w:val="bg-BG" w:bidi="bg-BG"/>
        </w:rPr>
        <w:t>за награждаване с орден „Стара планина” първа степен и с медали „За заслуга“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 w:bidi="bg-BG"/>
        </w:rPr>
      </w:pPr>
      <w:r>
        <w:rPr>
          <w:rFonts w:cs="HebarU" w:ascii="HebarU" w:hAnsi="HebarU"/>
          <w:color w:val="000000"/>
          <w:szCs w:val="24"/>
          <w:lang w:val="bg-BG" w:bidi="bg-BG"/>
        </w:rPr>
        <w:t>На основание чл. 11, ал. 2, чл. 4, ал. 4, т. 1 и чл. 10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 w:bidi="bg-BG"/>
        </w:rPr>
      </w:pPr>
      <w:r>
        <w:rPr>
          <w:rFonts w:cs="HebarU" w:ascii="HebarU" w:hAnsi="HebarU"/>
          <w:color w:val="000000"/>
          <w:szCs w:val="24"/>
          <w:lang w:val="bg-BG" w:bidi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награждаване на проф. д-р инж. Стоян Братоев Иванов с орден „Стара планина” първа степен и на неговия екип - инж. Кирил Николов Зайков, </w:t>
        <w:br/>
        <w:t>инж. Валентин Иванов Тодоров, инж. Димитър Нинов Тодоров и проф. инж. Божидар Асенов Божинов, с медали „За заслуга“ за значителния им принос при подготовката на проектите, строителството и въвеждането в експлоатация на отделните участъци на метрото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граждавам проф. д-р инж. Стоян Братоев Иванов с орден „Стара планина” първа степен и неговия екип - инж. Кирил Николов Зайков, </w:t>
        <w:br/>
        <w:t>инж. Валентин Иванов Тодоров, инж. Димитър Нинов Тодоров и проф. инж. Божидар Асенов Божинов, с медали „За заслуга“ за значителния им принос при подготовката на проектите, строителството и въвеждането в експлоатация на отделните участъци на метр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color w:val="000000"/>
          <w:szCs w:val="24"/>
          <w:lang w:val="bg-BG" w:bidi="bg-BG"/>
        </w:rPr>
        <w:t>награждаване с орден „Стара планина” първа степен и с медали „За заслуга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раждането и разширението на столичното метро е един от ключовите инфраструктурни проекти в гр. София с нарастващо значение за жителите и гостите на града. Проектът е приоритетен съгласно Общия устройствен план на гр. София и важността му нараства все повече, тъй като извършва бърз и удобен превоз на пътници по най-натоварените направления на столицата. Това е национален проект, който се изгражда с подкрепата на Европейската комисия, Европейската инвестиционна банка и българското правителство. По този повод представям на Вашето внимание предложение за удостояване с държавни отличия на проф. Стоян Братоев, изпълнителен директор на „Метрополитен” ЕАД, както и на част от неговия екип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офесор Стоян Братоев Иванов е завършил специалност „Мостове и тунели” в Петербургския университет по транспорт, със специализация „Тунели и метрополитен”. През 1985 г. защитава докторат по метростроителство, след което работи като научен, а след хабилитирането си от 1992 г.</w:t>
      </w:r>
      <w:r>
        <w:rPr>
          <w:rFonts w:cs="HebarU" w:ascii="HebarU" w:hAnsi="HebarU"/>
          <w:lang w:val="en-US"/>
        </w:rPr>
        <w:t xml:space="preserve"> -</w:t>
      </w:r>
      <w:r>
        <w:rPr>
          <w:rFonts w:cs="HebarU" w:ascii="HebarU" w:hAnsi="HebarU"/>
          <w:lang w:val="bg-BG"/>
        </w:rPr>
        <w:t xml:space="preserve"> и като старши научен сътрудник в НИСИ. От 1996 г. е хоноруван преподавател, а от 2012 г. – професор в Минно-геоложкия университет „Св. Иван Рилски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т 1999 г. в качеството си на изпълнителен директор на „Метрополитен” ЕАД г-н Братоев активно ръководи проектната подготовка, изграждането, изпитанията и експлоатацията на отделните участъци от метрото в гр. София. Под негово ръководство в периода 1998-2009 г. е завършена основната част на първата линия с дължина 18 км, включваща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 xml:space="preserve">14 метростанции. В периода 2006-2013 г. под ръководството и с дейното участие на г-н Братоев са подготвени и подадени апликационните форми за кандидатстване за финансиране на отделни участъци от разширението на столичното метро, обособени в три големи инфраструктурни проекта по ОП „Транспорт” 2007-2013 година. Като пряк резултат от тази професионална работа през 2015 г. общата дължина на линиите на метрото в София достига </w:t>
        <w:br/>
        <w:t>39 км с 34 функциониращи метростанции. От 2010 г. също под ръководството на г-н Братоев се подготвят аналогични документи за финансиране на новите участъци на метрото, предвидени по ОП „Транспорт и транспортна инфраструктура” за програмния период 2014-2020 г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офесор Стоян Братоев е автор на над 60 научни публикации и 5 книги, има две изобретения, три ръководства за проектиране и над 15 научни разработки в областта на метростроителството. Носител е на редица международни награди и отличия – „Златна значка” на клуба на Световните търговски лидери (2004 г.), „Заслужил деятел на НТС” (2008 г.), Международна награда за мениджмънт (Париж, 2009 г.), златна значка „Кольо Фичето” </w:t>
        <w:br/>
        <w:t>(2012 г.). През септември 2012 г. е удостоен със званието „Почетен гражданин на София” за приноса си в изграждането и управлението на метрото в гр. Софи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женер Кирил Николов Зайков е заместник-началник на управление „Инвестиционна дейност” в „Метрополитен“ ЕАД и ръководител на проекти от разширението на метрото, включени в ОП „Транспорт”. Професионално и ефективно е ръководил проектирането и строителния процес от името на възложителя „Метрополитен” ЕАД на отделни етапи от развитието на метрото в Софи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женер Валентин Иванов Тодоров е заместник-началник на управление „Експлоатация” и ръководител на комплексните пускови изпитания на отделните участъци от развитието на метрото в гр. София. Професионално и ефективно е ръководил експлоатацията на метрото, пусковите изпитания и въвеждането в експлоатация на всички етапи от развитието на метрото в гр. Софи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Инженер Димитър Нинов Тодоров е директор на проекти за разширение на метрото по част „Електромеханична” от името на „Стартинженеринг” АД. Ръководил е професионално и ефективно изграждането на отделните системи за управление и функциониране на основните участъци от метрото в гр. Софи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фесор инж. Божидар Асенов Божинов (от Минно-геоложки университет) е консултант на повечето участъци от разширението на метрото по части конструкции, инженерно-геоложки и хидрогеоложки условия, укрепване на изкопите и фундиран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ъс значителния принос при подготовката на проектите, строителството и въвеждането в експлоатация на отделните участъци на метрото Министерският съвет предлага на Президента на Република България Стоян Братоев Иванов, Кирил Николов Зайков, Валентин Иванов Тодоров, Димитър Нинов Тодоров и Божидар Асенов Божинов да бъдат удостоени с държавни отлич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b/>
      <w:bCs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</w:pPr>
    <w:rPr>
      <w:rFonts w:ascii="Arial Narrow" w:hAnsi="Arial Narrow" w:cs="Arial Narrow"/>
      <w:szCs w:val="24"/>
      <w:lang w:val="de-DE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31"/>
      <w:jc w:val="center"/>
    </w:pPr>
    <w:rPr>
      <w:rFonts w:ascii="Arial Narrow" w:hAnsi="Arial Narrow" w:cs="Arial Narrow"/>
      <w:szCs w:val="24"/>
      <w:lang w:val="de-D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800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Style17">
    <w:name w:val="Основной текст"/>
    <w:basedOn w:val="Normal"/>
    <w:qFormat/>
    <w:pPr>
      <w:widowControl w:val="false"/>
      <w:shd w:fill="FFFFFF" w:val="clear"/>
      <w:spacing w:lineRule="exact" w:line="274" w:before="0" w:after="180"/>
      <w:ind w:hanging="36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06"/>
      <w:jc w:val="both"/>
    </w:pPr>
    <w:rPr>
      <w:rFonts w:ascii="Arial Narrow" w:hAnsi="Arial Narrow" w:cs="Arial Narrow"/>
      <w:szCs w:val="24"/>
      <w:lang w:val="de-DE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7:00Z</dcterms:created>
  <dc:creator>Cvety</dc:creator>
  <dc:description/>
  <cp:keywords/>
  <dc:language>en-US</dc:language>
  <cp:lastModifiedBy>dbman</cp:lastModifiedBy>
  <cp:lastPrinted>2015-05-07T11:27:00Z</cp:lastPrinted>
  <dcterms:modified xsi:type="dcterms:W3CDTF">2015-05-07T10:20:00Z</dcterms:modified>
  <cp:revision>5</cp:revision>
  <dc:subject/>
  <dc:title>Р Е П У Б Л И К А   Б Ъ Л Г А Р И Я</dc:title>
</cp:coreProperties>
</file>