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 xml:space="preserve">май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 Проект на Решение за даване на съгласие Управляващият орган на Оперативна програма „Транспорт” 2007-2013 г. в Министерството на транспорта, информационните технологии и съобщенията да представи на Европейската комисия за одобряване искане за увеличение на процента на съфинансиране на средствата от Кохезионния фонд на Европейския съюз по Оперативна програма „Транспорт” 2007-2013 г. на 85 на ст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Дава съгласие Управляващият орган на Оперативна програма „Транспорт” 2007-2013 г. в Министерството на транспорта, информационните технологии и съобщенията да представи на Европейската комисия за одобряване искане за увеличение на процента на съфинансиране на средствата от Кохезионния фонд на Европейския съюз по Оперативна програма „Транспорт” 2007-2013 г. на 85 на сто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транспорта, информационните технологии и съобщенията и на министъра на финансите изпълнението на решението по т. 1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7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5-05-08T07:10:00Z</dcterms:modified>
  <cp:revision>3</cp:revision>
  <dc:subject/>
  <dc:title>Р Е П У Б Л И К А   Б Ъ Л Г А Р И Я</dc:title>
</cp:coreProperties>
</file>