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 xml:space="preserve">май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 Проект на Решение за одобряване на резултатите от участието в заседанието на Съвета на министрите на Европейския съюз по околна среда, проведено на 14 и 15 април 2015 г. в Ри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5-05-08T07:10:00Z</dcterms:modified>
  <cp:revision>3</cp:revision>
  <dc:subject/>
  <dc:title>Р Е П У Б Л И К А   Б Ъ Л Г А Р И Я</dc:title>
</cp:coreProperties>
</file>