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31</w:t>
      </w:r>
      <w:r>
        <w:rPr>
          <w:rFonts w:cs="HebarU" w:ascii="HebarU" w:hAnsi="HebarU"/>
          <w:color w:val="000080"/>
          <w:sz w:val="24"/>
          <w:lang w:val="en-US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6 април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</w:t>
      </w:r>
      <w:r>
        <w:rPr>
          <w:rFonts w:cs="HebarU" w:ascii="HebarU" w:hAnsi="HebarU"/>
          <w:b/>
          <w:spacing w:val="100"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андезити, от находище “Асара”, община Кирково, област Кърджали, на “Маказа” ООД - с. Чорбаджийск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андезити, представляващи изключителна държавна собственост, от находище “Асара”, община Кирково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1 391 кв. м  по крайния контур на запасите на находище “Асара”, община Кирково, област Кърджали, при граници с координати на точките с номера, както следва: от N 1 до 10 включително - за първи контур; от N 11 до 23 включително - за втори контур; от N 24 до 31 включително - за трети контур; от N 33 до 42 включително - за четвърти контур; от N 43 до 52 включително - за пети контур, и от N 53 до 67 включително - за шести контур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Маказа” ООД - </w:t>
        <w:br/>
        <w:t>с. Чорбаджийско, област Кърджали - титуляр на Удостоверение за търговско откритие N 0135 от 15 април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андези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андез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андез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Асара”, представена от “Маказа” ООД - с. Чорбаджийско, област Кърджали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a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250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035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Маказа” ООД - с. Чорбаджийско, област Кърджали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BV</dc:creator>
  <dc:description/>
  <cp:keywords/>
  <dc:language>en-US</dc:language>
  <cp:lastModifiedBy>dbman</cp:lastModifiedBy>
  <cp:lastPrinted>2005-04-25T13:00:00Z</cp:lastPrinted>
  <dcterms:modified xsi:type="dcterms:W3CDTF">2015-05-08T10:48:00Z</dcterms:modified>
  <cp:revision>2</cp:revision>
  <dc:subject/>
  <dc:title>Р Е П У Б Л И К А   Б Ъ Л Г А Р И Я</dc:title>
</cp:coreProperties>
</file>