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1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май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озицията на правителствената част и състава на националната тристранна делегация на Република България за участие в работата на 104-ата редовна сесия на Международната конференция на труд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tabs>
          <w:tab w:val="clear" w:pos="720"/>
          <w:tab w:val="left" w:pos="780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>Одобрява позицията на правителствената част от националната тристранна делегация на Република България съгласно дневния ред на 104-ата редовна сесия на Международната конференция на труда, която ще се проведе в периода от 1 до 13 юни 2015 г. в Женева, Швейцария.</w:t>
      </w:r>
    </w:p>
    <w:p>
      <w:pPr>
        <w:pStyle w:val="TextBodyIndent"/>
        <w:tabs>
          <w:tab w:val="clear" w:pos="720"/>
          <w:tab w:val="left" w:pos="840" w:leader="none"/>
        </w:tabs>
        <w:spacing w:lineRule="auto" w:line="240" w:before="120" w:after="0"/>
        <w:ind w:firstLine="1134"/>
        <w:rPr/>
      </w:pPr>
      <w:r>
        <w:rPr>
          <w:b/>
          <w:szCs w:val="24"/>
        </w:rPr>
        <w:t xml:space="preserve">2. </w:t>
      </w:r>
      <w:r>
        <w:rPr>
          <w:szCs w:val="24"/>
        </w:rPr>
        <w:t>Определя следния състав на националната тристранна делегация за участие в сесията по т. 1:</w:t>
      </w:r>
    </w:p>
    <w:p>
      <w:pPr>
        <w:pStyle w:val="TextBodyIndent"/>
        <w:tabs>
          <w:tab w:val="clear" w:pos="720"/>
          <w:tab w:val="left" w:pos="840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tabs>
          <w:tab w:val="clear" w:pos="720"/>
          <w:tab w:val="left" w:pos="840" w:leader="none"/>
        </w:tabs>
        <w:ind w:hanging="0"/>
        <w:jc w:val="center"/>
        <w:rPr/>
      </w:pPr>
      <w:r>
        <w:rPr/>
        <w:t>Правителствена час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9"/>
        <w:gridCol w:w="500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ВАЙЛО КАЛФ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bg-BG"/>
              </w:rPr>
              <w:t>заместник министър-председател по демографската и социалната политика и министър на труда и социалната политика, ръководител на делегация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ВАН ПИПЕ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bg-BG"/>
              </w:rPr>
              <w:t>посланик, постоянен представител на Република България към Службата на Организацията на обединените нации (ООН) и другите международни организации в Женева, делега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ВАНКА ХРИСТ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bg-BG"/>
              </w:rPr>
              <w:t>и.д. директор на дирекция „Европейски въпроси и международно сътрудничест</w:t>
              <w:softHyphen/>
              <w:t>во” на Министерството на труда и социалната политика, делега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ЛЕКСАНДЪР ЕВТИМ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bg-BG"/>
              </w:rPr>
              <w:t>началник на отдел „Международни организации и международно сътрудни</w:t>
              <w:softHyphen/>
              <w:t>чество” в дирекция „Европейски въпроси и международно сътрудничество” на Министерството на труда и социалната политика, заместник-делега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СЯ ДАВИ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ълномощен министър, Постоянното представителство на Република България към Службата на ООН и другите международни организации в Женева, заместник-делега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ОРНИЦА РУС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министър на труда и социалната политика, председател на Комитета относно малките и средните предприятия и създаване на достойна и продуктивна заетост, съветни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ОТЮ МЛАДЕ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ветник в политическия кабинет на министър-председателя на Република България, съветни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СКРЕН АНГЕ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bg-BG"/>
              </w:rPr>
              <w:t>началник на отдел „Активна политика на пазара на труда“ в дирекция „Политика на пазара на труда и трудова мобилност“ на Министерството на труда и социалната политика, съветни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ДЯ КРЪСТ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bg-BG"/>
              </w:rPr>
              <w:t>началник на отдел „Международни хуманитарни организации” в дирекция „Права на човека” на Министерството на външните работи, съветни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АНИМИРА ПАРАПУ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bg-BG"/>
              </w:rPr>
              <w:t>главен  експерт в отдел „Международни организации и международно сътрудни</w:t>
              <w:softHyphen/>
              <w:t>чество” в дирекция „Европейски въпроси и международно сътрудничество” на Министерството на труда и социалната политика, съветни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ИХАИЛ ИЛИ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bg-BG"/>
              </w:rPr>
              <w:t>старши експерт в отдел „Трудово право и обществено осигуряване“ в дирекция „Трудово право, обществено осигуряване и условия на труд“ на Министерството на труда и социалната политика, съветник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spacing w:lineRule="auto" w:line="240" w:before="12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3225" w:leader="none"/>
        </w:tabs>
        <w:spacing w:lineRule="auto" w:line="24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От групата на организациите на работниците и служителите, </w:t>
        <w:br/>
        <w:t>представена в Националния съвет за тристранно сътрудничество</w:t>
      </w:r>
    </w:p>
    <w:p>
      <w:pPr>
        <w:pStyle w:val="TextBodyIndent"/>
        <w:tabs>
          <w:tab w:val="clear" w:pos="720"/>
          <w:tab w:val="left" w:pos="3225" w:leader="none"/>
        </w:tabs>
        <w:spacing w:lineRule="auto" w:line="24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9"/>
        <w:gridCol w:w="500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ИМИТЪР МАНО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bg-BG"/>
              </w:rPr>
              <w:t>президент на Конфедерация на труда „Подкрепа“, делега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МЕН ДИМИТ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зидент на Конфедерацията на независимите синдикати в България, заместник-делега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ИОАНИС ПАРТЕНИОТИС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bg-BG"/>
              </w:rPr>
              <w:t>вицепрезидент на Конфедерация на труда „Подкрепа“, съветник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От групата на организациите на работодателите, представена в Националния съвет за тристранно сътрудничество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9"/>
        <w:gridCol w:w="500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ИМИТЪР БРАН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местник-председател на Българската стопанска камара, делега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iCs/>
                <w:szCs w:val="24"/>
                <w:lang w:val="bg-BG"/>
              </w:rPr>
              <w:t>ЦВЕТАН  СИМЕО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iCs/>
                <w:szCs w:val="24"/>
                <w:lang w:val="bg-BG"/>
              </w:rPr>
              <w:t>председател на Управителния съвет на Българската търговско-промишлена палата,  заместник-делега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iCs/>
                <w:szCs w:val="24"/>
                <w:lang w:val="bg-BG"/>
              </w:rPr>
              <w:t>ВАСИЛ ТОДО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iCs/>
                <w:szCs w:val="24"/>
                <w:lang w:val="bg-BG"/>
              </w:rPr>
              <w:t>главен секретар на  Българската търговско-промишлена палата,  съветни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АСИЛ ВЕ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едседател на Управителния съвет на </w:t>
            </w:r>
            <w:r>
              <w:rPr>
                <w:iCs/>
                <w:szCs w:val="24"/>
                <w:lang w:val="bg-BG"/>
              </w:rPr>
              <w:t>Асоциацията на индустриалния капитал в България, съветни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iCs/>
                <w:szCs w:val="24"/>
                <w:lang w:val="bg-BG"/>
              </w:rPr>
              <w:t>МИЛЕНА АНГЕ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iCs/>
                <w:szCs w:val="24"/>
                <w:lang w:val="bg-BG"/>
              </w:rPr>
              <w:t>главен секретар на Асоциацията на индустриалния капитал в България, съветни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ОЖИДАР ДАН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пълнителен председател на Българската стопанска камара, съветник</w:t>
            </w:r>
          </w:p>
        </w:tc>
      </w:tr>
    </w:tbl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3. </w:t>
      </w:r>
      <w:r>
        <w:rPr>
          <w:szCs w:val="24"/>
        </w:rPr>
        <w:t xml:space="preserve">Номинираните участници в 104-ата сесия на Международната конференция на труда, с изключение на представителите на Постоянното представителство на Република България към Службата на ООН и другите международни организации в Женева, да бъдат командировани за сметка на бюджетите на съответните ведомства или организации по месторабота.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4. </w:t>
      </w:r>
      <w:r>
        <w:rPr>
          <w:szCs w:val="24"/>
        </w:rPr>
        <w:t>Разходите на един делегат и един заместник-делегат от групата на организациите на работниците и служителите и на един делегат и един заместник-делегат от групата на организациите на работодателите за целия период на конференцията са за сметка на бюджета на Министерството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8:00Z</dcterms:created>
  <dc:creator>Cvety</dc:creator>
  <dc:description/>
  <cp:keywords/>
  <dc:language>en-US</dc:language>
  <cp:lastModifiedBy>dbman</cp:lastModifiedBy>
  <cp:lastPrinted>2015-05-08T11:58:00Z</cp:lastPrinted>
  <dcterms:modified xsi:type="dcterms:W3CDTF">2015-05-08T12:35:00Z</dcterms:modified>
  <cp:revision>4</cp:revision>
  <dc:subject/>
  <dc:title>Р Е П У Б Л И К А   Б Ъ Л Г А Р И Я</dc:title>
</cp:coreProperties>
</file>