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„АМ „Струма” ЛОТ 2 „Дупница - Благоевград” от км 322+000 до км 359+483,52, в участъците от км 322+000 д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км 325+500; от км 328+800 до км 330+000; от км 341+060 до км 341+200; от км 350+340 до км 359+483,52 и изместване трасето на автомагистралата в участъка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330+000 до км 332+960” на територията на областите Кюстендил и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</w:t>
        <w:br/>
        <w:t xml:space="preserve">„АМ „Струма” ЛОТ 2 „Дупница - Благоевград” от км 322+000 до км 359+483,52, в участъците от км 322+000 до км 325+500; от км 328+800 до км 330+000;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км 341+060 до км 341+200; от км 350+340 до км 359+483,52 и изместване трасето на </w:t>
      </w:r>
      <w:r>
        <w:rPr>
          <w:rFonts w:cs="HebarU" w:ascii="HebarU" w:hAnsi="HebarU"/>
          <w:spacing w:val="-2"/>
          <w:szCs w:val="24"/>
          <w:lang w:val="bg-BG"/>
        </w:rPr>
        <w:t xml:space="preserve">автомагистралата в участъка от км 330+000 до км 332+960” съгласно влязло в сила </w:t>
      </w:r>
      <w:r>
        <w:rPr>
          <w:rFonts w:cs="HebarU" w:ascii="HebarU" w:hAnsi="HebarU"/>
          <w:spacing w:val="-4"/>
          <w:szCs w:val="24"/>
          <w:lang w:val="bg-BG"/>
        </w:rPr>
        <w:t>изменение на Подробен устройствен план – парцеларен план, одобрено със Заповед №</w:t>
      </w:r>
      <w:r>
        <w:rPr>
          <w:rFonts w:cs="HebarU" w:ascii="HebarU" w:hAnsi="HebarU"/>
          <w:spacing w:val="-2"/>
          <w:szCs w:val="24"/>
          <w:lang w:val="bg-BG"/>
        </w:rPr>
        <w:t xml:space="preserve"> РД-02-15-46 на министъра на регионалното развитие и благоустройството от 19 март 2015 г., имоти и 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 землищата на с. Блатино, с. Джерман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Дупница, община Дупница, област Кюстендил; гр. Бобошево, община Бобошево, област Кюстендил; с. Бараково и гр. Кочериново, община Кочериново, област Кюстендил; с. Бело поле и с. Зелендол, община Благоевград, област Благоевград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4:00Z</dcterms:created>
  <dc:creator>Бойка Владова</dc:creator>
  <dc:description/>
  <cp:keywords/>
  <dc:language>en-US</dc:language>
  <cp:lastModifiedBy>dbman</cp:lastModifiedBy>
  <cp:lastPrinted>2015-05-08T17:10:00Z</cp:lastPrinted>
  <dcterms:modified xsi:type="dcterms:W3CDTF">2015-05-11T11:38:00Z</dcterms:modified>
  <cp:revision>3</cp:revision>
  <dc:subject/>
  <dc:title>Р Е П У Б Л И К А   Б Ъ Л Г А Р И Я</dc:title>
</cp:coreProperties>
</file>