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1 май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предоставен за управление на Министерството на вътрешните работи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, 15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-2" w:firstLine="1077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 xml:space="preserve">1. </w:t>
      </w:r>
      <w:r>
        <w:rPr>
          <w:rFonts w:cs="HebarU" w:ascii="HebarU" w:hAnsi="HebarU"/>
          <w:spacing w:val="4"/>
          <w:szCs w:val="24"/>
          <w:lang w:val="bg-BG"/>
        </w:rPr>
        <w:t xml:space="preserve">Обявява за имот – частна държавна собственост, имот – публична държавна собственост, предоставен за управление на Министерството на вътрешните работи, намиращ се </w:t>
      </w:r>
      <w:r>
        <w:rPr>
          <w:rFonts w:cs="HebarU" w:ascii="HebarU" w:hAnsi="HebarU"/>
          <w:szCs w:val="24"/>
          <w:lang w:val="bg-BG"/>
        </w:rPr>
        <w:t xml:space="preserve">в област Видин, община Видин, землището на село Гомотарци, местността „Уния Маре“, представляващ поземлен имот № 000136 по картата на възстановената собственост за землището на село Гомотарци, с площ 1,101 дка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публична държавна собственост № 2500 – МВР, от 11 октомври 2013 г. и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</w:t>
        <w:br/>
        <w:t xml:space="preserve">№ 2660 – МВР, от 28 ноември 2014 г. за поправка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2500 – МВР, утвърдени от министъра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идин да състави акт за частна държавна собственост за имота по т. 1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6:00Z</dcterms:created>
  <dc:creator>Бойка Владова</dc:creator>
  <dc:description/>
  <cp:keywords/>
  <dc:language>en-US</dc:language>
  <cp:lastModifiedBy>dbman</cp:lastModifiedBy>
  <cp:lastPrinted>2015-05-11T11:46:00Z</cp:lastPrinted>
  <dcterms:modified xsi:type="dcterms:W3CDTF">2015-05-11T09:26:00Z</dcterms:modified>
  <cp:revision>3</cp:revision>
  <dc:subject/>
  <dc:title>Р Е П У Б Л И К А   Б Ъ Л Г А Р И Я</dc:title>
</cp:coreProperties>
</file>