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й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Павел баня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808 по Протокол № 49 на Общинския съвет на община Павел баня от 31 октомври 2014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Павел баня правото на собственост върху имот – частна държавна собственост, намиращ се в област Стара Загора, община Павел баня, гр. Павел баня, местността „Бонин дол“, представляващ поземлен имот с идентификатор 55021.153.867 по кадастралната карта и кадастралните регистри на гр. Павел баня, одобрени със Заповед № РД-18-61 на изпълнителния директор на Агенцията по геодезия, картография и кадастър от 31 август 2014 г., с площ 16 430 кв. м, с трайно предназначение на територията: урбанизирана, с начин на трайно ползване: депо за битови отпадъци (сметище), подробно описан в Акт за частна държавна собственост № 8381 от 20 януа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Стара Заго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с кмета на община Павел баня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организира предаването и приемането на имота по т. 1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ind w:firstLine="851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4">
    <w:name w:val="List Continue 4"/>
    <w:basedOn w:val="Normal"/>
    <w:qFormat/>
    <w:pPr>
      <w:spacing w:lineRule="atLeast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9:00Z</dcterms:created>
  <dc:creator>Cvety</dc:creator>
  <dc:description/>
  <cp:keywords/>
  <dc:language>en-US</dc:language>
  <cp:lastModifiedBy>dbman</cp:lastModifiedBy>
  <cp:lastPrinted>2015-05-11T11:59:00Z</cp:lastPrinted>
  <dcterms:modified xsi:type="dcterms:W3CDTF">2015-05-11T09:32:00Z</dcterms:modified>
  <cp:revision>4</cp:revision>
  <dc:subject/>
  <dc:title>Р Е П У Б Л И К А   Б Ъ Л Г А Р И Я</dc:title>
</cp:coreProperties>
</file>