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  <w:r>
        <w:rPr>
          <w:szCs w:val="24"/>
          <w:lang w:val="bg-BG"/>
        </w:rPr>
        <w:t>, във връзка с Решение № 851 по Протокол № 43 на Общинския съвет на община Смолян от 27 ноемвр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Смолян, община Смолян, гр. Смолян, </w:t>
        <w:br/>
        <w:t>ул. „Хан Аспарух”, (старо название - местността „Момчовица”), представ</w:t>
        <w:softHyphen/>
        <w:t xml:space="preserve">ляващ поземлен имот с идентификатор 67653.918.167, с площ 33 708 кв. м по кадастралната карта и кадастралните регистри на град Смолян, одобрени със Заповед № РД 18-14 на изпълнителния директор на Агенцията по геодезия, картография и кадастър от 10 май 2005 г., заедно с построените в него </w:t>
        <w:br/>
        <w:t>14 сгради, подробно описан в Акт за публична държавна собственост № 2647 – МВР, от 1 окто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хвърля безвъзмездно на община Смолян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с кмета на община Смолян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Cvety</dc:creator>
  <dc:description/>
  <cp:keywords/>
  <dc:language>en-US</dc:language>
  <cp:lastModifiedBy>dbman</cp:lastModifiedBy>
  <cp:lastPrinted>2015-05-11T12:01:00Z</cp:lastPrinted>
  <dcterms:modified xsi:type="dcterms:W3CDTF">2015-05-11T09:33:00Z</dcterms:modified>
  <cp:revision>4</cp:revision>
  <dc:subject/>
  <dc:title>Р Е П У Б Л И К А   Б Ъ Л Г А Р И Я</dc:title>
</cp:coreProperties>
</file>