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май  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362 на Министерския съвет от 2013 г. за отчуждаване на имоти и части от имоти – частна собственост, за държавна нужда за изграждане на обект „АМ „Струма“, ЛОТ 2 „Дупница – Благоевград“ от км 322+000 до км 359+483,52“ на територията на област Кюстендил и област Благоев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приложението към т. 1, за землището на гр. Бобошево, ЕКАТТЕ 04532, община Бобошево, област Кюстендил, в раздел А „Оценка на имоти с постоянни отчуждения“, подраздел А.1 „Селско стопанство“ се правят следните изменения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а ред № 93, за имот № 104,38, в колона 6 „Име на собственика“ думите „Крум Георгиев Скрински“ се заменят с „Иван Николов Миладинов“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№ 213, за имот № 110,5, в колона 6 „Име на собственика“ думите „Славе Стоичков Гергинов“ се заменят с „Кънчо Георгиев Ценов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приложението към т. 1, за землището на село Слатино, ЕКАТТЕ 67252, община Бобошево, област Кюстендил, в раздел А „Оценка на имоти с постоянни отчуждения“, подраздел А.1 „Селско стопанство“, на ред № 38, за имот № 36,3, в колона 6 „Име на собственика“ думите „Стоимен Димитров Тренев“ се заменят с „Даниела Благоева Стоименова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приложението към т. 1, за землището на село Бараково, ЕКАТТЕ 02748, община Кочериново, област Кюстендил, в раздел А „Оценка на имоти с постоянни отчуждения“, подраздел А.1 „Селско стопанство“, на ред № 98, за имот № 9,26, в колона 6 „Име на собственика“ думите „Димитър Стоичков Тасков“ се заменят със „Стоян Иванов Христов, Димитринка Асенова Василева-Петринска, Албена Веселинова Бароданова, Маргарита Стоянова Дамянова-Попкостова и Мария Иванова Христова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приложението към т. 1, за землището на гр. Кочериново, ЕКАТТЕ 39116, община Кочериново, област Кюстендил, в раздел А „Оценка на имоти с постоянни отчуждения“, подраздел А.1 „Селско стопанство“, на ред № 89, за имот № 11,9, в колона 6 „Име на собственика“ думите „Крум Стоянов Тодоров“ се заменят с „Десислава Димитрова Манова и Йорданка Димитрова Ичев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съобщаването му на заинтересо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37:00Z</dcterms:created>
  <dc:creator>Бойка Владова</dc:creator>
  <dc:description/>
  <cp:keywords/>
  <dc:language>en-US</dc:language>
  <cp:lastModifiedBy>dbman</cp:lastModifiedBy>
  <cp:lastPrinted>2015-05-11T11:36:00Z</cp:lastPrinted>
  <dcterms:modified xsi:type="dcterms:W3CDTF">2015-05-11T08:38:00Z</dcterms:modified>
  <cp:revision>3</cp:revision>
  <dc:subject/>
  <dc:title>Р Е П У Б Л И К А   Б Ъ Л Г А Р И Я</dc:title>
</cp:coreProperties>
</file>