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юни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360" w:after="0"/>
        <w:ind w:left="1276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чуждаване на имоти и части от имоти – частна собственост, за държавна нужда за изграждане на обект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bg-BG"/>
        </w:rPr>
        <w:t xml:space="preserve">АМ „Струма” ЛОТ 2 </w:t>
      </w:r>
      <w:r>
        <w:rPr>
          <w:rFonts w:cs="All Times New Roman;Times New Roman" w:ascii="HebarU" w:hAnsi="HebarU"/>
          <w:b/>
          <w:smallCaps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bg-BG"/>
        </w:rPr>
        <w:t xml:space="preserve">Дупница – Благоевград” от </w:t>
        <w:br/>
      </w:r>
      <w:r>
        <w:rPr>
          <w:rFonts w:cs="All Times New Roman;Times New Roman" w:ascii="HebarU" w:hAnsi="HebarU"/>
          <w:b/>
          <w:smallCaps/>
          <w:szCs w:val="24"/>
          <w:lang w:val="bg-BG"/>
        </w:rPr>
        <w:t>км 322+000 до км 359+483,52” на територията на област Кюстендил и област Благоевград</w:t>
      </w:r>
    </w:p>
    <w:p>
      <w:pPr>
        <w:pStyle w:val="Normal"/>
        <w:spacing w:before="120" w:after="0"/>
        <w:ind w:left="1276" w:right="47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71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34а, ал. 1 във връзка с чл. 34б и § 1 от Допълнителните разпоредби на Закона за държавната собственост, чл. 60, 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 в определените срокове, ускоряване реализацията на проекта, което ще допринесе за осигуряване на модерни експлоатационни условия, за подобряване функционирането и стандарта на транспортно обслужване на международния и вътрешния трафик и подобряване безопасността и сигурността на движението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чуждава за държавна нужда за изграждане на обект </w:t>
        <w:br/>
      </w:r>
      <w:r>
        <w:rPr>
          <w:rFonts w:cs="All Times New Roman;Times New Roman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АМ „Струма” ЛОТ 2 „Дупница – Благоевград” от </w:t>
      </w:r>
      <w:r>
        <w:rPr>
          <w:rFonts w:cs="All Times New Roman;Times New Roman" w:ascii="HebarU" w:hAnsi="HebarU"/>
          <w:szCs w:val="24"/>
          <w:lang w:val="bg-BG"/>
        </w:rPr>
        <w:t xml:space="preserve">км 322+000 до </w:t>
        <w:br/>
        <w:t>км 359+483,52”</w:t>
      </w:r>
      <w:r>
        <w:rPr>
          <w:rFonts w:cs="HebarU" w:ascii="HebarU" w:hAnsi="HebarU"/>
          <w:szCs w:val="24"/>
          <w:lang w:val="bg-BG"/>
        </w:rPr>
        <w:t xml:space="preserve"> съгласно парцеларен план, одобрен със Заповед </w:t>
        <w:br/>
        <w:t>№ РД-02-14-413 на министъра на регионалното развитие и благоустройството от 29 април 2013 г., имоти и части от имоти – частна собственост, намиращи се на територията на общините Дупница, Бобов дол, Бобошево и Кочериново, област Кюстендил, и община Благоевград, област Благоевград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Агенция „Пътна инфраструктура”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опуска предварително изпълнение на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„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Пламен Орешар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35:00Z</dcterms:created>
  <dc:creator>Бойка Владова</dc:creator>
  <dc:description/>
  <cp:keywords/>
  <dc:language>en-US</dc:language>
  <cp:lastModifiedBy>dbman</cp:lastModifiedBy>
  <cp:lastPrinted>2013-06-12T10:03:00Z</cp:lastPrinted>
  <dcterms:modified xsi:type="dcterms:W3CDTF">2013-06-12T07:35:00Z</dcterms:modified>
  <cp:revision>2</cp:revision>
  <dc:subject/>
  <dc:title>Р Е П У Б Л И К А   Б Ъ Л Г А Р И Я</dc:title>
</cp:coreProperties>
</file>