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Колежа по икономика и управление в структурата на Стопанска академия „Димитър А. Ценов“ - Свищов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 xml:space="preserve">Закрива </w:t>
      </w:r>
      <w:r>
        <w:rPr>
          <w:rFonts w:cs="HebarU" w:ascii="HebarU" w:hAnsi="HebarU"/>
          <w:szCs w:val="24"/>
          <w:lang w:val="bg-BG"/>
        </w:rPr>
        <w:t>Колежа по икономика и управление в структурата на Стопанска академия „Димитър А. Ценов“ - Свищов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Движимото имущество и архивът на закрития колеж се предоставят на Стопанска академия „Димитър А. Ценов“ - Свищ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3, т. 3 от Закона за висшето образование и влиза в сила от 1 октомври 2015 г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5:00Z</dcterms:created>
  <dc:creator>Cvety</dc:creator>
  <dc:description/>
  <cp:keywords/>
  <dc:language>en-US</dc:language>
  <cp:lastModifiedBy>m.nincheva</cp:lastModifiedBy>
  <cp:lastPrinted>2015-05-04T12:31:00Z</cp:lastPrinted>
  <dcterms:modified xsi:type="dcterms:W3CDTF">2015-05-04T13:15:00Z</dcterms:modified>
  <cp:revision>2</cp:revision>
  <dc:subject/>
  <dc:title>Р Е П У Б Л И К А   Б Ъ Л Г А Р И Я</dc:title>
</cp:coreProperties>
</file>