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ОРАЗУМЕНИЕ ЗА ИЗПЪЛНЕНИЕ Н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ГРАМА ЗА ТЕХНИЧЕСКА ПОМОЩ В СЕКТОР ЗЕМЕДЕЛИЕ” МЕЖДУ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ЕРСТВОТО НА ЗЕМЕДЕЛИЕТО И ХРАНИТЕ НА РЕПУБЛИКА БЪЛГАРИЯ И МИНИСТЕРСТВОТО НА ХРАНИТЕ И ЗЕМЕДЕЛИЕТО НА МОНГОЛ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оглед на изпълнението на член 4, т. 2 и член 7, т. 2 о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опълнение към Споразумение между правителството на Република България и правителството на Монголия, подписано в гр. София на 22.02.2013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о отчитат значителния принос на изпълнението на „Програмата за техническа помощ в сектор земеделие” с цел демонстрирането на българското ноу-хау и технология в областта на оранжериите и за развитието на оранжерии в Монголи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инистерството на земеделието и храните на Република България (наричано по-надолу за краткост „Българската страна”) и Министерството на храните и земеделието на Монголия (наричано по-надолу за краткост „Монголската страна”), (наричани по-надолу за краткост „Договарящите страни”) се споразумяха, както следв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лта на настоящото Споразумение е да определи точните условия за изпълнението на „Програмата за техническа помощ в сектор земеделие” съгласно Споразумението за уреждане на задължения между правителството на Република България и правителството на Монголия, подписано в София на 9 октомври 2008 г. и Допълнение към Споразумение между правителството на Република България и правителството на Монголия, подписано в гр. София на 22.02.2013 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ят размер за изпълнението на „Програмата за техническа помощ в сектор земеделие” е 1 046 864,18 щ.д. (словом: един милион четиридесет и шест хиляди осемстотин шестдесет и четири щатски долара и осемнадесет цент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мата от 1 046 864,18 щ.д. (словом: един милион четиридесет и шест хиляди осемстотин шестдесет и четири щатски долара и осемнадесет цента) ще се използва за изграждането на нова оранжерия (наричана по-надолу за краткост „Оранжерия/и”) в Улан Батор, Монголия, при условие „до ключ” и предоставяне на техническа помощ и консултантски услуги за последващата експлоатация до изчерпването на финансовия ресур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говарящите страни имат следните задълж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Българската стран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.</w:t>
        <w:tab/>
        <w:t xml:space="preserve">определя Изпълнител за изграждането и въвеждането в експлоатация на Оранжерията/те съгласно българското законодателство въз основа на „Технически параметри и изисквания за изграждането на оранжерия/и”, както и на „Работен план за изграждането на оранжерия/и”, представени от монголската стра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.</w:t>
        <w:tab/>
        <w:t xml:space="preserve">официално съобщава името на определения Изпълнител, неговия инженерно-технически проект, работния му план и времевия му график за изграждането на Оранжерия/и на монголската страна по дипломатически пъ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.</w:t>
        <w:tab/>
        <w:t xml:space="preserve">изпълнителят, определен от Българската страна, изгражда модерна/и Оранжерия/и в съответствие с европейски стандарт EN 13031-1 и инженерно-технически проект, със системи с автоматично управление за отопление, осветление, вентилация, мъглуване и напояване, която/ито може/гат да бъдат експлоатирани целогодишно с цел производство на пресни зеленчуци съобразно монголските климатични услови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пълнителят предоставя консултантски услуги и техническа помощ след изграждането във връзка с надлежната експлоатация и ползване на Оранжерията/и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Монголската стран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.</w:t>
        <w:tab/>
        <w:t xml:space="preserve">представя на Българската страна, в срок до 3 месеца от подписване на настоящото Споразумение, „Технически параметри и изисквания за изграждането на оранжерия/и” и  „Работен план за изграждането на оранжерия/и”, които ще се използват за провеждането на процедурата за избор на български Изпълнител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.</w:t>
        <w:tab/>
        <w:t xml:space="preserve">избраният Изпълнител, </w:t>
      </w:r>
      <w:r>
        <w:rPr>
          <w:rStyle w:val="Bodytext"/>
          <w:rFonts w:cs="Times New Roman" w:ascii="Times New Roman" w:hAnsi="Times New Roman"/>
          <w:sz w:val="24"/>
          <w:szCs w:val="24"/>
          <w:lang w:val="bg-BG"/>
        </w:rPr>
        <w:t>Active Group LL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Монголската страна, оказва цялото необходимо възможно съдействие на българския Изпълнител за осъществяването на неговия инженерно-техническия проект и времевия график за изграждането на оранжерия/и на определеното място. </w:t>
      </w:r>
      <w:r>
        <w:rPr>
          <w:rStyle w:val="Bodytext"/>
          <w:rFonts w:cs="Times New Roman" w:ascii="Times New Roman" w:hAnsi="Times New Roman"/>
          <w:sz w:val="24"/>
          <w:szCs w:val="24"/>
          <w:lang w:val="bg-BG"/>
        </w:rPr>
        <w:t>Active Group LL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ще отговаря и за управлението на отглеждането на зеленчуци и за гарантиране на надлежната експлоатация на Оранжерията/ите след завършването и/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.</w:t>
        <w:tab/>
        <w:t xml:space="preserve">осигурява своевременното митническо освобождаване и освобождаване от данък (ДДС), мита и други такси, наложени на Оранжерията/ите и оборудването, което следва да бъде доставено от Българи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.</w:t>
        <w:tab/>
        <w:t xml:space="preserve">поема разходите, свързани с подготовката на земята за изграждане на Оранжерията/те, настаняването и храненето на българския Изпълнител, работната ръка за изграждането на Оранжерията/те, монтажа на оборудването и поддръжката и ползването на Оранжерията/т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.</w:t>
        <w:tab/>
        <w:t xml:space="preserve">организира дейности по практическото обучение и популяризиране с цел разпространение на адаптираната българска технология и ноу-хау за оранжерийно производство из цяла Монгол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1.</w:t>
        <w:tab/>
        <w:t xml:space="preserve">Изпълнението на задълженията по член 2 се извършва от Договарящите страни след подписването на настоящото Споразум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2.</w:t>
        <w:tab/>
        <w:t xml:space="preserve">Договарящите страни отговарят за координирането на дейностите на своите Изпълнители, за да се избегнат рискове по време на изграждането на Оранжерията/и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оразумението влиза в сила от датата на подписването му и неговото действие се прекратява при получаването на окончателния доклад от Договарящите страни, който доказва цялостното изпълнение на дейностите в Споразумението за изпълнение и Работния пла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сякакви спорове между Договарящите страни относно изпълнението на Споразумението се разрешават по приятелски начин чрез взаимни консулт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ото Споразумение е подписано в …………. на ……….. в два екземпляра на български, монголски и английски език, като всички те са еднакво валидни и автентични. В случай на различия при тълкуването, меродавен е текстът на английски език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 БЪЛГАРСКАТА СТРА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 МОНГОЛСКАТА СТРА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043" w:gutter="0" w:header="0" w:top="1276" w:footer="72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24"/>
      <w:szCs w:val="20"/>
      <w:u w:val="single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lgerian" w:hAnsi="Algerian" w:cs="Algerian"/>
      <w:b/>
      <w:sz w:val="36"/>
      <w:szCs w:val="20"/>
      <w:lang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i/>
      <w:sz w:val="24"/>
      <w:u w:val="single"/>
      <w:lang w:val="en-US" w:eastAsia="zh-CN"/>
    </w:rPr>
  </w:style>
  <w:style w:type="character" w:styleId="CharChar1">
    <w:name w:val=" Char Char1"/>
    <w:qFormat/>
    <w:rPr>
      <w:rFonts w:ascii="Algerian" w:hAnsi="Algerian" w:cs="Algerian"/>
      <w:b/>
      <w:sz w:val="36"/>
      <w:lang w:val="en-US" w:eastAsia="zh-CN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Bodytext">
    <w:name w:val="Body text"/>
    <w:basedOn w:val="DefaultParagraphFont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9:00Z</dcterms:created>
  <dc:creator>x</dc:creator>
  <dc:description/>
  <cp:keywords/>
  <dc:language>en-US</dc:language>
  <cp:lastModifiedBy>dbman</cp:lastModifiedBy>
  <cp:lastPrinted>2015-05-05T19:40:00Z</cp:lastPrinted>
  <dcterms:modified xsi:type="dcterms:W3CDTF">2015-05-13T09:19:00Z</dcterms:modified>
  <cp:revision>2</cp:revision>
  <dc:subject/>
  <dc:title>Превод от английски език</dc:title>
</cp:coreProperties>
</file>