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май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за изпълнение на „Програма за техническа помощ в сектор земеделие” между Министерството на земеделието и храните на Република България и Министерството на храните и земеделието на Монгол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2 и чл. 17 във връзка с чл. 24 и </w:t>
        <w:br/>
        <w:t>2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spacing w:before="0" w:after="120"/>
        <w:ind w:left="0" w:firstLine="1179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екта на Споразумение за изпълнение на „Програма за техническа помощ в сектор земеделие” между Министерството на земеделието и храните на Република България и Министерството на храните и земеделието на Монголия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spacing w:before="0" w:after="120"/>
        <w:ind w:left="0" w:firstLine="1179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заместник-министъра на земеделието и храните Васил Грудев да проведе преговорите и да подпише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spacing w:before="0" w:after="120"/>
        <w:ind w:left="0" w:firstLine="1179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spacing w:before="0" w:after="120"/>
        <w:ind w:left="0" w:firstLine="1179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ите, свързани с реализацията на споразумението по т. 1, да се осигуряват целево и в допълнение на средствата за официална помощ за развитие по бюджета на Министерството на външните работи за 2016 и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земеделието и храните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7:00Z</dcterms:created>
  <dc:creator>Бойка Владова</dc:creator>
  <dc:description/>
  <cp:keywords/>
  <dc:language>en-US</dc:language>
  <cp:lastModifiedBy>dbman</cp:lastModifiedBy>
  <cp:lastPrinted>2015-05-08T11:27:00Z</cp:lastPrinted>
  <dcterms:modified xsi:type="dcterms:W3CDTF">2015-05-08T12:36:00Z</dcterms:modified>
  <cp:revision>3</cp:revision>
  <dc:subject/>
  <dc:title>Р Е П У Б Л И К А   Б Ъ Л Г А Р И Я</dc:title>
</cp:coreProperties>
</file>