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ОРАЗУМЕНИЕ МЕЖДУ МИНИСТЕРСТВОТО НА ОБРАЗОВАНИЕТО И НАУКАТА НА РЕПУБЛИКА БЪЛГАРИЯ И МИНИСТЕРСТВОТО НА ОБРАЗОВАНИЕТО, КУЛТУРАТА И НАУКАТА НА МОНГОЛИЯ ЗА РЕАЛИЗАЦИЯ НА СТИПЕНДИАЛНА ПРОГРАМА В ОБЛАСТТА НА АГРАРНИТЕ НАУКИ ЗА ОБУЧЕНИЕ НА МОНГОЛСКИ СТУДЕНТИ В БЪЛГАРСКИ ДЪРЖАВНИ ВИСШИ УЧ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то на образованието и науката на Република България и Министерството на образованието, културата и науката на Монголия, наричани по-нататък „договарящи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в изпълнение на разпоредбите на чл. 5, ал. 2 от Допълнението към Споразумението между правителството на Република България и правителството на Монголия , подписано на 22 февруари 2013 г. в гр. 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целят подготвянето на високо квалифицирани специалисти и насърчават допълнително развитието на сътрудничеството и обмена на опит в областта на селското стоп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 съгласиха за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ъгласно изготвената от монголска страна Стипендиална програма в областта на аграрните науки, българската страна приема ежегодно трима студенти за придобиване на образователно-квалификационна степен „бакалавър“, четирима за придобиване на образователно-квалификационна степен „магистър“ и един за придобиване на образователна и научна степен „доктор“, граждани на Монголия и им предоставя възможност да следват в български държавни висши училища, при условие, че тези граждани имат легализирано или удостоверено с апостил свидетелство за завършено средно образование, даващо им право да продължат своето образование във всеки университет в държавата, в която е придобито средното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жегодно Страните договорят размера на средствата за издръжка на обучението и другите разходи, посочени в Член 5 на това споразумение, отнасящи се до монголските студенти, провеждащи обучение в България, до 30 юни на всяк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Лицата, обучаващи се в образователно-квалификационна степен „магистър”  или образователна и научна степен „доктор”, провеждат обучението си на  английски език или на български език, докато лицата в образователно-квалификационна степен „бакалавър” провеждат обучението си на български език. Лицата, обучаващи се на български провеждат подготвителен и специализиран курс по български ез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2</w:t>
      </w:r>
    </w:p>
    <w:p>
      <w:pPr>
        <w:pStyle w:val="Normal"/>
        <w:spacing w:lineRule="auto" w:line="240" w:before="0" w:after="0"/>
        <w:jc w:val="both"/>
        <w:rPr/>
      </w:pPr>
      <w:r>
        <w:rPr>
          <w:rFonts w:cs="Times New Roman" w:ascii="Times New Roman" w:hAnsi="Times New Roman"/>
          <w:sz w:val="24"/>
          <w:szCs w:val="24"/>
        </w:rPr>
        <w:t>1. Монголската страна предоставя документите на</w:t>
      </w:r>
      <w:r>
        <w:rPr>
          <w:rFonts w:cs="Times New Roman" w:ascii="Times New Roman" w:hAnsi="Times New Roman"/>
          <w:i/>
          <w:sz w:val="24"/>
          <w:szCs w:val="24"/>
        </w:rPr>
        <w:t xml:space="preserve"> </w:t>
      </w:r>
      <w:r>
        <w:rPr>
          <w:rFonts w:cs="Times New Roman" w:ascii="Times New Roman" w:hAnsi="Times New Roman"/>
          <w:sz w:val="24"/>
          <w:szCs w:val="24"/>
        </w:rPr>
        <w:t xml:space="preserve">кандидатите, посочени в член 1, точка 1 чрез посолството на Монголия в Република България до петнадесети (15) май. Тези документи включват: кандидат-студентска молба за прием в университет, придружена с копие от документ за самоличност и удостоверение за завършено средно образование или диплома за висше образование, придобита в Монголия или друга държ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ългарската страна информира посолството на Монголия в Република България и посолството на Република България в Монголия, както и Министерството на финансите на Република България за резултатите от съгласувателната процедура по приема на кандидатите до 30-ти юни всяк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3</w:t>
      </w:r>
    </w:p>
    <w:p>
      <w:pPr>
        <w:pStyle w:val="Normal"/>
        <w:spacing w:lineRule="auto" w:line="240" w:before="280" w:after="280"/>
        <w:jc w:val="both"/>
        <w:rPr/>
      </w:pPr>
      <w:r>
        <w:rPr>
          <w:rFonts w:cs="Times New Roman" w:ascii="Times New Roman" w:hAnsi="Times New Roman"/>
          <w:iCs/>
          <w:sz w:val="24"/>
          <w:szCs w:val="24"/>
          <w:lang w:eastAsia="bg-BG"/>
        </w:rPr>
        <w:t xml:space="preserve">1. Гражданите на Монголия,  които са одобрени за обучение в български държавни висши училища по чл. 1, т. 1, могат да получат български национални визи за дългосрочно пребиваване вид „Д“ </w:t>
      </w:r>
      <w:r>
        <w:rPr>
          <w:rFonts w:cs="Times New Roman" w:ascii="Times New Roman" w:hAnsi="Times New Roman"/>
          <w:sz w:val="24"/>
          <w:szCs w:val="24"/>
          <w:lang w:eastAsia="bg-BG"/>
        </w:rPr>
        <w:t>със срок на валидност до 6 месеца и с право на пребиваване до 180 дни, при спазване на  реда и условията, предвидени в  българското законодателство. Визите се издават без събиране на такси.</w:t>
      </w:r>
    </w:p>
    <w:p>
      <w:pPr>
        <w:pStyle w:val="Normal"/>
        <w:spacing w:lineRule="auto" w:line="240" w:before="280" w:after="280"/>
        <w:jc w:val="both"/>
        <w:rPr/>
      </w:pPr>
      <w:r>
        <w:rPr>
          <w:rFonts w:cs="Times New Roman" w:ascii="Times New Roman" w:hAnsi="Times New Roman"/>
          <w:iCs/>
          <w:sz w:val="24"/>
          <w:szCs w:val="24"/>
          <w:lang w:eastAsia="bg-BG"/>
        </w:rPr>
        <w:t xml:space="preserve">2. След влизане на територията на Република България лицата по ал.1 получават разрешения за продължително пребиваване с валидност до 1 година, </w:t>
      </w:r>
      <w:r>
        <w:rPr>
          <w:rFonts w:cs="Times New Roman" w:ascii="Times New Roman" w:hAnsi="Times New Roman"/>
          <w:sz w:val="24"/>
          <w:szCs w:val="24"/>
          <w:lang w:eastAsia="bg-BG"/>
        </w:rPr>
        <w:t>по реда и условията на българското законодателство, коит</w:t>
      </w:r>
      <w:r>
        <w:rPr>
          <w:rFonts w:cs="Times New Roman" w:ascii="Times New Roman" w:hAnsi="Times New Roman"/>
          <w:iCs/>
          <w:sz w:val="24"/>
          <w:szCs w:val="24"/>
          <w:lang w:eastAsia="bg-BG"/>
        </w:rPr>
        <w:t xml:space="preserve">о се продължава периодично до приключване на срока на  обучение за съответната </w:t>
      </w:r>
      <w:r>
        <w:rPr>
          <w:rFonts w:cs="Times New Roman" w:ascii="Times New Roman" w:hAnsi="Times New Roman"/>
          <w:sz w:val="24"/>
          <w:szCs w:val="24"/>
          <w:lang w:eastAsia="bg-BG"/>
        </w:rPr>
        <w:t xml:space="preserve">образователно-квалификационна степен. </w:t>
      </w:r>
      <w:r>
        <w:rPr>
          <w:rFonts w:cs="Times New Roman" w:ascii="Times New Roman" w:hAnsi="Times New Roman"/>
          <w:iCs/>
          <w:sz w:val="24"/>
          <w:szCs w:val="24"/>
          <w:lang w:eastAsia="bg-BG"/>
        </w:rPr>
        <w:t xml:space="preserve">Разрешенията за пребиваване се издават </w:t>
      </w:r>
      <w:r>
        <w:rPr>
          <w:rFonts w:cs="Times New Roman" w:ascii="Times New Roman" w:hAnsi="Times New Roman"/>
          <w:sz w:val="24"/>
          <w:szCs w:val="24"/>
          <w:lang w:eastAsia="bg-BG"/>
        </w:rPr>
        <w:t xml:space="preserve">без събиране на такси за приемане и за обработка на документите. </w:t>
      </w:r>
    </w:p>
    <w:p>
      <w:pPr>
        <w:pStyle w:val="Normal"/>
        <w:spacing w:lineRule="auto" w:line="240" w:before="280" w:after="28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По време на пребиваването в </w:t>
      </w:r>
      <w:r>
        <w:rPr>
          <w:rFonts w:cs="Times New Roman" w:ascii="Times New Roman" w:hAnsi="Times New Roman"/>
          <w:iCs/>
          <w:sz w:val="24"/>
          <w:szCs w:val="24"/>
          <w:lang w:eastAsia="bg-BG"/>
        </w:rPr>
        <w:t xml:space="preserve">Република България </w:t>
      </w:r>
      <w:r>
        <w:rPr>
          <w:rFonts w:cs="Times New Roman" w:ascii="Times New Roman" w:hAnsi="Times New Roman"/>
          <w:sz w:val="24"/>
          <w:szCs w:val="24"/>
          <w:lang w:eastAsia="bg-BG"/>
        </w:rPr>
        <w:t>л</w:t>
      </w:r>
      <w:r>
        <w:rPr>
          <w:rFonts w:cs="Times New Roman" w:ascii="Times New Roman" w:hAnsi="Times New Roman"/>
          <w:iCs/>
          <w:sz w:val="24"/>
          <w:szCs w:val="24"/>
          <w:lang w:eastAsia="bg-BG"/>
        </w:rPr>
        <w:t>ицата по ал. 2 следва да притежават медицински застраховки, разходите за които са за сметка на изпращащата страна или на кандидатите. </w:t>
      </w:r>
    </w:p>
    <w:p>
      <w:pPr>
        <w:pStyle w:val="Normal"/>
        <w:spacing w:lineRule="auto" w:line="240" w:before="280" w:after="280"/>
        <w:jc w:val="both"/>
        <w:rPr/>
      </w:pPr>
      <w:r>
        <w:rPr>
          <w:rFonts w:cs="Times New Roman" w:ascii="Times New Roman" w:hAnsi="Times New Roman"/>
          <w:sz w:val="24"/>
          <w:szCs w:val="24"/>
          <w:lang w:eastAsia="bg-BG"/>
        </w:rPr>
        <w:t xml:space="preserve">4. Издадената виза по т. 1 може да бъде отменена, а разрешеният срок на  пребиваване по т. 2 – намален, по реда и условията на българското законодателство, в това число и  когато </w:t>
      </w:r>
      <w:r>
        <w:rPr>
          <w:rFonts w:cs="Times New Roman" w:ascii="Times New Roman" w:hAnsi="Times New Roman"/>
          <w:iCs/>
          <w:sz w:val="24"/>
          <w:szCs w:val="24"/>
          <w:lang w:eastAsia="bg-BG"/>
        </w:rPr>
        <w:t xml:space="preserve"> Посолството на Монголия в Република България уведоми, че срокът на  обучение  на лице по чл.1, ал.1 се </w:t>
      </w:r>
      <w:r>
        <w:rPr>
          <w:rFonts w:cs="Times New Roman" w:ascii="Times New Roman" w:hAnsi="Times New Roman"/>
          <w:sz w:val="24"/>
          <w:szCs w:val="24"/>
          <w:lang w:eastAsia="bg-BG"/>
        </w:rPr>
        <w:t>прекратяване  предсрочно. При предсрочно прекратяване на срока на обучение от монголската страна, отмяната на визата, намаляването на срока на пребиваване или отказът за продължаване на пребиваването не може да бъде обжалван по съдебен р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ото финансиране на споразумението е 1 000 000 щатски дол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обходимите средства за финансиране обучението на монголски студенти по Стипендиалната програма за аграрни науки се осигуряват чрез бюджета на Министерството на образованието и науката Република България  за съответната година по бюджетите на висшите училища, обучаващи монголски граждани по Стипендиалната програма.</w:t>
      </w:r>
    </w:p>
    <w:p>
      <w:pPr>
        <w:pStyle w:val="Normal"/>
        <w:spacing w:lineRule="auto" w:line="240" w:before="0" w:after="0"/>
        <w:jc w:val="both"/>
        <w:rPr/>
      </w:pPr>
      <w:r>
        <w:rPr>
          <w:rFonts w:cs="Times New Roman" w:ascii="Times New Roman" w:hAnsi="Times New Roman"/>
          <w:sz w:val="24"/>
          <w:szCs w:val="24"/>
        </w:rPr>
        <w:t xml:space="preserve">3. До </w:t>
      </w:r>
      <w:r>
        <w:rPr>
          <w:rFonts w:cs="Times New Roman" w:ascii="Times New Roman" w:hAnsi="Times New Roman"/>
          <w:color w:val="000000"/>
          <w:sz w:val="24"/>
          <w:szCs w:val="24"/>
        </w:rPr>
        <w:t xml:space="preserve">31 март </w:t>
      </w:r>
      <w:r>
        <w:rPr>
          <w:rFonts w:cs="Times New Roman" w:ascii="Times New Roman" w:hAnsi="Times New Roman"/>
          <w:sz w:val="24"/>
          <w:szCs w:val="24"/>
        </w:rPr>
        <w:t xml:space="preserve">всяка календарна година българското Министерство на образованието и науката ще информира договарящите се страни, посолството на Монголия в Република България, монголското Министерство на външните работи и българското Министерство на външните работи, и Министерството на финансите  за общия размер на изплатените средства от Стипендиалната програма за аграрни нау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Министерството на образованието и науката на Република България извършва следните плащания от средствата на Стипендиалната програма в областта на аграрните на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 сметката на висшите училища, в който се обучава одобреното лице – средствата, отговарящи на разходите за издръжка на обучени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рез висшите училища, по сметките на лицата, посочени в член 1, точка 1, обучаващи се в България – средства в лева, равностойни на 100 щатски долара на месец за бакалавър, 130 щатски долара на месец за магистър, 200 щатски долара на месец за докторант, като те покриват средствата за живеене (стипендия за издръжка), както и равностойни на български лева 50 долара на месец, които да покриват разходите за квартира през учебната година. Обменният курс „щатски долар/лев”, който ще се прилага, следва да бъде курс купува, обявен от съответната българска банка в деня на превода на пар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рез висшите училища, по сметките на лицата, посочени в член 1, точка 1, одобрени за обучение в България, се възстановяват разходите за двупосочен билет от Монголия до Република България веднъж</w:t>
      </w:r>
      <w:r>
        <w:rPr>
          <w:rFonts w:cs="Times New Roman" w:ascii="Times New Roman" w:hAnsi="Times New Roman"/>
          <w:b/>
          <w:sz w:val="24"/>
          <w:szCs w:val="24"/>
        </w:rPr>
        <w:t xml:space="preserve"> </w:t>
      </w:r>
      <w:r>
        <w:rPr>
          <w:rFonts w:cs="Times New Roman" w:ascii="Times New Roman" w:hAnsi="Times New Roman"/>
          <w:sz w:val="24"/>
          <w:szCs w:val="24"/>
        </w:rPr>
        <w:t xml:space="preserve">на всеки две години, равни на цената на билета, както и възстановяване на разходите за придобиване на медицинска застраховка съгласно член 3 – сумата, равна на извършените разноски и разходооправдателни документи, както и възстановяването на разходите, свързани с удължаването на престоя им в Република България. Ако разходите са извършени в щатски долари или в монголски тугриг (MNT), приложимият обменен курс щатски долар/лев следва да бъде курс купува, обявен от съответната българска банка в деня на превода, а приложимият обменен курс тугриг/лев следва да бъде средният курс за тази валута, обявен от съответната българска банка в деня на плащ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идетелствата за завършено средно образование или дипломите за висше образование на лицата, посочени в член 1, точка 1, които те са получили в Монголия или друга държава, се признават в съответствие с изискванията на българската страна. </w:t>
      </w:r>
    </w:p>
    <w:p>
      <w:pPr>
        <w:pStyle w:val="Normal"/>
        <w:spacing w:lineRule="auto" w:line="240" w:before="0" w:after="0"/>
        <w:jc w:val="both"/>
        <w:rPr/>
      </w:pPr>
      <w:r>
        <w:rPr>
          <w:rFonts w:cs="Times New Roman" w:ascii="Times New Roman" w:hAnsi="Times New Roman"/>
          <w:sz w:val="24"/>
          <w:szCs w:val="24"/>
        </w:rPr>
        <w:t>2. Монголската страна гарантира, че дипломите за висше образование, получени от граждани на Монголия, след като са завършили своето обучение в България съгласно Стипендиалната програма в областта на аграрните науки, ще се признават като равносилни на съответните документи за завършено образование, издавани в Монго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7</w:t>
      </w:r>
    </w:p>
    <w:p>
      <w:pPr>
        <w:pStyle w:val="Normal"/>
        <w:spacing w:lineRule="auto" w:line="240" w:before="0" w:after="0"/>
        <w:jc w:val="both"/>
        <w:rPr/>
      </w:pPr>
      <w:r>
        <w:rPr>
          <w:rFonts w:cs="Times New Roman" w:ascii="Times New Roman" w:hAnsi="Times New Roman"/>
          <w:sz w:val="24"/>
          <w:szCs w:val="24"/>
        </w:rPr>
        <w:t>1. За неуредените в настоящото Споразумение въпроси, които нямат финансов характер, отнасящи се до монголските студенти, които са записани за обучение в български висши училища съгласно това Споразумение, се прилага относимото българско законодателство.</w:t>
      </w:r>
    </w:p>
    <w:p>
      <w:pPr>
        <w:pStyle w:val="Normal"/>
        <w:spacing w:lineRule="auto" w:line="240" w:before="0" w:after="0"/>
        <w:jc w:val="both"/>
        <w:rPr/>
      </w:pPr>
      <w:r>
        <w:rPr>
          <w:rFonts w:cs="Times New Roman" w:ascii="Times New Roman" w:hAnsi="Times New Roman"/>
          <w:sz w:val="24"/>
          <w:szCs w:val="24"/>
        </w:rPr>
        <w:t>2. В случаите, в които настоящото Споразумение и българското законодателство предвиждат права със сходен характер за студентите, приети по този ред, за тези студенти ще се прилагат разпоредбите на Споразум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ички спорове, отнасящи се до тълкуването на разпоредбите на това  Споразумение за реализация се решават от договарящите се страни по пътя на прегов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поредбите на това Споразумение за реализация не се прилагат към граждани на Монголия, които се обучават в България съгласно Програмата между правителството на Монголия и правителството на Република България за сътрудничеството в областта на културата, образованието и науката, подписано на 18 септември 2012 г. в гр. Со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ова Споразумение за реализация влиза в сила от деня на неговото подписване, като първите студенти ще бъдат приети от учебната 2016-2017 година и остава в сила, докато финансовите ресурси, налични по линия на Стипендиалната програма в областта на аграрните науки и възлизащи на общата сума от един милион (1 000 000) щатски долара, бъдат изплат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Монголската страна поема задължението да изплати необходимата сума за покриване на разходи над определената в чл. 4, т. 1. до завършването на вече приети студент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Това Споразумение може да бъде изменяно или допълвано по взаимно писмено съгласие от Страните, като измененията и допълненията ще бъдат неразделна част от Споразум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 Споразумение за реализация е подписано в ……..….. на ……….. 2015 г. в два еднакви екземпляра, всеки на български, монголски и английски език, като и трите текста имат еднаква правна стойност. В случай на различия при тълкуване на това Споразумение за реализация договарящите се страни признават английския текст за решава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w:t>
        <w:tab/>
        <w:tab/>
        <w:tab/>
        <w:tab/>
        <w:tab/>
        <w:tab/>
        <w:t>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НИСТЕРСТВОТО НА </w:t>
        <w:tab/>
        <w:tab/>
        <w:t>МИНИСТЕРСТВОТО НА</w:t>
      </w:r>
    </w:p>
    <w:p>
      <w:pPr>
        <w:pStyle w:val="Normal"/>
        <w:spacing w:lineRule="auto" w:line="240" w:before="0" w:after="0"/>
        <w:jc w:val="both"/>
        <w:rPr/>
      </w:pPr>
      <w:r>
        <w:rPr>
          <w:rFonts w:cs="Times New Roman" w:ascii="Times New Roman" w:hAnsi="Times New Roman"/>
          <w:b/>
          <w:sz w:val="24"/>
          <w:szCs w:val="24"/>
        </w:rPr>
        <w:t>ОБРАЗОВАНИЕТО И</w:t>
        <w:tab/>
        <w:tab/>
        <w:tab/>
        <w:t>ОБРАЗОВАНИЕТО, КУЛТУРАТА 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КАТА НА</w:t>
        <w:tab/>
        <w:tab/>
        <w:tab/>
        <w:tab/>
        <w:t>НАУКАТА Н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РЕПУБЛИКА БЪЛГАРИЯ:</w:t>
        <w:tab/>
        <w:tab/>
        <w:t>МОНГОЛ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erChar">
    <w:name w:val="Header Char"/>
    <w:basedOn w:val="DefaultParagraphFont"/>
    <w:qFormat/>
    <w:rPr>
      <w:rFonts w:ascii="Hebar;Arial" w:hAnsi="Hebar;Arial" w:cs="Times New Roman"/>
      <w:sz w:val="20"/>
      <w:szCs w:val="20"/>
      <w:lang w:val="en-US"/>
    </w:rPr>
  </w:style>
  <w:style w:type="character" w:styleId="PageNumber">
    <w:name w:val="Page Number"/>
    <w:basedOn w:val="DefaultParagraphFont"/>
    <w:rPr>
      <w:rFonts w:cs="Times New Roman"/>
    </w:rPr>
  </w:style>
  <w:style w:type="character" w:styleId="TitleChar">
    <w:name w:val="Title Char"/>
    <w:basedOn w:val="DefaultParagraphFont"/>
    <w:qFormat/>
    <w:rPr>
      <w:rFonts w:ascii="NewSaturionModernCyr;Times New Roman" w:hAnsi="NewSaturionModernCyr;Times New Roman" w:cs="Times New Roman"/>
      <w:b/>
      <w:sz w:val="20"/>
      <w:szCs w:val="20"/>
    </w:rPr>
  </w:style>
  <w:style w:type="character" w:styleId="BodyTextChar">
    <w:name w:val="Body Text Char"/>
    <w:basedOn w:val="DefaultParagraphFont"/>
    <w:qFormat/>
    <w:rPr>
      <w:rFonts w:ascii="HebarU" w:hAnsi="HebarU" w:cs="Times New Roman"/>
      <w:sz w:val="20"/>
      <w:szCs w:val="20"/>
    </w:rPr>
  </w:style>
  <w:style w:type="character" w:styleId="BalloonTextChar">
    <w:name w:val="Balloon Text Char"/>
    <w:basedOn w:val="DefaultParagraphFont"/>
    <w:qFormat/>
    <w:rPr>
      <w:rFonts w:ascii="Tahoma" w:hAnsi="Tahoma" w:cs="Tahoma"/>
      <w:sz w:val="16"/>
      <w:szCs w:val="16"/>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120"/>
      <w:jc w:val="center"/>
    </w:pPr>
    <w:rPr>
      <w:rFonts w:ascii="NewSaturionModernCyr;Times New Roman" w:hAnsi="NewSaturionModernCyr;Times New Roman" w:eastAsia="Calibri" w:cs="NewSaturionModernCyr;Times New Roman"/>
      <w:b/>
      <w:sz w:val="28"/>
      <w:szCs w:val="20"/>
    </w:rPr>
  </w:style>
  <w:style w:type="paragraph" w:styleId="TextBody">
    <w:name w:val="Body Text"/>
    <w:basedOn w:val="Normal"/>
    <w:pPr>
      <w:spacing w:lineRule="auto" w:line="240" w:before="0" w:after="120"/>
    </w:pPr>
    <w:rPr>
      <w:rFonts w:ascii="HebarU" w:hAnsi="HebarU" w:eastAsia="Calibri" w:cs="HebarU"/>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Hebar;Arial" w:hAnsi="Hebar;Arial" w:eastAsia="Calibri" w:cs="Hebar;Arial"/>
      <w:sz w:val="24"/>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Xmsoplaintext">
    <w:name w:val="x_msoplaintext"/>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3:00Z</dcterms:created>
  <dc:creator>Mariana Y Ouzounova</dc:creator>
  <dc:description/>
  <cp:keywords/>
  <dc:language>en-US</dc:language>
  <cp:lastModifiedBy>dbman</cp:lastModifiedBy>
  <dcterms:modified xsi:type="dcterms:W3CDTF">2015-05-13T09:23:00Z</dcterms:modified>
  <cp:revision>3</cp:revision>
  <dc:subject/>
  <dc:title>СПОРАЗУМЕНИЕ МЕЖДУ МИНИСТЕРСТВОТО НА ОБРАЗОВАНИЕТО И НАУКАТА НА РЕПУБЛИКА БЪЛГАРИЯ И МИНИСТЕРСТВОТО НА ОБРАЗОВАНИЕТО, КУЛТУРАТА И НАУКАТА НА МОНГОЛИЯ ЗА РЕАЛИЗАЦИЯ НА СТИПЕНДИАЛНА ПРОГРАМА В ОБЛАСТТА НА АГРАРНИТЕ НАУКИ ЗА ОБУЧЕНИЕ НА МОНГОЛСКИ СТУДЕНТИ В</dc:title>
</cp:coreProperties>
</file>