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одобряване проект на Споразумение между Министерството на образованието и науката на Република България и Министерството на образованието, културата и науката на Монголия за реализация на стипендиална програма в областта на аграрните науки за обучение на монголски студенти в български държавни висши училищ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Tahoma"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</w:t>
      </w:r>
      <w:r>
        <w:rPr>
          <w:rFonts w:cs="Tahoma"/>
          <w:szCs w:val="24"/>
          <w:lang w:val="bg-BG"/>
        </w:rPr>
        <w:t>добрява проекта на Споразумение между Министерството на образованието и науката на Република България и Министерството на образованието, културата и науката на Монголия за реализация на стипендиална програма в областта на аграрните науки за обучение на монголски студенти в български държавни висши училища като основа за водене на преговор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-министъра на външните работи Валентин Порязов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свързани с реализацията на споразумението по т. 1, да се осигуряват от бюджета на Министерството на външните работи в рамките на предвидените средства за официална помощ за развитие за съответната годин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образованието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9:00Z</dcterms:created>
  <dc:creator>Cvety</dc:creator>
  <dc:description/>
  <cp:keywords/>
  <dc:language>en-US</dc:language>
  <cp:lastModifiedBy>dbman</cp:lastModifiedBy>
  <cp:lastPrinted>2015-05-08T11:55:00Z</cp:lastPrinted>
  <dcterms:modified xsi:type="dcterms:W3CDTF">2015-05-08T12:34:00Z</dcterms:modified>
  <cp:revision>4</cp:revision>
  <dc:subject/>
  <dc:title>Р Е П У Б Л И К А   Б Ъ Л Г А Р И Я</dc:title>
</cp:coreProperties>
</file>