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участието, позицията и състава на българската делегация в 68-ата сесия на Световната здравна асамблея, която ще се проведе от </w:t>
              <w:br/>
              <w:t>18 до 26 май 2015 г. в Жене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68-ата сесия на Световната здравна асамблея, която ще се проведе от 18 до 26 май 2015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АМ ПЕРСЕНСКИ - заместник-министър на здравеопазването, главен делегат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ПИПЕРКОВ -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ХИНКОВ - директор на Националния център по обществено здраве и анализи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А ТРИФОНОВА -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ОНЧЕВА - втори секретар в отдел „Международни хуманитарни организации”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делегацията по т.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GX150</dc:creator>
  <dc:description/>
  <cp:keywords/>
  <dc:language>en-US</dc:language>
  <cp:lastModifiedBy>m.nincheva</cp:lastModifiedBy>
  <cp:lastPrinted>2015-05-13T15:39:00Z</cp:lastPrinted>
  <dcterms:modified xsi:type="dcterms:W3CDTF">2015-05-14T08:23:00Z</dcterms:modified>
  <cp:revision>2</cp:revision>
  <dc:subject/>
  <dc:title>Р Е П У Б Л И К А   Б Ъ Л Г А Р И Я</dc:title>
</cp:coreProperties>
</file>