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 xml:space="preserve"> май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7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актически стъпки във връзка с изпълнението на поетите ангажименти в отговор на Процедурата по макроикономически дисбаланси, заложени в актуализацията на Националната програма за реформи за 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Министърът на финансите да създаде междуведомствени работни групи в следните области - банков сектор, небанков финансов сектор, фискална политика и активни политики на пазара на труда. По искане на министъра на финансите съответните министри и други органи номинират представители за участие в работните груп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да преустанови действията по създаването на работна група за подготовка на законодателни промени в областта на търговската несъстоятелност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тчитането на изпълнението на мерките в петте области за намаляване на макроикономическите дисбаланси да се осъществява през период от три месеца в отделна отчетна таблица - приложение № 2 към актуализираната Национална програма за реформи за 2015 г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4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5-14T08:24:00Z</dcterms:modified>
  <cp:revision>2</cp:revision>
  <dc:subject/>
  <dc:title>Р Е П У Б Л И К А   Б Ъ Л Г А Р И Я</dc:title>
</cp:coreProperties>
</file>