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втор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3 и ал. 3, т. 3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ВАН ИВАНОВ ЦОНЕВ</w:t>
      </w:r>
      <w:r>
        <w:rPr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граждавам ИВАН ИВАНОВ ЦОНЕВ</w:t>
      </w:r>
      <w:r>
        <w:rPr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lang w:val="bg-BG"/>
        </w:rPr>
        <w:t>Иван Иванов Цонев</w:t>
      </w:r>
      <w:r>
        <w:rPr>
          <w:rFonts w:cs="HebarU" w:ascii="HebarU" w:hAnsi="HebarU"/>
          <w:b/>
          <w:shd w:fill="FFFFFF" w:val="clear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 орден „Св. св. Кирил и Методий” втор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Цонев е сред най-значимите творци на българското операторско майсторство със свой оригинален авторски принос за развитието на българската документалистика, който превърна хроникьорството в изкуство с висока естетическа стойнос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Иван Иванов Цонев е български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кинооператор</w:t>
        </w:r>
      </w:hyperlink>
      <w:r>
        <w:rPr>
          <w:rFonts w:cs="HebarU" w:ascii="HebarU" w:hAnsi="HebarU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режисьор</w:t>
        </w:r>
      </w:hyperlink>
      <w:r>
        <w:rPr>
          <w:rFonts w:cs="HebarU" w:ascii="HebarU" w:hAnsi="HebarU"/>
          <w:lang w:val="bg-BG"/>
        </w:rPr>
        <w:t>. Той е роден на 12 септември 1931 г. в Гурко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вършил е Държавното полувисше училище за кинематография и фототехника в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София</w:t>
        </w:r>
      </w:hyperlink>
      <w:r>
        <w:rPr>
          <w:rFonts w:cs="HebarU" w:ascii="HebarU" w:hAnsi="HebarU"/>
          <w:lang w:val="bg-BG"/>
        </w:rPr>
        <w:t xml:space="preserve"> (1954 г.)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Творческата си кариера започва в новосъздадения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Младежки театър</w:t>
        </w:r>
      </w:hyperlink>
      <w:r>
        <w:rPr>
          <w:rFonts w:cs="HebarU" w:ascii="HebarU" w:hAnsi="HebarU"/>
          <w:lang w:val="bg-BG"/>
        </w:rPr>
        <w:t xml:space="preserve"> в средата на 50-те години Неговите портрети са шедьоври на фотографията. В Студията за хроникални и документални филми заедно с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Юлий Стоянов</w:t>
        </w:r>
      </w:hyperlink>
      <w:r>
        <w:rPr>
          <w:rFonts w:cs="HebarU" w:ascii="HebarU" w:hAnsi="HebarU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Невена Тошева</w:t>
        </w:r>
      </w:hyperlink>
      <w:r>
        <w:rPr>
          <w:rFonts w:cs="HebarU" w:ascii="HebarU" w:hAnsi="HebarU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Едуард Захариев</w:t>
        </w:r>
      </w:hyperlink>
      <w:r>
        <w:rPr>
          <w:rFonts w:cs="HebarU" w:ascii="HebarU" w:hAnsi="HebarU"/>
          <w:lang w:val="bg-BG"/>
        </w:rPr>
        <w:t xml:space="preserve"> и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Оскар Кристанов</w:t>
        </w:r>
      </w:hyperlink>
      <w:r>
        <w:rPr>
          <w:rFonts w:cs="HebarU" w:ascii="HebarU" w:hAnsi="HebarU"/>
          <w:lang w:val="bg-BG"/>
        </w:rPr>
        <w:t xml:space="preserve"> създават модерна школа на съвременното българско документално кин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ионалист – визуален пластик от европейска класа, Иван Цонев пръв въвежда директното кинонаблюдение в нашето документално кино и с много вдъхновение запечатва образа на времето и на хората във времето на стотици лен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Иван Иванов Цонев е носител на множество български и международни награди, сред които „Златна роза“ за филма „Дни“ (Варна, 1966 г.), награда на кинокритиката за филма „Другарска среща“ (1966 г.), първа награда за филма „30 май - 2 юни“ (VI ФБФ - Варна, 1968 г.), награда на журито за филма „Откраднатият влак“ (Варна, 1971 г.), голямата награда „Пауталия“ за филма „Призивът“ (ФБДФ - Кюстендил, 1972 г.), Втора награда на ФБФ - Варна (1972 г.), първа награда за филма „Лято на надеждите“ (ФБДФ - Кюстендил, 1974 г.), първа награда за филма „Въздухът“ (ФБДФ - Кюстендил, 1975 г.), и много друг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огатото и винаги актуално като мислене творчеството на Иван Цонев е безценен летопис на голям отрязък от националното ни битие – съвременно и историческо, което той отразява с прецизността и отговорността на обективен и непосредствен изследовател и като личност, отстояваща нравствените, духовните и гражданските цен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bg.wikipedia.org/w/index.php?title=&#1050;&#1080;&#1085;&#1086;&#1086;&#1087;&#1077;&#1088;&#1072;&#1090;&#1086;&#1088;&amp;action=edit&amp;redlink=1" TargetMode="External"/><Relationship Id="rId11" Type="http://schemas.openxmlformats.org/officeDocument/2006/relationships/hyperlink" Target="http://bg.wikipedia.org/wiki/&#1056;&#1077;&#1078;&#1080;&#1089;&#1100;&#1086;&#1088;" TargetMode="External"/><Relationship Id="rId12" Type="http://schemas.openxmlformats.org/officeDocument/2006/relationships/hyperlink" Target="http://bg.wikipedia.org/wiki/&#1057;&#1086;&#1092;&#1080;&#1103;" TargetMode="External"/><Relationship Id="rId13" Type="http://schemas.openxmlformats.org/officeDocument/2006/relationships/hyperlink" Target="http://bg.wikipedia.org/wiki/&#1052;&#1083;&#1072;&#1076;&#1077;&#1078;&#1082;&#1080;_&#1090;&#1077;&#1072;&#1090;&#1098;&#1088;" TargetMode="External"/><Relationship Id="rId14" Type="http://schemas.openxmlformats.org/officeDocument/2006/relationships/hyperlink" Target="http://bg.wikipedia.org/wiki/&#1070;&#1083;&#1080;&#1081;_&#1057;&#1090;&#1086;&#1103;&#1085;&#1086;&#1074;" TargetMode="External"/><Relationship Id="rId15" Type="http://schemas.openxmlformats.org/officeDocument/2006/relationships/hyperlink" Target="http://bg.wikipedia.org/wiki/&#1053;&#1077;&#1074;&#1077;&#1085;&#1072;_&#1058;&#1086;&#1096;&#1077;&#1074;&#1072;" TargetMode="External"/><Relationship Id="rId16" Type="http://schemas.openxmlformats.org/officeDocument/2006/relationships/hyperlink" Target="http://bg.wikipedia.org/wiki/&#1045;&#1076;&#1091;&#1072;&#1088;&#1076;_&#1047;&#1072;&#1093;&#1072;&#1088;&#1080;&#1077;&#1074;" TargetMode="External"/><Relationship Id="rId17" Type="http://schemas.openxmlformats.org/officeDocument/2006/relationships/hyperlink" Target="http://bg.wikipedia.org/w/index.php?title=&#1054;&#1089;&#1082;&#1072;&#1088;_&#1050;&#1088;&#1080;&#1089;&#1090;&#1072;&#1085;&#1086;&#1074;&amp;action=edit&amp;redlink=1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0:00Z</dcterms:created>
  <dc:creator>Cvety</dc:creator>
  <dc:description/>
  <cp:keywords/>
  <dc:language>en-US</dc:language>
  <cp:lastModifiedBy>dbman</cp:lastModifiedBy>
  <cp:lastPrinted>2015-05-14T12:49:00Z</cp:lastPrinted>
  <dcterms:modified xsi:type="dcterms:W3CDTF">2015-05-14T10:00:00Z</dcterms:modified>
  <cp:revision>3</cp:revision>
  <dc:subject/>
  <dc:title>Р Е П У Б Л И К А   Б Ъ Л Г А Р И Я</dc:title>
</cp:coreProperties>
</file>