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 и ал. 3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lang w:val="bg-BG"/>
        </w:rPr>
        <w:t>Неделчо Николов Милев</w:t>
      </w:r>
      <w:r>
        <w:rPr>
          <w:rFonts w:cs="HebarU" w:ascii="HebarU" w:hAnsi="HebarU"/>
          <w:lang w:val="bg-BG"/>
        </w:rPr>
        <w:t xml:space="preserve">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проф. </w:t>
      </w:r>
      <w:r>
        <w:rPr>
          <w:rFonts w:cs="HebarU" w:ascii="HebarU" w:hAnsi="HebarU"/>
          <w:caps/>
          <w:lang w:val="bg-BG"/>
        </w:rPr>
        <w:t>Неделчо Николов Милев</w:t>
      </w:r>
      <w:r>
        <w:rPr>
          <w:rFonts w:cs="HebarU" w:ascii="HebarU" w:hAnsi="HebarU"/>
          <w:lang w:val="bg-BG"/>
        </w:rPr>
        <w:t xml:space="preserve">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mallCaps/>
          <w:lang w:val="bg-BG"/>
        </w:rPr>
        <w:t>награждаване на проф. Неделчо Николов Милев с орден 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офесор Неделчо Николов Милев е български кинокритик и кинотеорет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Роден е на 5 февруари 1933 г. в Чирп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офесор Неделчо Милев е завършил театрознание във ВИТИЗ „Кръстьо Сарафов” – 1955 г., както и аспирантура във ВГИК - Москва (1966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офесор Неделчо Милев е бил заместник-директор на Българската национална филмотека (1967-1969 г.). Основател е на секция по кино в Института по изкуствознание – БАН (1970 г.), и на катедра „Кино” във ВИТИЗ „Кръстьо Сарафов”. Той е публикувал над 200 текста за киното и театъра, стотици студии, 18 монографии, книги и учебни пособия, издадени на български, руски, френски, немски, английски. Автор е на редица книги по история и теория на киното, сред които – „Пътят към психо-физическия монолог в киното”, „Българският исторически филм”, „Драматичният екран (опит за обща теория на киното)”, „Специална теория за киното: историческа поетика”, „Теория на киното: Информатични и психоаналитични измерен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офесор Неделчо Милев е носител и на специалната награда – медал за развитие на дружбата между народите, връчена му от проф. Захари Захариев – председател на Федерацията за приятелство с Руската федерация и страните от Общността на независимите държави и на фондация „Славяни”.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ръчването на държавната награда орден „Св. св. Кирил и Методий” огърлие на проф. Неделчо Николов Милев е израз на висока чест и уважение към него и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9:00Z</dcterms:created>
  <dc:creator>Бойка Владова</dc:creator>
  <dc:description/>
  <cp:keywords/>
  <dc:language>en-US</dc:language>
  <cp:lastModifiedBy>dbman</cp:lastModifiedBy>
  <cp:lastPrinted>2015-05-14T12:19:00Z</cp:lastPrinted>
  <dcterms:modified xsi:type="dcterms:W3CDTF">2015-05-14T09:48:00Z</dcterms:modified>
  <cp:revision>3</cp:revision>
  <dc:subject/>
  <dc:title>Р Е П У Б Л И К А   Б Ъ Л Г А Р И Я</dc:title>
</cp:coreProperties>
</file>