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4 май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Доклад относно изпълнението на Плана за действие за 2015 г. с мерките, произтичащи от членството на Република България в Европейския съюз, към 30 април 2015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, чл. 8, ал. 1 и 3 от Устройствения правилник на Министерския съвет и на неговата администрация и чл. 1, ал. 1, т. 7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Доклада относно изпълнението на Плана за действие за 2015 г. с мерките, произтичащи от членството на Република България в Европейския съюз, към 30 април 2015 г. 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рите съобразно своята компетентност да предприемат необходимите действия за изпълнението на мерките съгласно приложение № 1 и приложение № 2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 към доклад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41:00Z</dcterms:created>
  <dc:creator>Бойка Владова</dc:creator>
  <dc:description/>
  <cp:keywords/>
  <dc:language>en-US</dc:language>
  <cp:lastModifiedBy>dbman</cp:lastModifiedBy>
  <cp:lastPrinted>2015-05-14T12:16:00Z</cp:lastPrinted>
  <dcterms:modified xsi:type="dcterms:W3CDTF">2015-05-14T09:47:00Z</dcterms:modified>
  <cp:revision>3</cp:revision>
  <dc:subject/>
  <dc:title>Р Е П У Б Л И К А   Б Ъ Л Г А Р И Я</dc:title>
</cp:coreProperties>
</file>