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май     2015 година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промяна на предназначението на поземлен имот </w:t>
      </w:r>
      <w:r>
        <w:rPr>
          <w:rStyle w:val="Ala60"/>
          <w:b/>
          <w:smallCaps/>
          <w:color w:val="000000"/>
          <w:szCs w:val="24"/>
          <w:lang w:val="bg-BG"/>
        </w:rPr>
        <w:t xml:space="preserve">в горска територия </w:t>
      </w:r>
      <w:r>
        <w:rPr>
          <w:b/>
          <w:smallCaps/>
          <w:szCs w:val="24"/>
          <w:lang w:val="bg-BG"/>
        </w:rPr>
        <w:t xml:space="preserve">– публична държавна собственост, разположен в гр. Рудозем, община Рудозем, област Смолян, необходим за обект „Реконструкция на път </w:t>
      </w:r>
      <w:r>
        <w:rPr>
          <w:b/>
          <w:smallCaps/>
          <w:szCs w:val="24"/>
        </w:rPr>
        <w:t>III</w:t>
      </w:r>
      <w:r>
        <w:rPr>
          <w:b/>
          <w:smallCaps/>
          <w:szCs w:val="24"/>
          <w:lang w:val="bg-BG"/>
        </w:rPr>
        <w:t>-8681 Рудозем – Смилян от км 4+360 до км 8+431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Style w:val="Hiddenref1"/>
          <w:bCs/>
          <w:szCs w:val="24"/>
          <w:u w:val="none"/>
          <w:lang w:val="bg-BG"/>
        </w:rPr>
      </w:pPr>
      <w:r>
        <w:rPr>
          <w:szCs w:val="24"/>
          <w:lang w:val="bg-BG"/>
        </w:rPr>
        <w:t xml:space="preserve">На основание чл. 74, ал. 1 във връзка с чл. 73, ал. 1, т. 2 и ал. 3, </w:t>
        <w:br/>
        <w:t xml:space="preserve">чл. 78, 80 и 86 от Закона за горите </w:t>
      </w:r>
      <w:r>
        <w:rPr>
          <w:rStyle w:val="Hiddenref1"/>
          <w:bCs/>
          <w:szCs w:val="24"/>
          <w:u w:val="none"/>
          <w:lang w:val="bg-BG"/>
        </w:rPr>
        <w:t>и мотивирано предложение на министъра на земеделието и храните</w:t>
      </w:r>
    </w:p>
    <w:p>
      <w:pPr>
        <w:pStyle w:val="Normal"/>
        <w:ind w:firstLine="1134"/>
        <w:jc w:val="both"/>
        <w:rPr>
          <w:rStyle w:val="Hiddenref1"/>
          <w:bCs/>
          <w:szCs w:val="24"/>
          <w:u w:val="none"/>
          <w:lang w:val="bg-BG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rStyle w:val="Ala61"/>
          <w:b/>
          <w:color w:val="000000"/>
          <w:szCs w:val="24"/>
          <w:lang w:val="bg-BG"/>
        </w:rPr>
        <w:t>1.</w:t>
      </w:r>
      <w:r>
        <w:rPr>
          <w:rStyle w:val="Ala61"/>
          <w:color w:val="000000"/>
          <w:szCs w:val="24"/>
          <w:lang w:val="bg-BG"/>
        </w:rPr>
        <w:t xml:space="preserve"> Променя предназначението на поземлен имот в горска територия</w:t>
      </w:r>
      <w:r>
        <w:rPr>
          <w:szCs w:val="24"/>
          <w:lang w:val="bg-BG"/>
        </w:rPr>
        <w:t xml:space="preserve"> - публична държавна собственост, с площ </w:t>
      </w:r>
      <w:r>
        <w:rPr>
          <w:bCs/>
          <w:color w:val="000000"/>
          <w:spacing w:val="2"/>
          <w:szCs w:val="24"/>
          <w:lang w:val="bg-BG"/>
        </w:rPr>
        <w:t xml:space="preserve">1,220 дка, </w:t>
      </w:r>
      <w:r>
        <w:rPr>
          <w:szCs w:val="24"/>
          <w:lang w:val="bg-BG"/>
        </w:rPr>
        <w:t xml:space="preserve">необходим за обект </w:t>
      </w:r>
      <w:r>
        <w:rPr>
          <w:caps/>
          <w:szCs w:val="24"/>
          <w:lang w:val="bg-BG"/>
        </w:rPr>
        <w:t>„</w:t>
      </w:r>
      <w:r>
        <w:rPr>
          <w:szCs w:val="24"/>
          <w:lang w:val="bg-BG"/>
        </w:rPr>
        <w:t xml:space="preserve">Реконструкция на път </w:t>
      </w:r>
      <w:r>
        <w:rPr>
          <w:szCs w:val="24"/>
        </w:rPr>
        <w:t>III</w:t>
      </w:r>
      <w:r>
        <w:rPr>
          <w:szCs w:val="24"/>
          <w:lang w:val="bg-BG"/>
        </w:rPr>
        <w:t>-8681 Рудозем – Смилян от км 4+360 до км 8+431“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Със Заповед № 89-ДС на областния управител на област Смолян от 4 март 2008 г. е одобрен парцеларен план (ПУП) на</w:t>
      </w:r>
      <w:r>
        <w:rPr>
          <w:lang w:val="bg-BG"/>
        </w:rPr>
        <w:t xml:space="preserve"> </w:t>
      </w:r>
      <w:r>
        <w:rPr>
          <w:szCs w:val="24"/>
          <w:lang w:val="bg-BG"/>
        </w:rPr>
        <w:t>обект: „Реконструкция на път ІIІ-8681 Рудозем – Смилян от км 4+360 до км 8+431“, включващ поземлен имот с идентификатор 63207.55.39 в гр. Рудозем, община Рудозем, област Смолян. Със Заповед № АП-03-17-178 на областния управител на област Смолян от 29 април 2013 г. за отстраняване на очевидна техническа грешка е променена Заповед № 89-ДС от 2008 г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Засяга се залесена горска територия в района на дейност на „Южноцентрално държавно предприятие” ДП - Смолян, териториално поделение (ТП) „Държавно горско стопанство Смилян”, представляваща поземлен имот с идентификатор 63207.55.39 в гр. Рудозем, община Рудозем, област Смолян, по кадастралната карта и кадастралните регистри, одобрени със Заповед № РД-18-12 на изпълнителния директор на Агенцията по геодезия, картография и кадастър от 10 март 2010 г., последно изменена със Заповед </w:t>
        <w:br/>
        <w:t xml:space="preserve">№ КД-14-21-495 на началника на Службата по геодезия, картография и кадастър –  Смолян, от 5 октомври 2011 г., с адрес на поземления имот: местността „Ливадето”, с площ </w:t>
      </w:r>
      <w:r>
        <w:rPr>
          <w:bCs/>
          <w:color w:val="000000"/>
          <w:spacing w:val="2"/>
          <w:szCs w:val="24"/>
          <w:lang w:val="bg-BG"/>
        </w:rPr>
        <w:t>1,220 дка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стар идентификатор: 63207.55.33, номер по предходен план: 63207.55.33; 130015, при съседи: 63207.55.40, 63207.55.34, 63207.55.35, 63207.55.38, съгласно скица на поземлен имот </w:t>
        <w:br/>
        <w:t xml:space="preserve">№ 15-285573 от 14 август 2014 г., издадена и презаверена на 26 февруари </w:t>
        <w:br/>
        <w:t xml:space="preserve">2015 г. от Службата по геодезия, картография и кадастър – Смолян. Имотът попада в отдел 582, подотдел „м” по Лесоустройствен проект на ТП „Държавно горско стопанство  Смилян” от 2010 г., видно от Протокол № 2 от 28 януари 2013 г. на Регионалната дирекция по горите – Смолян, постъпил в Изпълнителната агенция по горите с писмо с регистрационен индекс ИАГ-4596 от 31 януари 2013 г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szCs w:val="24"/>
          <w:lang w:val="bg-BG"/>
        </w:rPr>
        <w:t>Имотът е публична държавна собственост с предоставени права за управление на Агенция „Пътна инфраструктура“, съгласно Акт за публична държавна собственост № 3686 от 28 септември 2011 г., издаден от областния управител на област Смолян, вписан в Службата по вписванията – Мадан, с вх. рег. № 513 от 29 септември 2011 г., вписан под № 165, том II, п. 3316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szCs w:val="24"/>
          <w:highlight w:val="green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 xml:space="preserve">Площта с променено предназначение съгласно скицата по т. 1 остава публична държавна собственост, като Агенция „Пътна инфраструктура” – Областно пътно управление - Смолян, БУЛСТАТ 0006950890167, със седалище и адрес на </w:t>
      </w:r>
      <w:r>
        <w:rPr>
          <w:spacing w:val="-2"/>
          <w:szCs w:val="24"/>
          <w:lang w:val="bg-BG"/>
        </w:rPr>
        <w:t>управление: област Смолян, община Смолян, гр. Смолян, п. к. 4700, бул. „България“ № 79,</w:t>
      </w:r>
      <w:r>
        <w:rPr>
          <w:szCs w:val="24"/>
          <w:lang w:val="bg-BG"/>
        </w:rPr>
        <w:t xml:space="preserve"> с управляващ директор Костадинка Георгиева Миланова, е необходимо да предприеме действия по включването й в територии на транспорта съгласно чл. 8, т. 7 от Закона за устройство на територията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Агенция „Пътна инфраструктура” – Областно пътно управление - Смолян, да заплати цена за промяна на предназначението на поземления имот в горски територии, възлизаща на 2251,00 лв.</w:t>
      </w:r>
      <w:r>
        <w:rPr>
          <w:bCs/>
          <w:szCs w:val="24"/>
          <w:lang w:val="bg-BG"/>
        </w:rPr>
        <w:t xml:space="preserve">, определена с </w:t>
      </w:r>
      <w:r>
        <w:rPr>
          <w:szCs w:val="24"/>
          <w:lang w:val="bg-BG"/>
        </w:rPr>
        <w:t xml:space="preserve">доклад за оценка на имота от 10 октомври 2014 г., изготвен от д-р Груд Диков Попов, </w:t>
      </w:r>
      <w:r>
        <w:rPr>
          <w:color w:val="000000"/>
          <w:szCs w:val="24"/>
          <w:lang w:val="bg-BG"/>
        </w:rPr>
        <w:t xml:space="preserve">правоспособен независим оценител на поземлени имоти в горски територии, регистриран по Закона за независимите оценители, </w:t>
      </w:r>
      <w:r>
        <w:rPr>
          <w:szCs w:val="24"/>
          <w:lang w:val="bg-BG"/>
        </w:rPr>
        <w:t xml:space="preserve">със сертификат за оценителска правоспособност  рег. № 820100021 от 25 юли 2011 г., вносима по банкова сметка на </w:t>
      </w:r>
      <w:r>
        <w:rPr>
          <w:color w:val="000000"/>
          <w:szCs w:val="24"/>
          <w:lang w:val="bg-BG" w:eastAsia="bg-BG"/>
        </w:rPr>
        <w:t>Министерството на земеделието и храните,</w:t>
      </w:r>
      <w:r>
        <w:rPr>
          <w:szCs w:val="24"/>
          <w:lang w:val="bg-BG"/>
        </w:rPr>
        <w:t xml:space="preserve"> БНБ, IBAN: BG97 BNBG 9661 3000 1500 01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За извършване на компенсационно залесяване Агенция „Пътна инфраструктура” – Областно пътно управление - Смолян, да внесе средства в размер </w:t>
      </w:r>
      <w:r>
        <w:rPr>
          <w:bCs/>
          <w:szCs w:val="24"/>
          <w:lang w:val="bg-BG"/>
        </w:rPr>
        <w:t>1296,86 лв.</w:t>
      </w:r>
      <w:r>
        <w:rPr>
          <w:szCs w:val="24"/>
          <w:lang w:val="bg-BG"/>
        </w:rPr>
        <w:t xml:space="preserve"> по банковата сметка на „Южноцентрално държавно предприятие” ДП - Смолян, „Търговска банка Д“ АД, IBAN: BG45 DEMI 9240 1000 0502 51, BIC: DEMI BGSF, клон Асеновград. Стойността е формирана въз основа на посочената площ на засегнатите гори в одобрен протокол от </w:t>
        <w:br/>
        <w:t xml:space="preserve">28 януари 2013 г. на Регионалната дирекция по горите – Смолян, представен в Изпълнителната агенция по горите с писмо с рег. индекс ИАГ-4596 от </w:t>
        <w:br/>
        <w:t>31 януари 2013 г., в размер 1,220 дка и цена на 1 декар компенсационно залесяване 1063,00 лв., определена със Заповед № РД 49-8 на министъра на земеделието и храните от 13 януари 2015 г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Разрешава се сеч на дървета само в площта с променено предназначение по реда на Наредба № 8 от 2011 г. за сечите в горите </w:t>
      </w:r>
      <w:r>
        <w:rPr>
          <w:szCs w:val="24"/>
          <w:highlight w:val="white"/>
          <w:shd w:fill="FEFEFE" w:val="clear"/>
          <w:lang w:val="bg-BG"/>
        </w:rPr>
        <w:t>(</w:t>
      </w:r>
      <w:r>
        <w:rPr>
          <w:spacing w:val="7"/>
          <w:szCs w:val="24"/>
          <w:lang w:val="bg-BG"/>
        </w:rPr>
        <w:t>обн., ДВ, бр. 64 от 2011 г.; изм. и доп., бр. 63 от 2013 г.</w:t>
      </w:r>
      <w:r>
        <w:rPr>
          <w:szCs w:val="24"/>
          <w:highlight w:val="white"/>
          <w:shd w:fill="FEFEFE" w:val="clear"/>
          <w:lang w:val="bg-BG"/>
        </w:rPr>
        <w:t>)</w:t>
      </w:r>
      <w:r>
        <w:rPr>
          <w:szCs w:val="24"/>
          <w:lang w:val="bg-BG"/>
        </w:rPr>
        <w:t xml:space="preserve"> </w:t>
      </w:r>
      <w:r>
        <w:rPr>
          <w:szCs w:val="24"/>
          <w:shd w:fill="FEFEFE" w:val="clear"/>
          <w:lang w:val="bg-BG"/>
        </w:rPr>
        <w:t>след заплащане на дължимите суми по т. 3 и 4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shd w:fill="FEFEFE" w:val="clear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shd w:fill="FEFEFE" w:val="clear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ddenref1">
    <w:name w:val="hiddenref1"/>
    <w:qFormat/>
    <w:rPr>
      <w:color w:val="000000"/>
      <w:u w:val="single"/>
    </w:rPr>
  </w:style>
  <w:style w:type="character" w:styleId="Ala61">
    <w:name w:val="al_a61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0:00Z</dcterms:created>
  <dc:creator>Cvety</dc:creator>
  <dc:description/>
  <cp:keywords/>
  <dc:language>en-US</dc:language>
  <cp:lastModifiedBy>dbman</cp:lastModifiedBy>
  <cp:lastPrinted>2015-05-14T13:20:00Z</cp:lastPrinted>
  <dcterms:modified xsi:type="dcterms:W3CDTF">2015-05-14T11:42:00Z</dcterms:modified>
  <cp:revision>4</cp:revision>
  <dc:subject/>
  <dc:title>Р Е П У Б Л И К А   Б Ъ Л Г А Р И Я</dc:title>
</cp:coreProperties>
</file>