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ЕНОСТ ЗА СЪТРУДНИЧЕСТВО В ОБЛАСТТА НА ОБРАЗОВАНИЕТО И КУЛТУР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СТВОТО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СТВОТО НА РЕПУБЛИКА КОРЕ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А 2015 –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ството на Република България (наричана по-долу „България”) и правителството на Република Корея (наричана по-долу „Корея“) (наричани по-долу „страните“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ени от желанието да задълбочат съществуващите приятелските отношения между двете държав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ени, че това културно сътрудничество ще допринесе за подобряване на взаимното разбирателство между техните народи,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то се позовават на Споразумението за културно сътрудничество между правителството на Република България и правителството на Република Корея, подписано на 17 януари 1994 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договориха за следнот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та на настоящата договореност е да насърчи сътрудничеството в областта на образованието, културата и изкуствата, медиите, както и сдруженията за приятелство въз основа на принципите на реципрочност и взаимна из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За насърчаване на сътрудничеството в областта на образованието:</w:t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а). Двете страни ще положат усилия за размяна на група от експерти от всяка от страните за краткосрочно посещение на реципрочни начала, с цел запознаване с образователната система, опита и организацията на средното и висшето образование на другата страна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б). Двете страни ще насърчават и подпомагат директните връзки между техните образователни институции и ще насърчават студентите и научните работници от другата страна при кандидатстването им за обучение и изследователска дейност във висшите училища на своята страна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в). Двете страни ще си предоставят взаимно, при поискване, учебници, литература, академични и други информационни материали от взаимен интерес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). Двете страни ежегодно предоставят на реципрочна основа до пет стипендии за пълен срок на обучение в образователно-квалификационните степени „бакалавър” и „магистър” и в образователната и научна степен „доктор”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вете страни съдействат за предоставянето на допълнителни стипендии за обучение и специализация на гражданите на другата страна във висшите училища на своята държава. Бройката и условията за обучение и специализация ще се уточняват по дипломатически път.</w:t>
      </w:r>
    </w:p>
    <w:p>
      <w:pPr>
        <w:pStyle w:val="ListParagraph"/>
        <w:ind w:lef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. Всяка от страните ще прилага по отношение на студентите от другата страна, които се обучават във висши училища на нейната територия, таксите и правилата на националното законодателство в областта на образованието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е). Всяка от страните ще насърчава изучаването и изследването на езика и литературата на другата страна, като за целта, в съответствие с практическите си нужди, страните разменят лектори на реципрочна основа от своите университети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ж). Двете страни ще си отправят взаимно покани за участие в международни конференции и семинари, които се провеждат на техните територии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з). Децата на служителите от дипломатическите мисии на всяка от страните ще бъдат поставени при условията на местните ученици във връзка с таксите за обучение в началните и средните училища в страната партньор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 изключение на училищата по изкуствата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ази Договореност не изключва други дейности и посещения, предложени или договорени между двете страни предварително чрез официална кореспонденция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сочените в Договореността дейности и обмен ще се осъществяват в рамките на финансовите възможности, с които разполагат двете страни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 Персоналният обмен по тази Договореност се осъществява при съблюдаване на следните общи и финансови разпоредби:</w:t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(а). Изпращащата страна уведомява приемащата страна за посещения на лица не по-късно от пет месеца преди посещението. Приемащата страна дава съгласие  не по-късно от два месеца след уведомлението. </w:t>
        <w:tab/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б). Изпращащата страна или лицата, пътуващи по тази Договореност, заплащат пътните разходи до столицата на приемащата страна и обратно.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в). При краткосрочни посещения: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). Приемащата страна покрива разходите за квартирни, храна, вътрешен транспорт, съобразно разпоредбите на местното законодателство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. Приемащата страна при необходимост осигурява медицинско обслужване въз основа на медицинска застраховка, направена за времето на целия престой в приемащата страна, която е за сметка на изпращащата страна. 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Batang;바탕" w:cs="Times New Roman" w:ascii="Times New Roman" w:hAnsi="Times New Roman"/>
          <w:sz w:val="24"/>
          <w:szCs w:val="24"/>
        </w:rPr>
        <w:t>г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Batang;바탕" w:cs="Times New Roman" w:ascii="Times New Roman" w:hAnsi="Times New Roman"/>
          <w:sz w:val="24"/>
          <w:szCs w:val="24"/>
        </w:rPr>
        <w:t>. При дългосрочни посещения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). Българската страна освобождава стипендиантите, приети по чл. 2. 1. г) на тази Договореност, от такси за обучение и им осигурява стипендия, съгласно действащото в страната законодателство, както и настаняване срещу заплащане в студентско общежитие при субсидирани от държавата условия. Стипендиантите имат право на хранене в студентски стол срещу заплащане при условията и реда за българските студенти, докторанти и специализанти. </w:t>
      </w:r>
    </w:p>
    <w:p>
      <w:pPr>
        <w:pStyle w:val="Normal"/>
        <w:spacing w:before="6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. Корейската страна освобождава стипендиантите, приети по тази Договореност, от такси за обучение и им осигурява стипендия, съгласно действащото в страната законодателство за покриване на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разходите за студентско общежитие и студентски стол. 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). Българската страна предоставя на лицата по чл. 2. 1. г) на тази Договореност здравно осигуряване по реда и условията за свои граждани. </w:t>
      </w:r>
      <w:r>
        <w:rPr>
          <w:rFonts w:eastAsia="Batang;바탕" w:cs="Times New Roman" w:ascii="Times New Roman" w:hAnsi="Times New Roman"/>
          <w:sz w:val="24"/>
          <w:szCs w:val="24"/>
        </w:rPr>
        <w:t>Корейската страна предоставя на лицата по чл. 2. 1. г) на тази Договореност медицински грижи въз основа на медицинска застраховка, съгласно действащите в страната правила и условия, валидни за чуждестранни студенти в Република Корея.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5. Всяка от страните освобождава гражданите на другата страна, които пътуват по тази Програма, от заплащане на такси, свързани с пребиваването им или с продължаването на срока на техния престой. Студентите, които посещават другата страна с цел обучение във висши училища, се освобождават от гореспоменатите такси. </w:t>
      </w:r>
    </w:p>
    <w:p>
      <w:pPr>
        <w:pStyle w:val="Normal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тура и изкуст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тимулират сътрудничеството в областта на културата и изкуството чрез: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иране на културни прояви и обмен на информация за културата на техните страни с цел по-добро запознаване на техните народи с културата на другата страна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ъдействие за организацията на Дните на корейската култура в България и на Дните на българската култура в Корея;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ърчаване на обмена на културни и художествени изложби и стимулиране на обмена на информация и експертен опит в областта на културния туризъм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агане на усилия за обмен на групи от четири (4) изявени творц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ксперти за период от максимум десет (10) дни всяка година;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пращане на покани за международни фестивали, конкурси, конференции и други културни мероприятия, които ще се провеждат на техните територии;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сърчаване на обмена на театрални трупи и експерти, музиканти, танцьори и други изпълнители, както и аудио-визуални материали и информация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казване на съдействие на Националната библиотека „Св. Св. Кирил и Методий“ и Националната библиотека в Корея  за подписване на споразумение за конкретни форми на сътрудничество между двете библиотек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казване на съдействие на Изпълнителна агенция „Национален филмов център“ в България и Корейския филмов съвет за обмена на информация, експертен опит и взаимно сътрудничество, особено по отношение на филмови фестивал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казване на съдействие на Министерството на културата в България и Корейския институт за култура и туризъм (</w:t>
      </w:r>
      <w:r>
        <w:rPr>
          <w:rFonts w:cs="Times New Roman" w:ascii="Times New Roman" w:hAnsi="Times New Roman"/>
          <w:sz w:val="24"/>
          <w:szCs w:val="24"/>
          <w:lang w:val="en-US"/>
        </w:rPr>
        <w:t>KCTI</w:t>
      </w:r>
      <w:r>
        <w:rPr>
          <w:rFonts w:cs="Times New Roman" w:ascii="Times New Roman" w:hAnsi="Times New Roman"/>
          <w:sz w:val="24"/>
          <w:szCs w:val="24"/>
        </w:rPr>
        <w:t>) за обмена на експерти и експертен опит и друга информация;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) оказване на съдействие на ресорните ведомства за културното наследство в България и Корея за обмен на експерти в областта на консервацията и реставрацията на културни и исторически обекти и за обмен на съответната информация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рганизиране на културни прояви, обмен на експерти, опит и информация във връзка с опазването на нематериалното културно наследство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насърчаване на Държавна агенция „Архиви“ в България и Националния архив в Корея за обмяна на съответната информация и експертен опит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казване на съдействие на издателствата в техните две държави за обмена на съответната информация и отправяне на покани към тях за участие в национални и международни панаири на книгата, които се провеждат на техните територии;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асърчаване на техните музеи и художествени галерии за обмен на художествени и литературни творби, както и за обмен на посещения на експерти в рамките на техните бюджетни ограничения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насърчаване на преките контакти и обмена на информация между циркови групи, фотографски организации и артистични институци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всякакви други форми на сътрудничество в областта на културата и изкуствата, които могат да бъдат договорени между двете страни.</w:t>
      </w:r>
    </w:p>
    <w:p>
      <w:pPr>
        <w:pStyle w:val="ListParagraph"/>
        <w:numPr>
          <w:ilvl w:val="0"/>
          <w:numId w:val="3"/>
        </w:numPr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ите процедури за обмена на изложби се установяват в отделни допълнителни споразумения.</w:t>
      </w:r>
    </w:p>
    <w:p>
      <w:pPr>
        <w:pStyle w:val="ListParagraph"/>
        <w:numPr>
          <w:ilvl w:val="0"/>
          <w:numId w:val="3"/>
        </w:numPr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и сътрудничат за забраняване и предотвратяване на незаконната търговия с предмети на културата, включително от археологическо, историческо и етнографско културно наследство и творби на изящните изкуства, и улесняват връщането на загубени и незаконно изнесени предмети на културата в съответствие с техните национални законови и подзаконови разпоредби. Конкретните форми на сътрудничество по тази точка могат да бъдат обект на допълнително споразуме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4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ди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насърчават сътрудничеството в областта на медиите, включително телевизията, радиото и печата чрез: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крепяне на преките контакти между Комисията за регулиране на съобщенията и Съвета за електронни медии в България и Министерството на науката, ИКТ и планиране на бъдещото в Корея 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сърчаване на преките контакти между Българската телеграфна агенция (БТА) и агенция „Йонхап“ в Корея чрез обмен на информация по важни въпроси, снимки и статии от печата, както и посещения на журналисти;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якакви други форми на сътрудничество в областта на медиите, които могат да бъдат договорени между двете страни.</w:t>
      </w:r>
    </w:p>
    <w:p>
      <w:pPr>
        <w:pStyle w:val="ListParagraph"/>
        <w:numPr>
          <w:ilvl w:val="0"/>
          <w:numId w:val="1"/>
        </w:numPr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 регулиране на съобщенията и Съвета за електронни медии в България и Министерството на науката, ИКТ и планиране на бъдещото в Корея укрепват сътрудничеството от името на своите правителства чрез: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 на информация относно съответните законови и подзаконови разпоредби на двете държави;</w:t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правяне на покани към представители на другата институция за международни конференции и семинари, които ще се проведат в техните държави и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помагане на медийните компании в двете държави при установяването на преки контакт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5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ружения за приятел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те насърчават дейността на Корейско-българското сдружение за приятелство и Корейско-българската асоциация за културен обмен с цел подобряване на познаването на другата страна от техните народ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6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еждане на споров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спорове, които може да възникнат във връзка с тълкуването или изпълнението на настоящата договореност, се уреждат по дипломатически път посредством консултации между стран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7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зане в сила, срок на валидност и прекратяван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 страна уведомява писмено другата страна по дипломатически път за изпълнението на своите национални процедури, необходими за влизането в сила на настоящата договореност. Настоящата договореност влиза в сила на датата на последното уведомление за период от четири (4) години. Валидността й може да бъде удължавана за срок от една (1) година при взаимно писмено съгласие на страните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договореност може да бъде изменена или допълнена при взаимно писмено съгласие на страните по искане на всяка от страните. Всяко изменение или допълнение представлява неразделна чат от настоящата договореност и остава в сила за срок от четири (4) години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та и допълненията към договореността влизат в сила на датата, договорена от страните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а от страните може да прекрати Договореността като изпрати уведомление до другата страна. Прекратяването влиза в сила шест (6) месеца след уведомлението. Договореността не може да бъде прекратена в последните шест (6) месеца от периода й на валид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АЗАТЕЛСТВО ЗА КОЕТО долуподписаните лица, надлежно упълномощени от техните правителства, подписаха настоящата договор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ставено в два екземпляр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________2015 г., на български, корейски и английски езици, като всички текстове имат еднаква сила. В случай на различия при тълкуването предимство има текстът на английски ез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ТЕЛСТВОТО</w:t>
        <w:tab/>
        <w:tab/>
        <w:tab/>
        <w:tab/>
        <w:t>ЗА ПРАВИТЕЛСТВОТО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ПУБЛИКА БЪЛГАРИЯ</w:t>
        <w:tab/>
        <w:tab/>
        <w:tab/>
        <w:t>РЕПУБЛИКА КОРЕЯ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0:00Z</dcterms:created>
  <dc:creator>S^S</dc:creator>
  <dc:description/>
  <cp:keywords/>
  <dc:language>en-US</dc:language>
  <cp:lastModifiedBy>m.nincheva</cp:lastModifiedBy>
  <cp:lastPrinted>2015-04-30T16:31:00Z</cp:lastPrinted>
  <dcterms:modified xsi:type="dcterms:W3CDTF">2015-05-15T06:40:00Z</dcterms:modified>
  <cp:revision>2</cp:revision>
  <dc:subject/>
  <dc:title>ДОГОВОРЕНОСТ ЗА СЪТРУДНИЧЕСТВО В ОБЛАСТТА НА ОБРАЗОВАНИЕТО И КУЛТУРАТА</dc:title>
</cp:coreProperties>
</file>