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 xml:space="preserve"> май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Договореност за сътрудничество в областта на образованието и културата между правителствата на Република България и Република Корея за периода 2015-2018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43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договореност за сътрудничество като основа за водене на преговори.</w:t>
            </w:r>
          </w:p>
          <w:p>
            <w:pPr>
              <w:pStyle w:val="Normal"/>
              <w:ind w:left="43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външните работи Валентин Порязов да проведе преговорите и да подпише договореността по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9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5-14T08:19:00Z</dcterms:modified>
  <cp:revision>2</cp:revision>
  <dc:subject/>
  <dc:title>Р Е П У Б Л И К А   Б Ъ Л Г А Р И Я</dc:title>
</cp:coreProperties>
</file>