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Българска Асоциация Диабет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и 2 във връзка с чл. 8, ал. 1 и ал. 2, т. 1 и 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1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/>
      </w:pPr>
      <w:r>
        <w:rPr>
          <w:szCs w:val="24"/>
          <w:lang w:val="bg-BG"/>
        </w:rPr>
        <w:t xml:space="preserve">Признава Сдружение „Българска Асоциация Диабет” със седалище и адрес на управление в гр. София, район „Сердика”, ж.к. „Банишора”, </w:t>
        <w:br/>
        <w:t xml:space="preserve">ул. „Подполковник Калитин“, бл. № 20, вписано в регистъра на юридическите лица с нестопанска цел на Софийския градски съд под № 241, том 6, стр. 99 </w:t>
        <w:br/>
        <w:t>по ф.д. № 12028/1990 г., с ЕФН 2190120288, БУЛСТАТ № 121462057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0:00Z</dcterms:created>
  <dc:creator>Cvety</dc:creator>
  <dc:description/>
  <cp:keywords/>
  <dc:language>en-US</dc:language>
  <cp:lastModifiedBy>dbman</cp:lastModifiedBy>
  <cp:lastPrinted>2015-05-08T12:10:00Z</cp:lastPrinted>
  <dcterms:modified xsi:type="dcterms:W3CDTF">2015-05-08T12:31:00Z</dcterms:modified>
  <cp:revision>4</cp:revision>
  <dc:subject/>
  <dc:title>Р Е П У Б Л И К А   Б Ъ Л Г А Р И Я</dc:title>
</cp:coreProperties>
</file>