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Асоциация на родителите на деца с увреден слух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и 2 във връзка с чл. 8, ал. 1 и ал. 2, т. 6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szCs w:val="24"/>
          <w:lang w:val="bg-BG"/>
        </w:rPr>
        <w:t xml:space="preserve">Признава Сдружение „Асоциация на родителите на деца с увреден слух” със седалище и адрес на управление в гр. София, район „Триадица”, </w:t>
        <w:br/>
        <w:t xml:space="preserve">ул. „Иван Денкоглу“ № 12-14, вписано в регистъра на юридическите лица с нестопанска цел на Софийския градски съд под № 320, том 6, стр. 19 по ф.д. </w:t>
        <w:br/>
        <w:t>№ 10402/1992 г., с ЕФН 2192104028, БУЛСТАТ № 121271098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5:00Z</dcterms:created>
  <dc:creator>Cvety</dc:creator>
  <dc:description/>
  <cp:keywords/>
  <dc:language>en-US</dc:language>
  <cp:lastModifiedBy>dbman</cp:lastModifiedBy>
  <cp:lastPrinted>2015-05-08T12:15:00Z</cp:lastPrinted>
  <dcterms:modified xsi:type="dcterms:W3CDTF">2015-05-08T12:32:00Z</dcterms:modified>
  <cp:revision>4</cp:revision>
  <dc:subject/>
  <dc:title>Р Е П У Б Л И К А   Б Ъ Л Г А Р И Я</dc:title>
</cp:coreProperties>
</file>