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Съюз на слепите в Българ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1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>Признава Сдружение „Съюз на слепите в България” със седалище и адрес на управление в гр. София, район „Илинден”, ул. „Найчо Цанов“ № 172, вписано в регистъра на юридическите лица с нестопанска цел на Софийския градски съд под № 1518, том 23, стр. 190 по ф.д. № 15940/1993 г., с ЕФН 2193159408, БУЛСТАТ № 000703155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7:00Z</dcterms:created>
  <dc:creator>Cvety</dc:creator>
  <dc:description/>
  <cp:keywords/>
  <dc:language>en-US</dc:language>
  <cp:lastModifiedBy>dbman</cp:lastModifiedBy>
  <cp:lastPrinted>2015-05-08T12:27:00Z</cp:lastPrinted>
  <dcterms:modified xsi:type="dcterms:W3CDTF">2015-05-08T12:33:00Z</dcterms:modified>
  <cp:revision>4</cp:revision>
  <dc:subject/>
  <dc:title>Р Е П У Б Л И К А   Б Ъ Л Г А Р И Я</dc:title>
</cp:coreProperties>
</file>