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септ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Устройствен правилник на Агенцията за устойчиво енергийно развит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Приема Устройствен правилник на Агенцията за устойчиво енергийно развитие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ru-RU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Отменя се Устройственият правилник на Агенцията за устойчиво енергийно развитие, приет с Постановление № 296 на Министерския съвет от 2011 г. (ДВ, бр. 88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Галина Маринск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 w:val="22"/>
          <w:szCs w:val="24"/>
          <w:lang w:val="en-US"/>
        </w:rPr>
      </w:pPr>
      <w:r>
        <w:rPr>
          <w:rFonts w:cs="HebarU" w:ascii="HebarU" w:hAnsi="HebarU"/>
          <w:b/>
          <w:bCs/>
          <w:sz w:val="22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УСТРОЙСТВЕН ПРАВИЛНИК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Агенцията за устойчиво енергийно развитие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съставът на Агенцията за устойчиво енергийно развитие към министъра на икономиката, енергетиката и туризма, наричана по-нататък „агенцията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е второстепенен разпоредител с бюджетни кредити към министъра на икономиката, енергетиката и туриз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Агенцията е администратор на приходите о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убсидии от републиканския бюдж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обствена дей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брани суми от глоби и имуществени санкции, наложени с наказателни постановления, издадени при осъществяването на контрола по реда на Закона за енергийната ефективност (ЗЕЕ), Закона за енергията от възобновяеми източници (ЗЕВИ) и нормативните актове по прилагането 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ждународни програми и споразум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източници, определени с нормативен акт на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подпомага изпълнителния директор при осъществяването на неговите правомощия и осигурява технически дейността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съществяване на дейността на агенцията в районите по </w:t>
        <w:br/>
        <w:t>чл. 4, ал. 3 от Закона за регионалното развитие се създават териториални звена към Главна дирекция „Координация и териториални звена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АВОМОЩИЯ НА ИЗПЪЛНИТЕЛНИЯ ДИРЕКТОР НА АГЕНЦИЯТ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е назначава и освобождава от министъра на икономиката, енергетиката и туризма съгласувано с министър-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е орган на изпълнителната вла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това е предвидено в закон, изпълнителният директор може да възложи на главния секретар отделни свои правомощия с писмена запове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Функциите на изпълнителния директор в негово отсъствие или когато ползва законоустановен отпуск, се изпълняват от главния секретар или от определен с писмена заповед за всеки конкретен случай служител на ръководна длъжност в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агенцията и отговаря за цялостната й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, координира и контролира изпълнението на функциите и задачите на агенцията, както и връзките на агенцията с държавните и международните институ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 държавната полити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повишаване на енергийната ефективност при крайното потребление на енергия и предоставянето на енергийни услуг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насърчаване производството и потреблението на електрическа енергия, топлинна енергия и енергия за охлаждане от възобновяеми източници, производството и потреблението на газ от възобновяеми източници, както и производството и потреблението на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и актуализирането на националните планове за действие по енергийна ефективност (НПДЕЕ) и организира изпълнението на дейности и мерки, включени в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действа при разработването и изпълнението на програми по енергийн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ставя ежегодно на министъра на икономиката, енергетиката и туризма отчет за изпълнението на НПДЕ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частва в разработването и актуализирането на националния план за действие за енергията от възобновяеми източници (НПДЕВИ) в сътрудничество с органите на изпълнителната власт, включително с кметовете на общини, и организира изпълнението на дейности и мерки, включени в него, в сътрудничество със заинтересованите 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действа при разработването и изпълнението на общинските програми за насърчаване използването на енергията от възобновяеми източници и биогори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оставя на министъра на икономиката, енергетиката и туризма необходимата информация за изготвяне на докладите за изпълнението на НПДЕ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звършването на оценки за наличния и прогнозния потенциал на видовете ресурси за производство на енергия от възобновяеми източници на територията на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създаването и поддържането на Национална информационна система (НИС)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стоянието на енергийнат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тенциала, производството и потреблението на енергия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контролира актуализирането на данните и поддържането на НИС от кметовете на общини съгласно ЗЕВ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твърждава размера на енергийните спестявания в резултат на извършените енергийни услуги чрез издаване на удостоверения за енергийни спестявания и на други мерки за повишаване на енергийнат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дава на производителите на електрическа енергия, топлинна енергия и енергия за охлаждане от възобновяеми източници гаранции за произход на енергията, извършва дейности по прехвърляне и отменяне на тези гаранции и уведомява Държавната комисия за енергийно и водно регулиране за издадените гаранции, извършените дейности по прехвърляния и отменяне на гаран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създаването и поддържането на система за издаване на гаранциите за произход на енергията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планираните статистически прехвърляния на определени количества енергия от възобновяеми източници от Република България към друга държава - членка на Европейския съюз, както и от друга държава - членка на Европейския съюз, към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зготвянето на примерни договори за предоставяне на енергийни услуги, насочени към използване на различни финансови инструменти от купувачите на енергийни услуги, и изпълнението на други дейности и мерки за повишаване на енергийнат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зготвянето на проекти, сключва доброволни споразумения и осъществява мониторинг за изпълнението им съгласно ЗЕ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изготвянето на анализи на ефектите от изпълнявани дейности и мерки за повишаване на енергийната ефективност и използването на енергия от възобновяеми източници, включително на прилаганите финансови инструменти и схеми за насърча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взаимодействие с органите на изпълнителната власт, с браншови организации и заинтересовани юридически лица с нестопанска цел при изпълнението на дейности и мерк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повишаване на енергийнат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насърчаване производството и потреблението на електрическа енергия, топлинна енергия и енергия за охлаждане от възобновяеми източници, производството и потреблението на газ от възобновяеми източници, производството и потреблението на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оказва съдействие на органите на държавната власт и на органите на местното самоуправление, както и на участниците на пазара на енергийни услуги при изпълнението на задълженията им по ЗЕЕ и ЗЕВ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популяризиране на дейности и мерки з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вишаване на енергийнат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сърчаване производството и потреблението на електрическа енергия, топлинна енергия и енергия за охлаждане от възобновяеми източници, производството и потреблението на газ от възобновяеми източници, както и производството и потреблението на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участва в разработването на проекти на нормативни актове в областта н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нергийнат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изводството и потреблението на енергия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съдейства за развитие на обучението по енергийна ефективност и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5. представя на министъра на икономиката, енергетиката и туризма за одобряване обхвата на изпитната материя и начина на оценяване, изготвени от акредитираните висши технически училища, за придобиване на необходимата квалификация за извършване на обследване за енергийна ефективност и сертифициране на сгради и промишлени системи съгласно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 информационни и обучителни кампании за мерките за подпомагане, ползите и практическите особености на развитието и използването на електрическа енергия, топлинна енергия и енергия за охлаждане от възобновяеми източници, газ от възобновяеми източници,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съществява контрол в предвидените от ЗЕЕ и ЗЕВИ случа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8. организира създаването и поддържането на публичните регистри по чл. 23, ал. 4 и чл. 34, ал. 4 от ЗЕЕ, както и издаването на удостоверения на лицата, отговарящи на изискванията на чл. 23 и 34 от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създаването и поддържането на списък на сградите, промишлените системи, водогрейните котли и климатичните инсталации, които следва да се привеждат в съответствие с изискванията за енергийн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организира създаването и поддържането на списък на лицата, придобили квалификация за извършване на дейностите по чл. 21, ал. 1 от ЗЕ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1. утвърждава образец на отчетите по чл. 12, ал. 3 от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представя ежегодно на министъра на икономиката, енергетиката и туризма доклад за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представя на министъра на икономиката, енергетиката и туризма за утвърждаване проекта на бюджет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представя на министъра на икономиката, енергетиката и туризма периодични и годишни отчети за изпълнението на бюдже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отговаря за целесъобразното, законосъобразното, ефективното, ефикасното и икономичното разходване на бюджетните средства и приходите от собствен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утвърждава структурата на административните звена и длъжностното разписание на длъжностите на агенцията по предложение на главния секретар и определя индивидуалните размери на основните заплати и допълнителните възнаграждения за постигнати резултати съгласно Закона за държавния служите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назначава и освобождава държавните служители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сключва договори, свързани с осъществяването на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командирова работещит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издава административни актове в рамките на своята компетент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си изпълнителният директо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ключва договори, издава заповеди, разпореждания и други актове в предвидените в нормативен акт случа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дава наказателни постановления в предвидените в закон случа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зпълнява и други функции и задачи, определени с нормативните актов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СТРУКТУРА, ФУНКЦИИ И ОРГАНИЗАЦИЯ НА РАБОТАТА НА АГЕНЦИЯ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autoSpaceDE w:val="false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организирана в обща и специализирана администрация, служител по сигурността на информацията и финансов контроль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се състои от една дирекция, а специализираната администрация - от три дирекции и една главна дирек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ата численост на агенцията и числеността на отделните административни звена в агенцията са посочени в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 заповед на изпълнителния директор може да се създават, преобразуват и закриват отдели и сектори в рамките на дирекциите.</w:t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 администрацията на агенцията, като координира и контролира административните звена за точното спазване на нормативните актове и на законните разпореждания на изпълнителния директор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организационната връзка между изпълнителния директор на агенцията и административните звена, както и между самите административни зв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планирането и отчетността при изпълнение на ежегодните цели на администрация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чита се и носи отговорност пред изпълнителния директор за дейността и за изпълнението на задачите на администр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разпределянето на задачите за изпълнение между административните звен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условия за нормална и ефективна работа на звенат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общия контрол за изпълнението на възложените задач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взаимодействие с главния секретар на Министерството на икономиката, енергетиката и туризм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твърждава длъжностните характеристики на служителите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работата с предложенията и сигналите в съответствие с разпоредбите на глава осма от Административнопроцесуалния кодекс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ежегодно изготвя доклад за състоянието на административната дейност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други задачи, възложени му от изпълнителния директор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се изпълняват от длъжностно лице, определено за всеки конкретен случай с писмена заповед на изпълнителния директо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лужител по сигурността на информацията и финансов контрольор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и финансовият контрольор са пряко подчинени на изпълнителния директор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се назначава по реда на Закона за защита на класифицираната информация и изпълнява задачите, произтичащи от него и от нормативните актове по прилагането му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лан за защита на класифицираната информация чрез физически и технически средства и следи за изпълнението му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еди за правилното определяне на нивото на класификация на информацият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функционирането и поддръжката на системите за охранителен и пропускателен реж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осъществява предварителен контрол за законосъобразност върху цялостната финансова дейност на агенцията в съответствие с изискванията на Закона за финансовото управление и контрол в публичния сектор, включително върху разходването на средства от републиканския бюджет и на средства, получавани по международни програми и проекти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оверки преди вземането на решения и извършването на действия, свързани с финансовата дейност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 и има право да получава всички данни и документи, включително в електронен вариант, за целите на предварителния контрол и по своя преценка прави проверки на място.</w:t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на агенцията е организирана в дирекция „Обща администрация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осъществяването на правомощията на изпълнителния директор, създава условия за осъществяване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Дирекция „Обща администрация" осъществява следните дейност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ластта на правното обслужван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казва правна помощ на изпълнителния директор по законосъобразното изпълнение на неговите правомощия, като изразява становища и разработва предложения за решаване на правни проблем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разработва и дава становища по проекти на нормативни актов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съществява процесуалното представителство на агенцията и на изпълнителния директор пред съдилища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зпълнява други задачи в съответствие с нормативните изисквания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областта на административното обслужван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рганизира дейността по издаване на удостоверения на лицата, отговарящи на изискванията на чл. 23 и 34 от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, актуализира и поддържа публичните регистри по чл. 23, ал. 4 и чл. 34, ал. 4 от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областта на управлението на човешките ресурс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рганизира дейността по набирането и подбора на персонал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оказва методическа помощ при организирането и провеждането на конкурси за постъпване на държавна служба в агенц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зготвя актовете за назначаване, изменяне и прекратяване на трудовите и служебните правоотношения със служителите на агенц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зготвя и актуализира длъжностното и поименното разписание на администрацията на агенц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оди и съхранява служебните и трудовите досиета на служителит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организира разработването и актуализирането на длъжностните характеристик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отговаря за функционирането на системата за оценка на изпълнението на длъжностите и осигурява технически процеса на оценяване изпълнението на служителите в агенц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организира и осигурява ефективното обучение и квалификация на персонал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разработва и предлага за одобряване от изпълнителния директор вътрешни правила за работната заплата съгласно Наредбата за заплатите на служителите в държавната администр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говаря за осигуряването на цялостното финансово-счетоводно обслужване на агенцията в съответствие с изискванията на Закона за счетоводството и другите нормативни актов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областта на управлението на собственост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сигурява стопанското обслужване на агенцията и управлението на собственост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извършването на основните и текущите ремонти на помещения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леди за поддържането, спазването, съхраняването и необходимата отчетност на наличната материална баз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деловодното и архивното обслужване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информационното обслужване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протоколни дейнос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осъществява информационни, регулиращи, координиращи и контролни функции съобразно правомощията на изпълнителния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осъществяването на правомощията на изпълнителния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Планове и програми за енергийна ефективност и възобновяеми източници на енергия", дирекция „Информация и анализ”, дирекция „Контрол на енергийната ефективност и възобновяемите източници на енергия" и Главна дирекция „Координация и териториални звена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„Планове и програми за енергийна ефективност и възобновяеми източници на енергия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изготвянето на проекти на национални доклади, становища и позиции по изпълнение на директивите на Европейския съюз, отнасящи се до енергийната ефективност и до използването на енергия от възобновяеми източници; съдейства и участва при разработването и изпълнението на планове и програми по насърчаване използването на енергия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проектите на нормативни актове в областта на енергийната ефективност и в областта на използването на енергия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и актуализирането на НПДЕЕ, както и на НПДЕВИ в сътрудничество с органите на изпълнителната власт, включително с кметовете на общи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зпълнението на дейности и мерки, включени в националните планове за действие; съдейства и участва при разработването и изпълнението на планове и програми по енергийн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общава информацията за извършените дейности, изпълнените мерки и постигнатите енергийни спестявания, съдържаща се в отчетите за изпълнението на плановете по енергийна ефективност, представени в агенцията от органите на държавната власт и органите на местното самоуправл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ежегоден отчет за изпълнението на националните планове за действие по енергийна ефективност; участва в изготвянето на анализи на ефектите от изпълнявани дейности и мерки за повишаване на енергийната ефективност, включително на прилаганите финансови инструмен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действа при потвърждаване размера на енергийните спестявания в резултат на изпълнени мерки за повишаване на енергийната ефективност; изготвя предложения за издаване на удостоверения за енергийни спестява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зготвянето на проекти на доброволни споразумения и осъществява мониторинг за изпълнението им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заимодейства с органите на изпълнителната власт, с браншови организации и със заинтересовани юридически лица с нестопанска цел при изпълнението на дейности и мерки по повишаване на енергийната ефективност; оказва съдействие на органите на държавната власт и на органите на местното самоуправление, както и на участниците на пазара на енергийни услуги при изпълнението на задълженията им по ЗЕЕ; организира популяризиране на дейности и мерки за повишаване на енергийнат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звършването на оценки за наличния и прогнозния потенциал на видовете ресурси за производство на енергия от възобновяеми източници на територията на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зпълнението на дейности и мерки, включени в НПДЕВИ, в сътрудничество със заинтересованите 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казва съдействие на органите на държавната власт и на органите на местното самоуправление при изпълнението на задълженията им по ЗЕВИ, включително при разработването и изпълнението на общинските програми за насърчаване използването на енергията от възобновяеми източници и биогори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изготвянето на анализи на ефектите от изпълнявани дейности и мерки за използването на енергия от възобновяеми източници, включително на прилаганите схеми за насърча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заимодейства с органите на изпълнителната власт, с браншови организации и със заинтересовани юридически лица с нестопанска цел при изпълнението на дейности и мерки за насърчаване производството и потреблението на електрическа енергия, топлинна енергия и енергия за охлаждане от възобновяеми източници, производството и потреблението на газ от възобновяеми източници, производството и потреблението на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популяризирането на дейности и мерки за насърчаване производството и потреблението на електрическа енергия, топлинна енергия и енергия за охлаждане от възобновяеми източници, производството и потреблението на газ от възобновяеми източници, както и производството и потреблението на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нформационни и обучителни кампании за мерките за подпомагане, ползите и практическите особености на развитието и използването на електрическа енергия, топлинна енергия и енергия за охлаждане от възобновяеми източници, газ от възобновяеми източници,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вършва и други дейности по прилагането на ЗЕЕ и ЗЕВИ и подзаконовите нормативни актове към тях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Дирекция „Информация и анализ”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ира и предоставя информация за изготвяне на проекти на национални доклади, становища и позиции по изпълнение на директивите на Европейския съюз, отнасящи се до енергийна ефективност и използването на енергия от възобновяеми източници; съдейства и участва при разработването и изпълнението на планове и програми, свързани със схеми за насърчаване и финансиране на мерки по енергийна ефективност и използване на енергия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проекти на нормативни актове, свързани със схеми за насърчаване и финансиране на мерки по енергийна ефективност и използване на енергия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 и предоставя информация за разработване и актуализиране на НПДЕЕ и за разработване на програми по енергийн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бира и предоставя информация за изготвяне на отчет за изпълнението на националните планове за действие по енергийна ефективност и възобновяеми източници на енерг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анализи за състоянието на енергийната ефективност на национално, секторно и отраслово ни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при изготвянето на мотивирани предложения до Министерството на финансите за финансиране на договори с гарантиран резултат, като извършва контрол върху представените документи според изискванията на наредбата по чл. 49, ал. 7 от ЗЕ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оставя и анализира информация за разработването и актуализирането на НПДЕ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действа при разработването и изпълнението на общинските програми за насърчаване използването на енергията от възобновяеми източници и биогори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оставя информация за изготвяне на докладите за изпълнението на НПДЕ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създаването и поддържането на НИС за състоянието на енергийната ефективност и потенциала, производството и потреблението на енергия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събира и обработва информация съгласно чл. 40, ал. 2 и 3 от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събира и обработва информация по чл. 23, ал. 4 и чл. 34, ал. 4 от ЗЕЕ, както и по издаването на удостоверения на лицата, отговарящи на изискванията на чл. 23 и 34 от ЗЕЕ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създава и поддържа списъци на задължените лица по чл. 10, </w:t>
        <w:br/>
        <w:t>ал. 1 от ЗЕЕ, както и списък на сградите, промишлените системи, водогрейните котли и климатичните инсталации, които следва да се привеждат в съответствие с изискванията за енергийн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бработва и предоставя информация за производството на енергия от възобновяеми източници, газ от възобновяеми източници,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създава и поддържа списък на лицата, придобили квалификация за извършване на дейностите по чл. 21, ал. 1 от ЗЕВ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ъбира и предоставя информация за квалификационни схеми за обучение на монтажници на съоръжения за биомаса, слънчеви фотоволтаични преобразуватели, слънчеви топлинни инсталации, термопомпи и повърхностни геотермални систем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създаването и поддържането на база данни за задължените лица и предоставяната от тях информация по чл. 53 от ЗЕ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готвя анализи и оценки на ефектите от изпълнявани дейности и мерки за повишаване на енергийната ефективност и използването на енергия от възобновяеми източници, включително на прилаганите финансови инструменти и схеми за насърчаван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редоставя информация за целите на контролни дейности, извършвани от дирекция „Контрол на енергийната ефективност и възобновяемите източници на енергия", предвидени в ЗЕЕ и ЗЕВ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Дирекция „Контрол на енергийната ефективност и възобновяемите източници на енергия"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омага изпълнителния директор при осъществяване на контролната му дейност по ЗЕЕ, като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извършва проверки в изпълнение на контролните правомощия на изпълнителния директор на агенцията по глава шеста от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ЗЕЕ</w:t>
        </w:r>
      </w:hyperlink>
      <w:r>
        <w:rPr>
          <w:rFonts w:cs="HebarU" w:ascii="HebarU" w:hAnsi="HebarU"/>
        </w:rPr>
        <w:t xml:space="preserve"> по отношение на дейността на лицата по чл. 63, т. 1 - 4 от ЗЕЕ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вършва контролни проверки, като подбира по системен или случаен начин собственици на сгради и/или промишлени системи за изпълнението на задълженията им по ЗЕЕ, включително изпълнението на мерки по енергийна ефективност, препоръчани в предходни обследва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извършва контролни обследвания по системен или случаен подбор на проверяваните сгради и/или промишлени систем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г) извършва контролни обследвания на обследвания, като подбира по системен или случаен начин проверяваните лица по чл. 23, ал. 1 от ЗЕЕ и по чл. 34, ал. 1 от ЗЕ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съставя констативните протоколи за резултатите от извършените контролни обследвания и провер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дава предписания на проверяваните лица за отстраняване на констатирани наруш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съставя актове за установяване на административни нарушения, констатирани при извършените провер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извършва контрол на сроковете и достоверността на данните в представените документи за извършени обследвания на сгради, включително на сроковете по договори с гарантиран резулта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извършва входящ контрол на документите, подлежащи на въвеждане в НИС, за състоянието на енергийната ефективност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к) извършва контрол на сроковете и достоверността на данните в представените документи за извършени обследвания на промишлени системи преди въвеждането им в НИС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л) извършва контрол на сроковете и достоверността на декларациите за енергийното потребление на промишлени системи преди въвеждането им в НИС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м) извършва контрол на сроковете за представяне на отчетите и достоверността на данните в тях, представени в агенцията от задължените лица по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12, ал. 1</w:t>
        </w:r>
      </w:hyperlink>
      <w:r>
        <w:rPr>
          <w:rFonts w:cs="HebarU" w:ascii="HebarU" w:hAnsi="HebarU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36, ал. 5 от ЗЕЕ</w:t>
        </w:r>
      </w:hyperlink>
      <w:r>
        <w:rPr>
          <w:rFonts w:cs="HebarU" w:ascii="HebarU" w:hAnsi="HebarU"/>
        </w:rPr>
        <w:t>, преди въвеждането им в НИС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н) извършва контрол върху изпълнението на дейностите по управление на енергийната ефективност в сгради и промишлени системи, посочени в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чл. 36 от ЗЕЕ</w:t>
        </w:r>
      </w:hyperlink>
      <w:r>
        <w:rPr>
          <w:rFonts w:cs="HebarU" w:ascii="HebarU" w:hAnsi="HebarU"/>
        </w:rPr>
        <w:t xml:space="preserve">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о) контролира достоверността на информацията, включена в публичните регистри по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чл. 23, ал. 4</w:t>
        </w:r>
      </w:hyperlink>
      <w:r>
        <w:rPr>
          <w:rFonts w:cs="HebarU" w:ascii="HebarU" w:hAnsi="HebarU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чл. 34, ал. 4 от ЗЕЕ</w:t>
        </w:r>
      </w:hyperlink>
      <w:r>
        <w:rPr>
          <w:rFonts w:cs="HebarU" w:ascii="HebarU" w:hAnsi="HebarU"/>
        </w:rPr>
        <w:t xml:space="preserve">, както и в издаването на удостоверения на лицата, отговарящи на изискванията на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чл. 23 и 34 от ЗЕЕ</w:t>
        </w:r>
      </w:hyperlink>
      <w:r>
        <w:rPr>
          <w:rFonts w:cs="HebarU" w:ascii="HebarU" w:hAnsi="HebarU"/>
        </w:rPr>
        <w:t xml:space="preserve">; 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) изготвя образец на отчетите по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чл. 12, ал. 3 от ЗЕЕ</w:t>
        </w:r>
      </w:hyperlink>
      <w:r>
        <w:rPr>
          <w:rFonts w:cs="HebarU" w:ascii="HebarU" w:hAnsi="HebarU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помага изпълнителния директор при осъществяване на контролната му дейност по ЗЕВИ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ъществява контрол и дава задължителни предписания за отстраняване на констатирани нарушения на ЗЕВИ и на подзаконовите актове по прилагането му и определя срок за тяхното изпълн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входящ контрол на документите, подлежащи на въвеждане в НИС, за потенциала, производството и потреблението на енергия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тролира актуализирането на данните и поддържането на НИС от кметовете на общини за потенциала, производството и потреблението на енергия от възобновяеми източници в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вършва контрол на достоверността на информация, подадена от задължените лица по чл. 53 от ЗЕ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ставя актове за установяване на административни нарушения, констатирани при извършените проверки в предвидените от ЗЕВИ случа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здаването, прехвърлянето и отменянето на гаранциите за произход на енергията, произведена от възобновяеми източници,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здаването, прехвърлянето и отменянето на гаранциите за произход на електрическа енергия, топлинна енергия и енергия за охлаждане от възобновяеми източници и уведомяването на Държавната комисия за енергийно и водно регул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частва в поддържането на система за издаване на гаранциите за произход на енергията от възобновяеми източни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рганизира признаването на гаранциите за произход, издадени от компетентните органи в другите държави - членки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ира планираните статистически прехвърляния на определени количества енергия от възобновяеми източници от Република България към друга държава - членка на Европейския съюз, както и от друга държава - членка на Европейския съюз, към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 контрол за спазването на реда за издаване, прехвърляне и отмяна на гаранции за произхо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а дирекция „Координация и териториални звена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предложения за разпределение на националната индикативна цел за енергийни спестявания като индивидуални цели на лицата по чл. 10, ал. 1 от ЗЕ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вършва мониторинг и оценка на постигнатите годишни енергийни спестявания, включително на изпълнението на поставените индивидуални цели за енергийно спестяване на лицата по чл. 10, ал. 1 от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извършването на оценки за наличния и прогнозния потенциал на видовете ресурси за производство на енергия от възобновяеми източници на територията на стран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участва в изготвянето на образец на отчетите по чл. 12, ал. 3 от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казва съдействие при издаване на гаранциите за произход на електрическа енергия, топлинна енергия и енергия за охлаждане от възобновяеми източници в съответствие с наредбата по чл. 35, ал. 4 от ЗЕВ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зготвянето на примерни договори за предоставяне на енергийни услуг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участва при изготвянето на мотивирани предложения до Министерството на финансите за финансиране на договори с гарантиран резултат, като извършва контрол върху представените документи според изискванията на наредбата по чл. 49, ал. 7 от ЗЕЕ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казва съдействие на органите на държавната власт и на органите на местното самоуправление, както и на участниците на пазара на енергийни услуги при изпълнението на задълженията им по ЗЕЕ и ЗЕ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популяризирането на дейности и мерки за повишаване на енергийната ефективност и за насърчаване производството и потреблението на електрическа енергия, топлинна енергия и енергия за охлаждане от възобновяеми източници, производството и потреблението на газ от възобновяеми източници, както и производството и потреблението на биогорива и енергия от възобновяеми източници в транспор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контролни проверки в предвидените от ЗЕЕ и ЗЕВИ случа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готвя проекти на национални доклади, становища и позиции по изпълнение на директивите на Европейския съюз, отнасящи се до енергийната ефективност и използването на енергията от възобновяеми източниц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съдейства за привличане на инвестиции от европейски програми и фондове за икономическо и социално сближаване, както и от други национални и чуждестранни финансови източници за финансиране на програми и проекти по енергийна ефективност и по използването на енергия от възобновяеми източниц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зпълнението на международни програми и проек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риториалните звена към Главна дирекция „Координация и териториални звена" имат седалища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еверозападния район, включващ областите Видин, Враца, Ловеч, Монтана и Плевен съгласно чл. 4, ал. 3, т. 1 от Закона за регионалното развитие - Плев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еверния централен район, включващ областите Велико Търново, Габрово, Разград, Русе и Силистра съгласно чл. 4, ал. 3, т. 2 от Закона за регионалното развитие - Рус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Североизточния район, включващ областите Варна, Добрич, Търговище и Шумен съгласно чл. 4, ал. 3, т. 3 от Закона за регионалното развитие - Вар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Югоизточния район, включващ областите Бургас, Сливен, Стара Загора и Ямбол съгласно чл. 4, ал. 3, т. 4 от Закона за регионалното развитие - Бургас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Югозападния район, включващ областите Благоевград, Кюстендил, Перник, Софийска и София съгласно чл. 4, ал. 3, т. 5 от Закона за регионалното развитие - Соф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Южния централен район, включващ областите Кърджали, Пазарджик, Пловдив, Смолян и Хасково съгласно чл. 4, ал. 3, т. 6 от Закона за регионалното развитие - Пловдив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на агенцията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Вътрешните правила за организация на дейностите в агенцията, пропускателният режим и други специфични разпоредби, засягащи дейността на агенцията, се утвърждават с акт на изпълнителния директор по предложение на главния секрета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 на съответната дирекция в съответствие с определените с правилника функци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вен определените с правилника функции директорите на дирекции изпълняват и други задачи, възложени им от ръководството на агенцията в кръга на техните правомощ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може да бъдат награждавани с отличи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във входящия регистър се извършва проверка за наличието на всички материали, посочени в тях, и се образува препис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Изходящите от агенцията документи се съставят най-малко в два екземпляра и се завеждат в изходящ регистър. Вторият екземпляр съдържа името, длъжността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Организацията на деловодната дейност относно правилното приемане, регистриране и движение на документите, документооборота и контрола по изпълнението на задачите в агенцията, архивирането и класирането на документите, използването и съхранението на печатите и изискванията към служителите се регламентират с вътрешни прави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на агенцията при </w:t>
        <w:br/>
        <w:t>5-дневна работна седмица е 8 часа дневно и 40 часа седмичн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о ал. 1 се определя в границите от 7,30 до 18,30 ч със задължително присъствие в периода от 10,00 до 16,00 ч и с обедна почивка 30 минути между 12,00 и 13,00 ч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ботното време на административните звена, които осъществяват административно обслужване на гражданите, e от 9,00 до </w:t>
        <w:br/>
        <w:t>17,30 ч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агенцията се разрешава след издаване на пропуск, разрешаващ влизането и излизането, съгласно правилата за охрана и пропускателния режим в агенцията, утвърдени със заповед на изпълнителния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ното време за изслушване на граждани и представители на организации относно предложения и сигнали се оповестява на обществено достъпно място в агенцият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9" w:right="1463" w:gutter="0" w:header="1021" w:top="170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6, ал. 3 от Закона за енергийната ефективност.</w:t>
      </w:r>
    </w:p>
    <w:p>
      <w:pPr>
        <w:pStyle w:val="Normal"/>
        <w:autoSpaceDE w:val="false"/>
        <w:jc w:val="right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b/>
          <w:bCs/>
          <w:szCs w:val="24"/>
          <w:lang w:val="bg-BG"/>
        </w:rPr>
        <w:t xml:space="preserve">Приложение </w:t>
      </w:r>
      <w:r>
        <w:rPr>
          <w:rFonts w:cs="Courier New" w:ascii="HebarU" w:hAnsi="HebarU"/>
          <w:b/>
          <w:szCs w:val="24"/>
          <w:lang w:val="bg-BG"/>
        </w:rPr>
        <w:t>към чл. 7, ал. 3</w:t>
      </w:r>
      <w:r>
        <w:rPr>
          <w:rFonts w:cs="Courier New" w:ascii="HebarU" w:hAnsi="HebarU"/>
          <w:szCs w:val="24"/>
          <w:lang w:val="bg-BG"/>
        </w:rPr>
        <w:t xml:space="preserve"> </w:t>
      </w:r>
    </w:p>
    <w:p>
      <w:pPr>
        <w:pStyle w:val="Normal"/>
        <w:autoSpaceDE w:val="false"/>
        <w:jc w:val="right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Courier New"/>
          <w:b/>
          <w:b/>
          <w:szCs w:val="24"/>
          <w:lang w:val="bg-BG"/>
        </w:rPr>
      </w:pPr>
      <w:r>
        <w:rPr>
          <w:rFonts w:cs="Courier New" w:ascii="HebarU" w:hAnsi="HebarU"/>
          <w:b/>
          <w:szCs w:val="24"/>
          <w:lang w:val="bg-BG"/>
        </w:rPr>
        <w:t>Численост на персонала на Агенцията за устойчиво енергийно развитие - 70 щатни бройк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Courier New"/>
          <w:b/>
          <w:b/>
          <w:szCs w:val="24"/>
          <w:lang w:val="bg-BG"/>
        </w:rPr>
      </w:pPr>
      <w:r>
        <w:rPr>
          <w:rFonts w:cs="Courier New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Главен секретар 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Финансов контрольор  </w:t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Служител по сигурността на информацията  </w:t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Обща администрация  </w:t>
        <w:tab/>
        <w:tab/>
        <w:tab/>
        <w:tab/>
        <w:tab/>
        <w:tab/>
        <w:tab/>
        <w:t>19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в т.ч.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дирекция „Обща администрация"  </w:t>
        <w:tab/>
        <w:tab/>
        <w:tab/>
        <w:tab/>
        <w:tab/>
        <w:tab/>
        <w:t>19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ab/>
        <w:t>47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в т.ч.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дирекция „Планове и програми за енергийна </w:t>
      </w:r>
    </w:p>
    <w:p>
      <w:pPr>
        <w:pStyle w:val="Normal"/>
        <w:autoSpaceDE w:val="false"/>
        <w:ind w:firstLine="1134"/>
        <w:rPr/>
      </w:pPr>
      <w:r>
        <w:rPr>
          <w:rFonts w:cs="Courier New" w:ascii="HebarU" w:hAnsi="HebarU"/>
          <w:szCs w:val="24"/>
          <w:lang w:val="bg-BG"/>
        </w:rPr>
        <w:t>ефективност и възобновяеми източници на енергия"</w:t>
        <w:tab/>
        <w:tab/>
        <w:tab/>
        <w:t>1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дирекция „Информация и анализ”</w:t>
        <w:tab/>
        <w:tab/>
        <w:tab/>
        <w:tab/>
        <w:tab/>
        <w:tab/>
        <w:t>11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дирекция „Контрол на енергийната ефективност </w:t>
      </w:r>
    </w:p>
    <w:p>
      <w:pPr>
        <w:pStyle w:val="Normal"/>
        <w:autoSpaceDE w:val="false"/>
        <w:ind w:firstLine="1134"/>
        <w:rPr/>
      </w:pPr>
      <w:r>
        <w:rPr>
          <w:rFonts w:cs="Courier New" w:ascii="HebarU" w:hAnsi="HebarU"/>
          <w:szCs w:val="24"/>
          <w:lang w:val="bg-BG"/>
        </w:rPr>
        <w:t>и възобновяемите източници на енергия"</w:t>
        <w:tab/>
        <w:tab/>
        <w:tab/>
        <w:tab/>
        <w:t>14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szCs w:val="24"/>
          <w:lang w:val="bg-BG"/>
        </w:rPr>
        <w:t>Главна дирекция „Координация и териториални звена"</w:t>
        <w:tab/>
        <w:tab/>
        <w:t>11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в т.ч.: териториални звена       </w:t>
      </w:r>
    </w:p>
    <w:sectPr>
      <w:headerReference w:type="default" r:id="rId12"/>
      <w:headerReference w:type="first" r:id="rId13"/>
      <w:type w:val="nextPage"/>
      <w:pgSz w:w="11906" w:h="16838"/>
      <w:pgMar w:left="1469" w:right="1463" w:gutter="0" w:header="1021" w:top="170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7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801|0||" TargetMode="External"/><Relationship Id="rId3" Type="http://schemas.openxmlformats.org/officeDocument/2006/relationships/hyperlink" Target="apis://NORM|40801|8|12|" TargetMode="External"/><Relationship Id="rId4" Type="http://schemas.openxmlformats.org/officeDocument/2006/relationships/hyperlink" Target="apis://NORM|40801|8|36|" TargetMode="External"/><Relationship Id="rId5" Type="http://schemas.openxmlformats.org/officeDocument/2006/relationships/hyperlink" Target="apis://NORM|40801|8|36|" TargetMode="External"/><Relationship Id="rId6" Type="http://schemas.openxmlformats.org/officeDocument/2006/relationships/hyperlink" Target="apis://NORM|40801|8|23|" TargetMode="External"/><Relationship Id="rId7" Type="http://schemas.openxmlformats.org/officeDocument/2006/relationships/hyperlink" Target="apis://NORM|40801|8|34|" TargetMode="External"/><Relationship Id="rId8" Type="http://schemas.openxmlformats.org/officeDocument/2006/relationships/hyperlink" Target="apis://NORM|40801|8|23|" TargetMode="External"/><Relationship Id="rId9" Type="http://schemas.openxmlformats.org/officeDocument/2006/relationships/hyperlink" Target="apis://NORM|40801|8|12|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3:00Z</dcterms:created>
  <dc:creator>boni</dc:creator>
  <dc:description/>
  <cp:keywords/>
  <dc:language>en-US</dc:language>
  <cp:lastModifiedBy>dbman</cp:lastModifiedBy>
  <cp:lastPrinted>2012-09-17T09:42:00Z</cp:lastPrinted>
  <dcterms:modified xsi:type="dcterms:W3CDTF">2012-09-18T07:33:00Z</dcterms:modified>
  <cp:revision>2</cp:revision>
  <dc:subject/>
  <dc:title>Р Е П У Б Л И К А   Б Ъ Л Г А Р И Я</dc:title>
</cp:coreProperties>
</file>