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чина на определяне и актуализация на състава на Координационния комитет по Механизма за свързване на Европа и комитетите в сектори „транспорт“, „телекомуникации“ и „eнергетик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pacing w:val="40"/>
          <w:szCs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на транспорта, информационните технологии и съобщенията относно начина на определяне и актуализация на състава на Координационния комитет по Механизма за свързване на Европа и комитетите в сектори „транспорт“, „телекомуникации“ и „eнергетик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 и на министъра на енергетиката координирано със заместник-министър председателя по европейските фондове и икономическата политика определянето и актуализацията на състава на Координационния комитет по Механизма за свързване на Европа и координационните комитети за предоставяне на финансова помощ в сектори „транспорт“, „телекомуникации“ и „енергетик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9:00Z</dcterms:created>
  <dc:creator>Бойка Владова</dc:creator>
  <dc:description/>
  <cp:keywords/>
  <dc:language>en-US</dc:language>
  <cp:lastModifiedBy>dbman</cp:lastModifiedBy>
  <cp:lastPrinted>2015-05-15T09:49:00Z</cp:lastPrinted>
  <dcterms:modified xsi:type="dcterms:W3CDTF">2015-05-15T09:21:00Z</dcterms:modified>
  <cp:revision>3</cp:revision>
  <dc:subject/>
  <dc:title>Р Е П У Б Л И К А   Б Ъ Л Г А Р И Я</dc:title>
</cp:coreProperties>
</file>