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4 май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Наредбата за дългосрочните командировки в чужбина, приета с Постановление № 252 на Министерския съвет от 2000 г. (обн., ДВ, бр. 100 от 2000 г.; изм. и доп., бр. 44 от 2001 г.; попр., бр. 51 от 2001 г.; изм. и доп., бр. 93 от 2001 г., бр. 5 от 2002 г., бр. 50, 80 и 86 от 2004 г., бр. 43, 55 и 78 от 2005 г., </w:t>
        <w:br/>
        <w:t>бр. 14 от 2006 г., бр. 3, 20 и 70 от 2008 г., бр. 29, 43, 79 и 93 от 2009 г., бр. 25 от 2010 г. и бр. 13, 62 и 82 от 2013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M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чл. 1 думите „както и” се заличават, накрая се поставя точка и запетая и се добавя „и на представител на Народното събрание на Република България към Европейския парламент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глава трета се създава раздел V с чл. 52:</w:t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Раздел V</w:t>
      </w:r>
    </w:p>
    <w:p>
      <w:pPr>
        <w:pStyle w:val="Normal"/>
        <w:spacing w:lineRule="atLeast" w:line="280" w:before="120" w:after="0"/>
        <w:jc w:val="center"/>
        <w:rPr/>
      </w:pPr>
      <w:r>
        <w:rPr>
          <w:rFonts w:cs="HebarU" w:ascii="HebarU" w:hAnsi="HebarU"/>
          <w:lang w:val="bg-BG"/>
        </w:rPr>
        <w:t>Дългосрочно командироване на представител на Народното събрание на Република България към Европейския парламент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52. (1) Представителят на Народното събрание на Република България към Европейския парламент се командирова от председателя на Народното събрание на Република България при условията и по реда на глава втор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Командировъчните пари се определят по базисен размер съгласно приложение № 1 и съобразно длъжността съгласно приложение № 2 към чл. 15, ал. 1 и се изплащат при условията и по реда на чл. 16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приложение № 2 към чл. 15, ал. 1, в пореден № 1, колона 3 след думите „Военнослужещ с висше офицерско звание/цивилен служител от МО, структура на пряко подчинение на министъра на отбраната или БА в щаб/орган на международна организация” се поставя точка и запетая и се добавя „представител на Народното събрание на Република България към Европейския парламент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2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2"/>
          <w:szCs w:val="22"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mallCaps/>
          <w:sz w:val="22"/>
          <w:szCs w:val="22"/>
          <w:lang w:val="bg-BG"/>
        </w:rPr>
      </w:pPr>
      <w:r>
        <w:rPr>
          <w:rFonts w:cs="HebarU" w:ascii="HebarU" w:hAnsi="HebarU"/>
          <w:b/>
          <w:smallCaps/>
          <w:sz w:val="22"/>
          <w:szCs w:val="22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54:00Z</dcterms:created>
  <dc:creator>Бойка Владова</dc:creator>
  <dc:description/>
  <cp:keywords/>
  <dc:language>en-US</dc:language>
  <cp:lastModifiedBy>m.nincheva</cp:lastModifiedBy>
  <cp:lastPrinted>2015-05-14T12:33:00Z</cp:lastPrinted>
  <dcterms:modified xsi:type="dcterms:W3CDTF">2015-05-14T13:54:00Z</dcterms:modified>
  <cp:revision>2</cp:revision>
  <dc:subject/>
  <dc:title>Р Е П У Б Л И К А   Б Ъ Л Г А Р И Я</dc:title>
</cp:coreProperties>
</file>