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3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май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Meморандум за разбирателство между Министерството на образованието и науката на Република България и Министерството на науката, информационните и комуникационни технологии и бъдещото планиране на Република Корея относно сътрудничество в областта на науката и технологиит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>
          <w:color w:val="FF0000"/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добрява проекта на Mеморандум за разбирателство между Министерството на образованието и науката на Република България и Министерството на науката, информационните и комуникационни технологии и бъдещото планиране на Република Корея относно сътрудничество в областта на науката и технологиите като основа за водене на преговори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заместник-министъра на образованието и науката Костадин Костадинов да подпише мeморандума по т. 1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3. </w:t>
      </w:r>
      <w:r>
        <w:rPr>
          <w:szCs w:val="24"/>
          <w:lang w:val="bg-BG"/>
        </w:rPr>
        <w:t>Дава съгласие мe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 xml:space="preserve">Разходите, свързани с изпълнението на мeморандума по т. 1, са за сметка на одобрените средства за съответната година по бюджета на Фонд „Научни изследвания” - второстепенен разпоредител с бюджет към министъра на образованието и науката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8:00Z</dcterms:created>
  <dc:creator>Cvety</dc:creator>
  <dc:description/>
  <cp:keywords/>
  <dc:language>en-US</dc:language>
  <cp:lastModifiedBy>dbman</cp:lastModifiedBy>
  <cp:lastPrinted>2015-05-14T13:58:00Z</cp:lastPrinted>
  <dcterms:modified xsi:type="dcterms:W3CDTF">2015-05-14T11:41:00Z</dcterms:modified>
  <cp:revision>4</cp:revision>
  <dc:subject/>
  <dc:title>Р Е П У Б Л И К А   Б Ъ Л Г А Р И Я</dc:title>
</cp:coreProperties>
</file>